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teliers complémentaires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  <w:t>Module 2 : Alimentation</w:t>
      </w:r>
    </w:p>
    <w:p>
      <w:pPr>
        <w:pStyle w:val="Textebru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jc w:val="both"/>
        <w:rPr/>
      </w:pPr>
      <w:r>
        <w:rPr>
          <w:sz w:val="32"/>
          <w:szCs w:val="32"/>
        </w:rPr>
        <w:t>Voici des recettes complémentaires à proposer à vos élèves:</w:t>
      </w:r>
    </w:p>
    <w:p>
      <w:pPr>
        <w:pStyle w:val="Textebru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ebrut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Nourriture pour chiens</w:t>
      </w:r>
      <w:r>
        <w:rPr>
          <w:sz w:val="32"/>
          <w:szCs w:val="32"/>
        </w:rPr>
        <w:t xml:space="preserve"> : plusieurs recettes avec quelques niveaux de difficultés et une variété d’ingrédients sont proposées. </w:t>
      </w:r>
    </w:p>
    <w:p>
      <w:pPr>
        <w:pStyle w:val="Textebrut"/>
        <w:ind w:left="720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Textebrut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>Nourriture pour chats</w:t>
      </w:r>
      <w:r>
        <w:rPr>
          <w:sz w:val="32"/>
          <w:szCs w:val="32"/>
        </w:rPr>
        <w:t xml:space="preserve"> : deux recettes de niveaux de difficultés différents sont proposées. </w:t>
      </w:r>
    </w:p>
    <w:p>
      <w:pPr>
        <w:pStyle w:val="Paragraphedelis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ebru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ur une variété de recettes de nourriture pour animaux, consulter :</w:t>
      </w:r>
    </w:p>
    <w:p>
      <w:pPr>
        <w:pStyle w:val="Normal"/>
        <w:jc w:val="center"/>
        <w:rPr>
          <w:b/>
          <w:b/>
          <w:sz w:val="22"/>
          <w:szCs w:val="22"/>
        </w:rPr>
      </w:pPr>
      <w:hyperlink r:id="rId2">
        <w:r>
          <w:rPr>
            <w:rStyle w:val="InternetLink"/>
            <w:rFonts w:cs="Times New Roman"/>
            <w:b/>
            <w:sz w:val="22"/>
            <w:szCs w:val="22"/>
          </w:rPr>
          <w:t>http://www.passionrecettes.com/dossier_contenu.php?dossier=191&amp;parent=0&amp;nom=Recettes%20pour%20Chiens%20-%20Chats%20-%20Oiseaux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Textebru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Recettes de nourriture pour les chiens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eastAsia="Times New Roman"/>
                  <w:b/>
                  <w:sz w:val="52"/>
                  <w:szCs w:val="52"/>
                </w:rPr>
                <w:t>www.passionrecettes.com</w:t>
              </w:r>
            </w:hyperlink>
          </w:p>
          <w:tbl>
            <w:tblPr>
              <w:tblW w:w="86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>
                <w:trHeight w:val="4945" w:hRule="atLeast"/>
              </w:trPr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40"/>
                  </w:tblGrid>
                  <w:tr>
                    <w:trPr/>
                    <w:tc>
                      <w:tcPr>
                        <w:tcW w:w="8640" w:type="dxa"/>
                        <w:tcBorders/>
                        <w:shd w:fill="EAB77E" w:val="clear"/>
                        <w:vAlign w:val="center"/>
                      </w:tcPr>
                      <w:p>
                        <w:pPr>
                          <w:pStyle w:val="Apart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232410" cy="180975"/>
                              <wp:effectExtent l="0" t="0" r="0" b="0"/>
                              <wp:docPr id="1" name="Image 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 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57" t="-199" r="-157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2410" cy="180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Biscuit de chien de Ricardo </w:t>
                        </w: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232410" cy="180975"/>
                              <wp:effectExtent l="0" t="0" r="0" b="0"/>
                              <wp:docPr id="2" name="Image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57" t="-199" r="-157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2410" cy="180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4282" w:hRule="atLeast"/>
                    </w:trPr>
                    <w:tc>
                      <w:tcPr>
                        <w:tcW w:w="8640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640"/>
                        </w:tblGrid>
                        <w:tr>
                          <w:trPr/>
                          <w:tc>
                            <w:tcPr>
                              <w:tcW w:w="864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Recette"/>
                                <w:spacing w:before="0" w:after="280"/>
                                <w:rPr/>
                              </w:pPr>
                              <w:r>
                                <w:rPr/>
                                <w:t xml:space="preserve">1 tasse de farine de blé entier </w:t>
                                <w:br/>
                                <w:t xml:space="preserve">1/2 tasse de semoule de maïs </w:t>
                                <w:br/>
                                <w:t xml:space="preserve">1 œuf </w:t>
                                <w:br/>
                                <w:t xml:space="preserve">2 c. à soupes de beurre d'arachide </w:t>
                                <w:br/>
                                <w:t xml:space="preserve">3 c. à soupes à 1/4 de tasse de bouillon de poulet </w:t>
                                <w:br/>
                                <w:br/>
                                <w:t xml:space="preserve">Mélanger au robot tous les ingrédients jusqu'à obtenir une boule ferme qui se tienne bien. </w:t>
                                <w:br/>
                                <w:t xml:space="preserve">Si c'est trop sec ajouter un peu de bouillon de poulet </w:t>
                                <w:br/>
                                <w:t xml:space="preserve">Étendre au rouleau à pâte jusqu'à une épaisseur de pâte à tarte </w:t>
                                <w:br/>
                                <w:t xml:space="preserve">Découper à l'emporte-pièce et déposer sur un papier parchemin sur une plaque à biscuits. </w:t>
                                <w:br/>
                                <w:t xml:space="preserve">Cuire au four à 350° F 15 à 20 minutes </w:t>
                                <w:br/>
                                <w:t>Quand les biscuits sont cuits, ils seront très durs, comme les biscuits de chien qu'on achète, on doit les entendre les croquer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eastAsia="Times New Roman" w:cs="Verdana"/>
                      <w:color w:val="333366"/>
                      <w:sz w:val="23"/>
                      <w:szCs w:val="23"/>
                    </w:rPr>
                  </w:pPr>
                  <w:r>
                    <w:rPr>
                      <w:rFonts w:eastAsia="Times New Roman" w:cs="Verdana" w:ascii="Verdana" w:hAnsi="Verdana"/>
                      <w:color w:val="333366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86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40"/>
                  </w:tblGrid>
                  <w:tr>
                    <w:trPr/>
                    <w:tc>
                      <w:tcPr>
                        <w:tcW w:w="8640" w:type="dxa"/>
                        <w:tcBorders/>
                        <w:shd w:fill="EAB77E" w:val="clear"/>
                        <w:vAlign w:val="center"/>
                      </w:tcPr>
                      <w:p>
                        <w:pPr>
                          <w:pStyle w:val="Apart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233045" cy="18097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157" t="-199" r="-157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3045" cy="180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Biscuits à la carotte pour chien </w:t>
                        </w: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233045" cy="18097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157" t="-199" r="-157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3045" cy="180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vanish/>
                      <w:color w:val="333366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vanish/>
                      <w:color w:val="333366"/>
                      <w:sz w:val="16"/>
                      <w:szCs w:val="16"/>
                    </w:rPr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40"/>
                  </w:tblGrid>
                  <w:tr>
                    <w:trPr/>
                    <w:tc>
                      <w:tcPr>
                        <w:tcW w:w="8640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640"/>
                        </w:tblGrid>
                        <w:tr>
                          <w:trPr/>
                          <w:tc>
                            <w:tcPr>
                              <w:tcW w:w="864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Recette"/>
                                <w:spacing w:before="280" w:after="0"/>
                                <w:rPr/>
                              </w:pPr>
                              <w:r>
                                <w:rPr/>
                                <w:t>2 tasses de carottes cuites, réduites en purée</w:t>
                                <w:br/>
                                <w:t>2 œufs</w:t>
                                <w:br/>
                                <w:t>2 gousses d'ail écrasées</w:t>
                                <w:br/>
                                <w:t>2 tasses de farine</w:t>
                                <w:br/>
                                <w:t>1 tasse de flocons d'avoine</w:t>
                                <w:br/>
                                <w:t>1/4 de tasse de germe de blé (facultatif)</w:t>
                                <w:br/>
                                <w:br/>
                                <w:t xml:space="preserve">Mélanger carottes, œufs et ail jusqu'à obtention d'un mélange homogène. Ajouter le reste, mélanger à nouveau. </w:t>
                                <w:br/>
                                <w:t>Rouler et abaisser la pâte sur une surface bien farinée et couper en biscuits. Cuire à 350 environ 45 minutes, ou jusqu'à obtenir la consistance désirée.</w:t>
                                <w:br/>
                                <w:t>- le milieu des biscuits continuera de durcir pendant le refroidissement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shd w:fill="EAB77E" w:val="clear"/>
                  <w:vAlign w:val="center"/>
                </w:tcPr>
                <w:p>
                  <w:pPr>
                    <w:pStyle w:val="Apart"/>
                    <w:spacing w:before="280" w:after="0"/>
                    <w:jc w:val="center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33045" cy="1809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57" t="-199" r="-157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Biscuit pour chien de bibi454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33045" cy="1809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9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64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40"/>
                  </w:tblGrid>
                  <w:tr>
                    <w:trPr/>
                    <w:tc>
                      <w:tcPr>
                        <w:tcW w:w="86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Recette"/>
                          <w:spacing w:before="280" w:after="0"/>
                          <w:rPr/>
                        </w:pPr>
                        <w:r>
                          <w:rPr/>
                          <w:t xml:space="preserve">1 tasse de farine de maïs </w:t>
                          <w:br/>
                          <w:t xml:space="preserve">1/2 tasse d'eau </w:t>
                          <w:br/>
                          <w:t xml:space="preserve">1 tasse de mouler pour chien </w:t>
                          <w:br/>
                          <w:br/>
                          <w:t xml:space="preserve">Instruction: </w:t>
                          <w:br/>
                          <w:br/>
                          <w:t>Faire chauffer le four à 125 F. Émietter la mouler pour chien. Mettre tous les ingrédients dans un grand bol. Mélanger jusqu'à substance moelleuse. Mettre au four de 5 à 10 min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86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40"/>
                  </w:tblGrid>
                  <w:tr>
                    <w:trPr/>
                    <w:tc>
                      <w:tcPr>
                        <w:tcW w:w="8640" w:type="dxa"/>
                        <w:tcBorders/>
                        <w:shd w:fill="EAB77E" w:val="clear"/>
                        <w:vAlign w:val="center"/>
                      </w:tcPr>
                      <w:p>
                        <w:pPr>
                          <w:pStyle w:val="Apart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233045" cy="180975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157" t="-199" r="-157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3045" cy="180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Biscuits de chien maison de Josée Distasio </w:t>
                        </w: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233045" cy="180975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157" t="-199" r="-157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3045" cy="180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8640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640"/>
                        </w:tblGrid>
                        <w:tr>
                          <w:trPr/>
                          <w:tc>
                            <w:tcPr>
                              <w:tcW w:w="864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Recette"/>
                                <w:spacing w:before="280" w:after="0"/>
                                <w:rPr/>
                              </w:pPr>
                              <w:r>
                                <w:rPr/>
                                <w:t xml:space="preserve">1/2 tasse de semoule de maïs (corn meal) </w:t>
                                <w:br/>
                                <w:t xml:space="preserve">2 tasses de farine de blé entier </w:t>
                                <w:br/>
                                <w:t xml:space="preserve">6 c. à table d'huile végétale (ou moitié huile, moitié graisse de bacon) </w:t>
                                <w:br/>
                                <w:t xml:space="preserve">2/3 tasse d'eau </w:t>
                                <w:br/>
                                <w:br/>
                                <w:t>Préchauffer le four à 350°F. Bien mélanger tous les ingrédients. Abaisser la pâte. Découper à l'aide d'un emporte-pièce ou d'un couteau (on peut dessiner la forme sur un carton). Déposer les biscuits sur une plaque, cuire de 25 à 30 minutes. On peut aussi badigeonner les biscuits de graisse de bacon fondue avant la cuisson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86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40"/>
                  </w:tblGrid>
                  <w:tr>
                    <w:trPr/>
                    <w:tc>
                      <w:tcPr>
                        <w:tcW w:w="8640" w:type="dxa"/>
                        <w:tcBorders/>
                        <w:shd w:fill="EAB77E" w:val="clear"/>
                        <w:vAlign w:val="center"/>
                      </w:tcPr>
                      <w:p>
                        <w:pPr>
                          <w:pStyle w:val="Apart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233045" cy="180975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157" t="-199" r="-157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3045" cy="180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Biscuits à la banane pour chien </w:t>
                        </w: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233045" cy="180975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157" t="-199" r="-157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3045" cy="180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8640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640"/>
                        </w:tblGrid>
                        <w:tr>
                          <w:trPr/>
                          <w:tc>
                            <w:tcPr>
                              <w:tcW w:w="864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Recette"/>
                                <w:spacing w:before="0" w:after="280"/>
                                <w:rPr/>
                              </w:pPr>
                              <w:r>
                                <w:rPr/>
                                <w:t>5 tasses de farine</w:t>
                                <w:br/>
                                <w:t>1/4 de tasse de cacahuètes concassées</w:t>
                                <w:br/>
                                <w:t>1/2 cuillère à café de poudre à lever</w:t>
                                <w:br/>
                                <w:t>1 œuf</w:t>
                                <w:br/>
                                <w:t>1/4 de tasse d'huile végétale</w:t>
                                <w:br/>
                                <w:t>1 tasse 1/2 de bananes en purée</w:t>
                                <w:br/>
                                <w:t>2 cuillères à café d'extrait de vanille</w:t>
                                <w:br/>
                                <w:t>eau</w:t>
                                <w:br/>
                                <w:br/>
                                <w:t xml:space="preserve">Préchauffer le four à 170°. </w:t>
                                <w:br/>
                                <w:t xml:space="preserve">Mélanger les ingrédients secs, puis les ingrédients humides. </w:t>
                                <w:br/>
                                <w:t xml:space="preserve">Ajouter de l'eau, une cuillère à soupe à la fois, autant que nécessaire. Travailler la pâte jusqu'à ce qu'elle soit homogène. </w:t>
                                <w:br/>
                                <w:t xml:space="preserve">Former de petits boudins. </w:t>
                                <w:br/>
                                <w:t xml:space="preserve">Cuire environ 30 - 40 minutes sur une feuille anti adhésive. </w:t>
                                <w:br/>
                                <w:t xml:space="preserve">Laisser refroidir 10 minutes. </w:t>
                                <w:br/>
                                <w:t>Couper en tranches, remettre à cuire pendant environ 15 minutes, jusqu'à ce que les biscuits soient bien dorés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eastAsia="Times New Roman" w:cs="Verdana"/>
                      <w:color w:val="333366"/>
                      <w:sz w:val="23"/>
                      <w:szCs w:val="23"/>
                    </w:rPr>
                  </w:pPr>
                  <w:r>
                    <w:rPr>
                      <w:rFonts w:eastAsia="Times New Roman" w:cs="Verdana" w:ascii="Verdana" w:hAnsi="Verdana"/>
                      <w:color w:val="333366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Recettes de nourriture pour les chats</w:t>
      </w:r>
    </w:p>
    <w:p>
      <w:pPr>
        <w:pStyle w:val="Normal"/>
        <w:jc w:val="center"/>
        <w:rPr>
          <w:rFonts w:ascii="Verdana" w:hAnsi="Verdana" w:cs="Verdana"/>
          <w:bCs/>
          <w:color w:val="FF0000"/>
          <w:sz w:val="23"/>
          <w:szCs w:val="23"/>
          <w:u w:val="single"/>
        </w:rPr>
      </w:pPr>
      <w:r>
        <w:rPr>
          <w:rFonts w:cs="Verdana" w:ascii="Verdana" w:hAnsi="Verdana"/>
          <w:bCs/>
          <w:color w:val="FF0000"/>
          <w:sz w:val="23"/>
          <w:szCs w:val="23"/>
          <w:u w:val="single"/>
        </w:rPr>
        <w:t>www.passionrecettes.com</w:t>
      </w:r>
    </w:p>
    <w:p>
      <w:pPr>
        <w:pStyle w:val="Normal"/>
        <w:rPr>
          <w:rFonts w:ascii="Verdana" w:hAnsi="Verdana" w:cs="Verdana"/>
          <w:bCs/>
          <w:color w:val="FF0000"/>
          <w:sz w:val="23"/>
          <w:szCs w:val="23"/>
          <w:u w:val="single"/>
        </w:rPr>
      </w:pPr>
      <w:r>
        <w:rPr>
          <w:rFonts w:cs="Verdana" w:ascii="Verdana" w:hAnsi="Verdana"/>
          <w:bCs/>
          <w:color w:val="FF0000"/>
          <w:sz w:val="23"/>
          <w:szCs w:val="23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AB77E" w:val="clear"/>
            <w:vAlign w:val="center"/>
          </w:tcPr>
          <w:p>
            <w:pPr>
              <w:pStyle w:val="Apart"/>
              <w:spacing w:before="28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33045" cy="180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7" t="-199" r="-1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* Friandises pour chats </w:t>
            </w:r>
            <w:r>
              <w:rPr>
                <w:lang w:val="en-US" w:eastAsia="en-US"/>
              </w:rPr>
              <w:drawing>
                <wp:inline distT="0" distB="0" distL="0" distR="0">
                  <wp:extent cx="233045" cy="1809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7" t="-199" r="-1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5000" w:type="pct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shd w:fill="FFFFFF" w:val="clear"/>
                  <w:vAlign w:val="center"/>
                </w:tcPr>
                <w:p>
                  <w:pPr>
                    <w:pStyle w:val="Recette"/>
                    <w:spacing w:before="0" w:after="280"/>
                    <w:rPr/>
                  </w:pPr>
                  <w:r>
                    <w:rPr/>
                    <w:t>1 pot pour bébé de jambon, bœuf ou poulet égoutté</w:t>
                    <w:br/>
                    <w:t>5/8 tasse de germe de blé</w:t>
                    <w:br/>
                    <w:t>5/8 tasse de poudre de lait faible en gras</w:t>
                    <w:br/>
                    <w:t>1 œuf battu</w:t>
                    <w:br/>
                    <w:br/>
                    <w:t>Four préchauffé à 350 F.</w:t>
                    <w:br/>
                    <w:br/>
                    <w:t>Vaporiser de l'huile végétale sur une plaque à biscuits.</w:t>
                    <w:br/>
                    <w:t>Mélanger les ingrédients dans un bol moyen.</w:t>
                    <w:br/>
                    <w:t>Déposer sur la plaque par ½ c. à thé comble.</w:t>
                    <w:br/>
                    <w:br/>
                    <w:t>Cuire 12 à 15 minutes.</w:t>
                    <w:br/>
                    <w:br/>
                    <w:t>À la sortie du four, refroidir sur une grille.</w:t>
                    <w:br/>
                    <w:t>Garder dans un contenant hermétique ou sac en plastique au frigo ou congélateur.</w:t>
                    <w:br/>
                    <w:br/>
                    <w:t>Donne 2 ½ à 3 douzaines.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86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40"/>
                  </w:tblGrid>
                  <w:tr>
                    <w:trPr/>
                    <w:tc>
                      <w:tcPr>
                        <w:tcW w:w="8640" w:type="dxa"/>
                        <w:tcBorders/>
                        <w:shd w:fill="EAB77E" w:val="clear"/>
                        <w:vAlign w:val="center"/>
                      </w:tcPr>
                      <w:p>
                        <w:pPr>
                          <w:pStyle w:val="Apart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233045" cy="180975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157" t="-199" r="-157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3045" cy="180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Pâtés pour chats </w:t>
                        </w: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233045" cy="180975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17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3045" cy="180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vanish/>
                      <w:color w:val="333366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vanish/>
                      <w:color w:val="333366"/>
                      <w:sz w:val="16"/>
                      <w:szCs w:val="16"/>
                    </w:rPr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40"/>
                  </w:tblGrid>
                  <w:tr>
                    <w:trPr/>
                    <w:tc>
                      <w:tcPr>
                        <w:tcW w:w="8640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640"/>
                        </w:tblGrid>
                        <w:tr>
                          <w:trPr/>
                          <w:tc>
                            <w:tcPr>
                              <w:tcW w:w="864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Recette"/>
                                <w:spacing w:before="280" w:after="0"/>
                                <w:rPr/>
                              </w:pPr>
                              <w:r>
                                <w:rPr/>
                                <w:t xml:space="preserve">2 onces de bœuf haché (2 fois haché) </w:t>
                                <w:br/>
                                <w:t xml:space="preserve">2 onces de poulet haché (2 fois haché) </w:t>
                                <w:br/>
                                <w:t xml:space="preserve">1 c table de soupe au poulet concentré en boite (sans eau) </w:t>
                                <w:br/>
                                <w:t xml:space="preserve">2 onces de pain brun en chapelure ou de gruau </w:t>
                                <w:br/>
                                <w:t xml:space="preserve">1 bébé carotte cuit mou </w:t>
                                <w:br/>
                                <w:t xml:space="preserve">1 œuf </w:t>
                                <w:br/>
                                <w:t xml:space="preserve">1/2 tasse de fromage râpé </w:t>
                                <w:br/>
                                <w:br/>
                                <w:t xml:space="preserve">Piller les viandes avec la soupe et ajouter la chapelure ou le gruau, la carotte molle et l'œuf. </w:t>
                                <w:br/>
                                <w:t xml:space="preserve">Faire 2 petites galettes et cuire à «broil», sortir et gratiner de fromage et remettre sous «broil» pour fondre le fromage </w:t>
                                <w:br/>
                                <w:t xml:space="preserve">Laisser tiédir et servir. </w:t>
                                <w:br/>
                                <w:br/>
                                <w:t xml:space="preserve">On peut congeler si on triple la recette. </w:t>
                                <w:br/>
                                <w:br/>
                                <w:t>source:</w:t>
                              </w:r>
                              <w:hyperlink r:id="rId18" w:tgtFrame="_new">
                                <w:r>
                                  <w:rPr>
                                    <w:rStyle w:val="InternetLink"/>
                                  </w:rPr>
                                  <w:t>http://www.stretcher.com/stories/03/03jan27a.cf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800" w:right="1800" w:gutter="0" w:header="0" w:top="1440" w:footer="0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ascii="Verdana" w:hAnsi="Verdana" w:cs="Verdana"/>
      <w:color w:val="BC230A"/>
      <w:u w:val="single"/>
    </w:rPr>
  </w:style>
  <w:style w:type="character" w:styleId="Recettesdossiers">
    <w:name w:val="recettesdossiers"/>
    <w:qFormat/>
    <w:rPr>
      <w:sz w:val="17"/>
      <w:szCs w:val="17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Addthisseparator">
    <w:name w:val="addthis_separator"/>
    <w:basedOn w:val="Policepardfaut"/>
    <w:qFormat/>
    <w:rPr/>
  </w:style>
  <w:style w:type="character" w:styleId="TextebrutCar">
    <w:name w:val="Texte brut Car"/>
    <w:qFormat/>
    <w:rPr>
      <w:rFonts w:ascii="Calibri" w:hAnsi="Calibri" w:cs="Calibri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ette">
    <w:name w:val="recette"/>
    <w:basedOn w:val="Normal"/>
    <w:qFormat/>
    <w:pPr>
      <w:spacing w:before="280" w:after="280"/>
    </w:pPr>
    <w:rPr>
      <w:rFonts w:ascii="Verdana" w:hAnsi="Verdana" w:cs="Verdana"/>
      <w:color w:val="333366"/>
      <w:sz w:val="23"/>
      <w:szCs w:val="23"/>
    </w:rPr>
  </w:style>
  <w:style w:type="paragraph" w:styleId="Apart">
    <w:name w:val="apart"/>
    <w:basedOn w:val="Normal"/>
    <w:qFormat/>
    <w:pPr>
      <w:spacing w:before="280" w:after="280"/>
    </w:pPr>
    <w:rPr>
      <w:rFonts w:ascii="Verdana" w:hAnsi="Verdana" w:cs="Verdana"/>
      <w:b/>
      <w:bCs/>
      <w:color w:val="333366"/>
      <w:sz w:val="30"/>
      <w:szCs w:val="3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alibri" w:hAnsi="Calibri" w:cs="Times New Roman"/>
      <w:sz w:val="22"/>
      <w:szCs w:val="21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ssionrecettes.com/dossier_contenu.php?dossier=191&amp;parent=0&amp;nom=Recettes pour Chiens - Chats - Oiseaux" TargetMode="External"/><Relationship Id="rId3" Type="http://schemas.openxmlformats.org/officeDocument/2006/relationships/hyperlink" Target="http://www.passionrecettes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cid:image014.gif@01CB8FAB.BFE0EE40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cid:image014.gif@01CB8FAD.C6D93930" TargetMode="External"/><Relationship Id="rId18" Type="http://schemas.openxmlformats.org/officeDocument/2006/relationships/hyperlink" Target="http://www.stretcher.com/stories/03/03jan27a.cf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28:00Z</dcterms:created>
  <dc:creator>nmoreau</dc:creator>
  <dc:description/>
  <cp:keywords/>
  <dc:language>en-US</dc:language>
  <cp:lastModifiedBy>Linda Galiazzo</cp:lastModifiedBy>
  <dcterms:modified xsi:type="dcterms:W3CDTF">2011-10-20T13:28:00Z</dcterms:modified>
  <cp:revision>2</cp:revision>
  <dc:subject/>
  <dc:title/>
</cp:coreProperties>
</file>