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eliers complémentaire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Module 5 : Mécanique</w:t>
      </w:r>
    </w:p>
    <w:p>
      <w:pPr>
        <w:pStyle w:val="Textebru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ebrut"/>
        <w:jc w:val="both"/>
        <w:rPr/>
      </w:pPr>
      <w:r>
        <w:rPr>
          <w:sz w:val="28"/>
          <w:szCs w:val="28"/>
        </w:rPr>
        <w:t>Voici cinq expérimentations complémentaires à proposer à vos élèves:</w:t>
      </w:r>
    </w:p>
    <w:p>
      <w:pPr>
        <w:pStyle w:val="Textebru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brut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Le sapin éclairé</w:t>
      </w:r>
      <w:r>
        <w:rPr>
          <w:sz w:val="28"/>
          <w:szCs w:val="28"/>
        </w:rPr>
        <w:t xml:space="preserve">: à l’aide du matériel de la souris électrique, vous pouvez créer un sapin éclairé. Expérimentation relativement simple accompagnée cependant d’explications plus ou moins claires pour l’enseignant. </w:t>
      </w:r>
    </w:p>
    <w:p>
      <w:pPr>
        <w:pStyle w:val="Textebru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bru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allye sciences</w:t>
      </w:r>
      <w:r>
        <w:rPr>
          <w:sz w:val="28"/>
          <w:szCs w:val="28"/>
        </w:rPr>
        <w:t xml:space="preserve"> : expérimentations proposées en annexe dans un document pdf. Sous formes de différentes séances, il est proposé de créer une voiture miniature qui avance sans l’utilisation de carburant.  Les étapes à suivre sont rédigées pour l’enseignant et ce dans un langage relativement simple et précis. Il est possible de choisir les séances à la pièce. En plus du document pdf vous pouvez consulter le lien internet suivant :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CA"/>
        </w:rPr>
        <w:t>sciencesecole.ac-reunion.fr - /dossiersrallye/N1_8_dec_2003/.</w:t>
      </w:r>
    </w:p>
    <w:p>
      <w:pPr>
        <w:pStyle w:val="Textebru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bru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Engin roulant</w:t>
      </w:r>
      <w:r>
        <w:rPr>
          <w:sz w:val="28"/>
          <w:szCs w:val="28"/>
        </w:rPr>
        <w:t xml:space="preserve"> : expérimentation permettant de fabriquer une voiture qui avance grâce à un ballon (document pdf en annexe). Similaire à une des expérimentations présentées dans le rallye des sciences mais dans un format plus concis. </w:t>
      </w:r>
    </w:p>
    <w:p>
      <w:pPr>
        <w:pStyle w:val="Textebru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bru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Le système électrique</w:t>
      </w:r>
      <w:r>
        <w:rPr>
          <w:sz w:val="28"/>
          <w:szCs w:val="28"/>
        </w:rPr>
        <w:t xml:space="preserve"> : complément d’informations présentant des explications sur le fonctionnement d’un système électrique en utilisant l’image de la planche à neige (lien html en annexe). </w:t>
      </w:r>
    </w:p>
    <w:p>
      <w:pPr>
        <w:pStyle w:val="Textebru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bru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>Le petit moteur électrique : expérimentation</w:t>
      </w:r>
      <w:r>
        <w:rPr/>
        <w:t xml:space="preserve"> </w:t>
      </w:r>
      <w:r>
        <w:rPr>
          <w:sz w:val="28"/>
          <w:szCs w:val="28"/>
        </w:rPr>
        <w:t>présentée sous forme de vidéo étape par étape, permettant de créer un petit moteur électrique. Modèle plutôt simple.</w:t>
      </w:r>
      <w:r>
        <w:rPr>
          <w:sz w:val="32"/>
          <w:szCs w:val="32"/>
        </w:rPr>
        <w:t xml:space="preserve"> </w:t>
      </w:r>
    </w:p>
    <w:p>
      <w:pPr>
        <w:pStyle w:val="Textebrut"/>
        <w:ind w:left="720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youtube.com/watch?v=o3inV1JUFZ8&amp;feature=fvw</w:t>
        </w:r>
      </w:hyperlink>
      <w:r>
        <w:rPr>
          <w:sz w:val="24"/>
          <w:szCs w:val="24"/>
        </w:rPr>
        <w:t xml:space="preserve"> </w:t>
      </w:r>
    </w:p>
    <w:p>
      <w:pPr>
        <w:pStyle w:val="Textebrut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ebru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 LE SAPIN ECLAIRÉ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://www.ac-grenoble.fr/savoie/Disciplines/Sciences/Esp_ress/Fiches/Sapin.ht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atériel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rton, piles plates (4,5 volts), ampoules (3,5 volts), fils électriques (diamètre 0,5 mm), papier aluminiu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otch, matériel de dessin (feuilles, crayon papier), trombones, ruban adhésif de coule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nce à dénuder, perforatrice (grands trous taille presque pièce de 5 F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Étapes du projet 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écouper et peindre (au pochoir) les deux faces du sapin en carton (face avant percée de 8 trous, face arrière pleine).</w:t>
      </w:r>
    </w:p>
    <w:p>
      <w:pPr>
        <w:pStyle w:val="Paragraphedeliste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upe entier : découverte du sapin « modèle » et manipulations : pourquoi l'ampoule n'éclaire pas dans toutes les positions ? (position du plot, circuit coupé ?), observation, questionnement, hypothèses, découverte du papier aluminium, que se passe-t-il 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ervation du recto du sapin - bandes de papier aluminium recouvertes de scotch afin de les isoler les unes des autres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Dénuder les extrémités de deux morceaux de fils électriques de 20 cm de long. Préparer la pile en maintenant sur chaque lame les extrémités des 2 fils électriques (dont les bouts sont retournés) à l'aide du ruban adhésif de couleur ou de 2 trombones et attacher l'extrémité d'un des 2 fils sur le culot de l'ampoule à l'aide du ruban adhésif. L'autre extrémité étant maintenue retournée par le ruban adhésif, contact du circu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Poser des bandes de papier aluminium entre 2 trous et les recouvrir de scotch en commençant par la 1ère et ainsi de suite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1816735</wp:posOffset>
            </wp:positionV>
            <wp:extent cx="4067175" cy="17145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* Essayer les circuits en posant le plot de l'ampoule sur un des trous et l'extrémité retournée du fil électrique sur un autre ; si l'opération est réussie (circuit prolongé par la bande de papier aluminium), l'ampoule s'éclaire. Vérifier si cela marche pour les 4 paires de trous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- Demi - groupes : coller des gommettes de 4 couleurs différentes, percées au centre pour permettre le contact électrique, sur la face avant afin de matérialiser les 4 circuits. Coller les deux faces du sapin et faire un nouvel ess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- Schématiser l'objet réalisé et le circu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800" w:right="1800" w:gutter="0" w:header="0" w:top="127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cs="Calibri"/>
      <w:szCs w:val="21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3inV1JUFZ8&amp;feature=fvw" TargetMode="External"/><Relationship Id="rId3" Type="http://schemas.openxmlformats.org/officeDocument/2006/relationships/hyperlink" Target="http://www.ac-grenoble.fr/savoie/Disciplines/Sciences/Esp_ress/Fiches/Sapin.ht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8:00Z</dcterms:created>
  <dc:creator>nmoreau</dc:creator>
  <dc:description/>
  <cp:keywords/>
  <dc:language>en-US</dc:language>
  <cp:lastModifiedBy>Linda Galiazzo</cp:lastModifiedBy>
  <dcterms:modified xsi:type="dcterms:W3CDTF">2011-10-20T13:28:00Z</dcterms:modified>
  <cp:revision>2</cp:revision>
  <dc:subject/>
  <dc:title/>
</cp:coreProperties>
</file>