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module1"/>
        <w:rPr>
          <w:szCs w:val="28"/>
        </w:rPr>
      </w:pPr>
      <w:r>
        <w:rPr>
          <w:rStyle w:val="Titremodule2CarCar"/>
          <w:b/>
          <w:sz w:val="44"/>
        </w:rPr>
        <w:t xml:space="preserve">Le Cinéphile : </w:t>
      </w:r>
      <w:r>
        <w:rPr/>
        <w:t>volet Ressources naturelles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2375</wp:posOffset>
            </wp:positionH>
            <wp:positionV relativeFrom="paragraph">
              <wp:posOffset>-674370</wp:posOffset>
            </wp:positionV>
            <wp:extent cx="132651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Le secteur des ressources naturelles demande d’être en contact avec divers éléments de la nature. Afin de t’aider à connaître davantage ce secteur, tu es invité à regarder une vidéo qui te présentera le travail </w:t>
      </w:r>
      <w:r>
        <w:rPr>
          <w:i/>
          <w:color w:val="000000"/>
          <w:sz w:val="28"/>
          <w:szCs w:val="28"/>
        </w:rPr>
        <w:t>d’aide-promeneur</w:t>
      </w:r>
      <w:r>
        <w:rPr>
          <w:color w:val="000000"/>
          <w:sz w:val="28"/>
          <w:szCs w:val="28"/>
        </w:rPr>
        <w:t xml:space="preserve"> pour l’entreprise Concept Kalin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tâches que l’aide-promeneur doit exécuter dans son travail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1- S’assurer que les chiens ont toujours de l’eau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2- S’assurer que les pipis et les cacas sont toujours bien ramassés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45pt" to="392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- Aider les promeneurs dans leurs tâches quotidiennes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39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2740</wp:posOffset>
            </wp:positionH>
            <wp:positionV relativeFrom="paragraph">
              <wp:posOffset>175895</wp:posOffset>
            </wp:positionV>
            <wp:extent cx="551180" cy="561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A » les tâches d’aide-promeneur que tu aimerais exécute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aptitudes (force, qualité, atout) que l’aide-promeneur doit posséder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Adorer les animaux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63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5pt" to="39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Être autonome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</wp:posOffset>
                </wp:positionH>
                <wp:positionV relativeFrom="paragraph">
                  <wp:posOffset>762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6pt" to="39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846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 Être persévérant dans les tâches à faire.</w:t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</wp:posOffset>
                </wp:positionH>
                <wp:positionV relativeFrom="paragraph">
                  <wp:posOffset>9525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75pt" to="392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846" w:leader="none"/>
        </w:tabs>
        <w:ind w:left="360" w:hanging="0"/>
        <w:rPr/>
      </w:pPr>
      <w:r>
        <w:rPr>
          <w:b/>
          <w:color w:val="000000"/>
          <w:sz w:val="28"/>
          <w:szCs w:val="28"/>
        </w:rPr>
        <w:t>4-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Bonne capacité physique (travail qui « demande physiquement »).</w:t>
      </w:r>
    </w:p>
    <w:p>
      <w:pPr>
        <w:pStyle w:val="Normal"/>
        <w:tabs>
          <w:tab w:val="clear" w:pos="709"/>
          <w:tab w:val="left" w:pos="7846" w:leader="none"/>
        </w:tabs>
        <w:ind w:firstLine="709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575</wp:posOffset>
                </wp:positionH>
                <wp:positionV relativeFrom="paragraph">
                  <wp:posOffset>13335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05pt" to="392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7846" w:leader="none"/>
        </w:tabs>
        <w:ind w:left="709" w:hanging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- Avoir du jugement (« Savoir caresser les chiens quand c’est le moment </w:t>
      </w:r>
    </w:p>
    <w:p>
      <w:pPr>
        <w:pStyle w:val="Normal"/>
        <w:tabs>
          <w:tab w:val="clear" w:pos="709"/>
          <w:tab w:val="left" w:pos="7846" w:leader="none"/>
        </w:tabs>
        <w:ind w:left="709" w:hanging="142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575</wp:posOffset>
                </wp:positionH>
                <wp:positionV relativeFrom="paragraph">
                  <wp:posOffset>-3175</wp:posOffset>
                </wp:positionV>
                <wp:extent cx="49898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25pt" to="425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et les laisser tranquilles dans d’autres moments. »).</w:t>
      </w:r>
    </w:p>
    <w:p>
      <w:pPr>
        <w:pStyle w:val="Normal"/>
        <w:tabs>
          <w:tab w:val="clear" w:pos="709"/>
          <w:tab w:val="left" w:pos="7846" w:leader="none"/>
        </w:tabs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575</wp:posOffset>
                </wp:positionH>
                <wp:positionV relativeFrom="paragraph">
                  <wp:posOffset>12065</wp:posOffset>
                </wp:positionV>
                <wp:extent cx="49898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95pt" to="425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07645</wp:posOffset>
            </wp:positionV>
            <wp:extent cx="551180" cy="5619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C » les aptitudes que tu possèdes.</w:t>
      </w:r>
      <w:r>
        <w:br w:type="page"/>
      </w:r>
    </w:p>
    <w:p>
      <w:pPr>
        <w:pStyle w:val="Titremodule1"/>
        <w:rPr>
          <w:rStyle w:val="Titremodule2CarCar"/>
        </w:rPr>
      </w:pPr>
      <w:r>
        <w:rPr>
          <w:rStyle w:val="Titremodule2CarCar"/>
          <w:b/>
        </w:rPr>
        <w:t xml:space="preserve">Le Cinéphile : </w:t>
      </w:r>
      <w:r>
        <w:rPr/>
        <w:t>volet Construction</w:t>
      </w:r>
    </w:p>
    <w:p>
      <w:pPr>
        <w:pStyle w:val="Normal"/>
        <w:rPr>
          <w:rStyle w:val="Titremodule2CarCar"/>
          <w:b/>
          <w:b/>
          <w:color w:val="000000"/>
          <w:sz w:val="32"/>
          <w:szCs w:val="32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2375</wp:posOffset>
            </wp:positionH>
            <wp:positionV relativeFrom="paragraph">
              <wp:posOffset>-674370</wp:posOffset>
            </wp:positionV>
            <wp:extent cx="1326515" cy="12630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secteur de la construction demande de travailler avec de ses mains. Afin de t’aider à connaître davantage ce secteur, tu es invité à regarder une vidéo qui te présentera le travail d’un employé de chez Réno-Dépôt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tâches que l’employé de chez Réno-Dépôt doit exécuter dans son travail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Couper du matériel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835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41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Aller chercher des matériaux pour les clients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4835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45pt" to="41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</wp:posOffset>
                </wp:positionH>
                <wp:positionV relativeFrom="paragraph">
                  <wp:posOffset>203200</wp:posOffset>
                </wp:positionV>
                <wp:extent cx="48355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6pt" to="41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3- Prendre le matériel reçu des fournisseurs, le valider, le distribuer aux endroits assignés afin d’être vendu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right" w:pos="8640" w:leader="none"/>
        </w:tabs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8355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412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709"/>
          <w:tab w:val="right" w:pos="8640" w:leader="none"/>
        </w:tabs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 Mettre le matériel dans le panier des clients.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525</wp:posOffset>
                </wp:positionH>
                <wp:positionV relativeFrom="paragraph">
                  <wp:posOffset>20320</wp:posOffset>
                </wp:positionV>
                <wp:extent cx="48355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6pt" to="411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6380</wp:posOffset>
            </wp:positionH>
            <wp:positionV relativeFrom="paragraph">
              <wp:posOffset>205740</wp:posOffset>
            </wp:positionV>
            <wp:extent cx="551180" cy="561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A » les tâches de l’employé de chez Réno-Dépôt que tu aimerais exécute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aptitudes (force, qualité, atout) que l’employé de chez Réno-Dépôt doit posséder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Être très patient avec les clients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3810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3pt" to="391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2- Être bien de mise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8890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7pt" to="390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846" w:leader="none"/>
        </w:tabs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- Être physiquement en forme.</w:t>
        <w:tab/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8pt" to="390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 Être toujours sécuritaire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4915</wp:posOffset>
            </wp:positionH>
            <wp:positionV relativeFrom="paragraph">
              <wp:posOffset>183515</wp:posOffset>
            </wp:positionV>
            <wp:extent cx="551180" cy="5619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C » les aptitudes que tu possèdes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Style w:val="Titremodule1Car"/>
        </w:rPr>
        <w:t>Le Cinéphile : volet Transformation/Fabrication</w:t>
      </w:r>
    </w:p>
    <w:p>
      <w:pPr>
        <w:pStyle w:val="Normal"/>
        <w:rPr>
          <w:rStyle w:val="Titremodule1Car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4945</wp:posOffset>
            </wp:positionH>
            <wp:positionV relativeFrom="paragraph">
              <wp:posOffset>-542925</wp:posOffset>
            </wp:positionV>
            <wp:extent cx="1297940" cy="12306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 secteur de la transformation/fabrication permet entre autres de réutiliser du matériel. Afin de t’aider à connaître davantage ce secteur, tu es invité à regarder une vidéo qui te présentera le travail de coupeuse dans l’entreprise Certex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tâches que la coupeuse doit exécuter dans son travail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Couper des vêtements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</wp:posOffset>
                </wp:positionH>
                <wp:positionV relativeFrom="paragraph">
                  <wp:posOffset>3810</wp:posOffset>
                </wp:positionV>
                <wp:extent cx="4572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3pt" to="391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2- Trier des vêtements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</wp:posOffset>
                </wp:positionH>
                <wp:positionV relativeFrom="paragraph">
                  <wp:posOffset>889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7pt" to="391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-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05pt" to="391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7945</wp:posOffset>
            </wp:positionH>
            <wp:positionV relativeFrom="paragraph">
              <wp:posOffset>196850</wp:posOffset>
            </wp:positionV>
            <wp:extent cx="551180" cy="56197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A » les tâches de coupeuse que tu aimerais exécute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aptitudes (force, qualité, atout) que la coupeuse doit posséder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Avoir de la patienc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Savoir aider les autres qui sont en formation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8890</wp:posOffset>
                </wp:positionV>
                <wp:extent cx="457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7pt" to="391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- Avoir une connaissance des tissus (ex. : t-shirt, coton ouaté)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8pt" to="391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83515</wp:posOffset>
            </wp:positionV>
            <wp:extent cx="551180" cy="56197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C » les aptitudes que tu possèdes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Titremodule1"/>
        <w:rPr>
          <w:rStyle w:val="Titremodule2CarCar"/>
        </w:rPr>
      </w:pPr>
      <w:r>
        <w:rPr>
          <w:rStyle w:val="Titremodule2CarCar"/>
          <w:b/>
        </w:rPr>
        <w:t xml:space="preserve">Le Cinéphile : </w:t>
      </w:r>
      <w:r>
        <w:rPr>
          <w:i/>
          <w:szCs w:val="36"/>
        </w:rPr>
        <w:t>volet Mécaniqu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2375</wp:posOffset>
            </wp:positionH>
            <wp:positionV relativeFrom="paragraph">
              <wp:posOffset>-674370</wp:posOffset>
            </wp:positionV>
            <wp:extent cx="1326515" cy="126301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Le secteur de la mécanique demande de réparer et d’entretenir divers mécanismes. Afin de t’aider à connaître davantage ce secteur, tu es invité à regarder une vidéo qui te présentera le travail d’aide-mécanicien dans l’entreprise TD mécanique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tâches que l’aide-mécanicien doit exécuter dans son travail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Faire le ménage le matin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3810</wp:posOffset>
                </wp:positionV>
                <wp:extent cx="50311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3pt" to="427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Faire la « cédule » de la journé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8890</wp:posOffset>
                </wp:positionV>
                <wp:extent cx="50311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7pt" to="427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3- Rentrer les voitures dans le garage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50406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05pt" to="427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283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575</wp:posOffset>
                </wp:positionH>
                <wp:positionV relativeFrom="paragraph">
                  <wp:posOffset>203200</wp:posOffset>
                </wp:positionV>
                <wp:extent cx="50215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6pt" to="427.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575</wp:posOffset>
                </wp:positionH>
                <wp:positionV relativeFrom="paragraph">
                  <wp:posOffset>376555</wp:posOffset>
                </wp:positionV>
                <wp:extent cx="50215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9.65pt" to="427.6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4- Faire l’entretien des voitures : changer les pneus, changement d’huile, réparer les moteurs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86055</wp:posOffset>
            </wp:positionV>
            <wp:extent cx="551180" cy="56197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A » les tâches d’aide-mécanicien que tu aimerais exécute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aptitudes (force, qualité, atout) que l’aide-mécanicien doit posséder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Être patient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Être travaillant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8890</wp:posOffset>
                </wp:positionV>
                <wp:extent cx="457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7pt" to="391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- Avoir de bonnes aptitudes mécaniques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39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 Être bon avec ses mains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575</wp:posOffset>
                </wp:positionH>
                <wp:positionV relativeFrom="paragraph">
                  <wp:posOffset>-3810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3pt" to="392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 Avoir un bon sens de l’humour.</w:t>
      </w:r>
    </w:p>
    <w:p>
      <w:pPr>
        <w:pStyle w:val="Normal"/>
        <w:tabs>
          <w:tab w:val="clear" w:pos="709"/>
          <w:tab w:val="right" w:pos="8640" w:leader="none"/>
        </w:tabs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9575</wp:posOffset>
                </wp:positionH>
                <wp:positionV relativeFrom="paragraph">
                  <wp:posOffset>-2540</wp:posOffset>
                </wp:positionV>
                <wp:extent cx="4572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2pt" to="392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8640" w:leader="none"/>
        </w:tabs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83515</wp:posOffset>
            </wp:positionV>
            <wp:extent cx="551180" cy="56197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C » les aptitudes que tu possèdes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Titremodule1"/>
        <w:rPr>
          <w:rStyle w:val="Titremodule2CarCar"/>
        </w:rPr>
      </w:pPr>
      <w:r>
        <w:rPr>
          <w:rStyle w:val="Titremodule2CarCar"/>
          <w:b/>
        </w:rPr>
        <w:t xml:space="preserve">Le Cinéphile : </w:t>
      </w:r>
      <w:r>
        <w:rPr/>
        <w:t>volet Alimentatio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2375</wp:posOffset>
            </wp:positionH>
            <wp:positionV relativeFrom="paragraph">
              <wp:posOffset>-674370</wp:posOffset>
            </wp:positionV>
            <wp:extent cx="1326515" cy="126301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Le secteur de l’alimentation demande d’exécuter différentes tâches en lien avec la nourriture. Afin de t’aider à connaître davantage ce secteur, tu es invité à regarder deux capsules vidéo. La première te présentera le travail d’aide-cuisinier dans l’entreprise </w:t>
      </w:r>
      <w:r>
        <w:rPr>
          <w:i/>
          <w:color w:val="000000"/>
          <w:sz w:val="28"/>
          <w:szCs w:val="28"/>
        </w:rPr>
        <w:t>L’Eau-Vive</w:t>
      </w:r>
      <w:r>
        <w:rPr>
          <w:color w:val="000000"/>
          <w:sz w:val="28"/>
          <w:szCs w:val="28"/>
        </w:rPr>
        <w:t xml:space="preserve"> et la deuxième le travail de commis d’épicerie dans le magasin à grande surface </w:t>
      </w:r>
      <w:r>
        <w:rPr>
          <w:i/>
          <w:color w:val="000000"/>
          <w:sz w:val="28"/>
          <w:szCs w:val="28"/>
        </w:rPr>
        <w:t>Tigre géant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L’Eau-Viv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tâches que l’aide-cuisinier doit exécuter dans son travail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Couper les fruits et les légumes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8323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412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2- Ranger la vaisselle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18415</wp:posOffset>
                </wp:positionV>
                <wp:extent cx="473392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.45pt" to="412.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207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75</wp:posOffset>
                </wp:positionH>
                <wp:positionV relativeFrom="paragraph">
                  <wp:posOffset>191135</wp:posOffset>
                </wp:positionV>
                <wp:extent cx="4832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05pt" to="412.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3- Nettoyer son espace de travail : balayer le plancher, laver la vaisselle, sortir les poubelles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8323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412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84785</wp:posOffset>
            </wp:positionV>
            <wp:extent cx="551180" cy="561975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A » les tâches d’aide-cuisinier que tu aimerais exécute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aptitudes (force, qualité, atout) que l’aide-cuisinier doit posséder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Avoir de la concentration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Être autonom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45pt" to="392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- Avoir beaucoup de patience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39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219075</wp:posOffset>
            </wp:positionV>
            <wp:extent cx="551180" cy="56197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C » les aptitudes que tu possèdes.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Le Tigre géant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tâches que le commis d’épicerie doit exécuter dans son travail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Remplir les étagères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Mettre le stock dans les chariots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45pt" to="392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3- 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39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212725</wp:posOffset>
            </wp:positionV>
            <wp:extent cx="551180" cy="56197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A » les tâches de commis d’épicerie que tu aimerais exécute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aptitudes (force, qualité, atout) que le commis d’épicerie doit posséder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Être ponctuel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Être débrouillard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45pt" to="392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- Avoir une certaine force physique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39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99390</wp:posOffset>
            </wp:positionV>
            <wp:extent cx="551180" cy="56197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C » les aptitudes que tu possèdes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Titremodule1"/>
        <w:rPr/>
      </w:pPr>
      <w:r>
        <w:rPr/>
        <w:t>Le Cinéphile : volet Vent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2375</wp:posOffset>
            </wp:positionH>
            <wp:positionV relativeFrom="paragraph">
              <wp:posOffset>-674370</wp:posOffset>
            </wp:positionV>
            <wp:extent cx="1326515" cy="126301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Le secteur de la vente demande d’effectuer différentes tâches en lien avec le commerce de divers produits. Afin de t’aider à connaître davantage ce secteur, tu es invité à regarder une vidéo qui te présentera le travail de commis dans les vêtements de l’entreprise Tigre géant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tâches que le commis dans les vêtements doit exécuter dans son travail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Faire la supervision de tous les « départements »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86791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415.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2- S’assurer que les vêtements sont bien placés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486791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45pt" to="415.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207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575</wp:posOffset>
                </wp:positionH>
                <wp:positionV relativeFrom="paragraph">
                  <wp:posOffset>201295</wp:posOffset>
                </wp:positionV>
                <wp:extent cx="486791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85pt" to="415.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3- Vérifier si les personnes qui ont travaillé la veille ont eu le temps de placer la marchandis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486791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35pt" to="415.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 Étiqueter et placer la marchandise dans chaque « département »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48679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pt" to="415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5- À l’aide de l’ordinateur, faire des commandes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8679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415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209550</wp:posOffset>
            </wp:positionV>
            <wp:extent cx="405765" cy="414020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A » les tâches de commis dans les vêtements que tu aimerais exécute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aptitudes (force, qualité, atout) que le commis dans les vêtements doit posséder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Aimer le public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2- Avoir un peu confiance en soi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45pt" to="392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- Être ponctuel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575</wp:posOffset>
                </wp:positionH>
                <wp:positionV relativeFrom="paragraph">
                  <wp:posOffset>40005</wp:posOffset>
                </wp:positionV>
                <wp:extent cx="4572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15pt" to="392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 Avoir de la facilité à manier, placer les choses sur les « racks »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9575</wp:posOffset>
                </wp:positionH>
                <wp:positionV relativeFrom="paragraph">
                  <wp:posOffset>-5080</wp:posOffset>
                </wp:positionV>
                <wp:extent cx="4572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pt" to="392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 xml:space="preserve">5- Être en forme physiquement.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39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551180" cy="561975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C » les aptitudes que tu possèdes.</w:t>
      </w:r>
    </w:p>
    <w:p>
      <w:pPr>
        <w:pStyle w:val="Titremodule1"/>
        <w:rPr/>
      </w:pPr>
      <w:r>
        <w:rPr/>
        <w:t>Le Cinéphile : volet Travail de burea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2375</wp:posOffset>
            </wp:positionH>
            <wp:positionV relativeFrom="paragraph">
              <wp:posOffset>-674370</wp:posOffset>
            </wp:positionV>
            <wp:extent cx="1326515" cy="1263015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Le secteur du travail de bureau demande de traiter différents types d’information. Afin de t’aider à connaître davantage ce secteur, tu es invité à regarder une vidéo qui te présentera le travail de secrétaire-réceptionniste dans l’entreprise SEMO Montérégie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tâches que la secrétaire-réceptionniste doit exécuter dans son travail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Accueillir la clientèl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Répondre au téléphon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8890</wp:posOffset>
                </wp:positionV>
                <wp:extent cx="4572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7pt" to="391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- S’occuper de l’agenda de la journée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8pt" to="391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 Répondre aux demandes des conseillers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4572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35pt" to="392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 S’occuper du courrier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9575</wp:posOffset>
                </wp:positionH>
                <wp:positionV relativeFrom="paragraph">
                  <wp:posOffset>-3175</wp:posOffset>
                </wp:positionV>
                <wp:extent cx="4572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25pt" to="392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4572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4.7pt" to="392.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6- S’occuper des fournitures de bureau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- Faire de la vérification de texte.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9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11800</wp:posOffset>
            </wp:positionH>
            <wp:positionV relativeFrom="paragraph">
              <wp:posOffset>198120</wp:posOffset>
            </wp:positionV>
            <wp:extent cx="423545" cy="431800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A » les tâches de secrétaire-réceptionniste que tu aimerais exécute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aptitudes (force, qualité, atout) que la secrétaire-réceptionniste doit posséder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Être patient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Bien écouter ce que les gens nous demandent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4572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05pt" to="391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3- Avoir une bonne mémoire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.8pt" to="391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199390</wp:posOffset>
            </wp:positionV>
            <wp:extent cx="551180" cy="561975"/>
            <wp:effectExtent l="0" t="0" r="0" b="0"/>
            <wp:wrapNone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C » les aptitudes que tu possèdes.</w:t>
      </w:r>
      <w:r>
        <w:br w:type="page"/>
      </w:r>
    </w:p>
    <w:p>
      <w:pPr>
        <w:pStyle w:val="Titremodule1"/>
        <w:rPr>
          <w:rStyle w:val="Titremodule2CarCar"/>
        </w:rPr>
      </w:pPr>
      <w:bookmarkStart w:id="0" w:name="OLE_LINK4"/>
      <w:bookmarkStart w:id="1" w:name="OLE_LINK3"/>
      <w:bookmarkEnd w:id="0"/>
      <w:bookmarkEnd w:id="1"/>
      <w:r>
        <w:rPr>
          <w:rStyle w:val="Titremodule2CarCar"/>
          <w:b/>
        </w:rPr>
        <w:t xml:space="preserve">Le Cinéphile : </w:t>
      </w:r>
      <w:r>
        <w:rPr/>
        <w:t>volet Services personnels et public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18735</wp:posOffset>
            </wp:positionH>
            <wp:positionV relativeFrom="paragraph">
              <wp:posOffset>-1105535</wp:posOffset>
            </wp:positionV>
            <wp:extent cx="1326515" cy="1263015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Le secteur des services personnels et publics demande d’effectuer différentes tâches pour aider les autres. Afin de t’aider à connaître davantage ce secteur, tu es invité à regarder une vidéo qui te présentera le travail d’éducatrice au CPE Grand-mère Douceur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tâches que l’éducatrice en garderie doit exécuter dans son travail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- Faire la désinfection de jouets, laver les chaises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13335</wp:posOffset>
                </wp:positionV>
                <wp:extent cx="49961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05pt" to="424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2- Faire le lavage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25</wp:posOffset>
                </wp:positionH>
                <wp:positionV relativeFrom="paragraph">
                  <wp:posOffset>8890</wp:posOffset>
                </wp:positionV>
                <wp:extent cx="50057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7pt" to="424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3- Aider la cuisinière, laver la vaisselle.</w:t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b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525</wp:posOffset>
                </wp:positionH>
                <wp:positionV relativeFrom="paragraph">
                  <wp:posOffset>19685</wp:posOffset>
                </wp:positionV>
                <wp:extent cx="50057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.55pt" to="424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283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575</wp:posOffset>
                </wp:positionH>
                <wp:positionV relativeFrom="paragraph">
                  <wp:posOffset>394970</wp:posOffset>
                </wp:positionV>
                <wp:extent cx="49961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1.1pt" to="425.6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575</wp:posOffset>
                </wp:positionH>
                <wp:positionV relativeFrom="paragraph">
                  <wp:posOffset>189865</wp:posOffset>
                </wp:positionV>
                <wp:extent cx="49961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4.95pt" to="425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4- Prendre soin des enfants : les aider à aller à la toilette, à se moucher, à s’habiller.</w:t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 Servir et desservir les repas.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49961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0.35pt" to="425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2805</wp:posOffset>
            </wp:positionH>
            <wp:positionV relativeFrom="paragraph">
              <wp:posOffset>213360</wp:posOffset>
            </wp:positionV>
            <wp:extent cx="433705" cy="441960"/>
            <wp:effectExtent l="0" t="0" r="0" b="0"/>
            <wp:wrapNone/>
            <wp:docPr id="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À l’aide de ton surligneur, indique parmi les réponses de la question « A » les tâches d’éducatrice en garderie que tu aimerais exécuter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cris trois (3) aptitudes (force, qualité, atout) que l’éducatrice en garderie doit posséder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1- Aimer les enfants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</wp:posOffset>
                </wp:positionH>
                <wp:positionV relativeFrom="paragraph">
                  <wp:posOffset>-5715</wp:posOffset>
                </wp:positionV>
                <wp:extent cx="4572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45pt" to="392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2- Être patient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4572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45pt" to="392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6880</wp:posOffset>
                </wp:positionH>
                <wp:positionV relativeFrom="paragraph">
                  <wp:posOffset>183515</wp:posOffset>
                </wp:positionV>
                <wp:extent cx="4572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4.45pt" to="394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3- Aimer travailler dans le bruit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 Être capable de voir ce qu’il y a à fair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</wp:posOffset>
                </wp:positionH>
                <wp:positionV relativeFrom="paragraph">
                  <wp:posOffset>-2540</wp:posOffset>
                </wp:positionV>
                <wp:extent cx="4572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-0.2pt" to="391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75</wp:posOffset>
                </wp:positionH>
                <wp:positionV relativeFrom="paragraph">
                  <wp:posOffset>250190</wp:posOffset>
                </wp:positionV>
                <wp:extent cx="4572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9.7pt" to="392.2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5- Être responsable.</w:t>
      </w:r>
    </w:p>
    <w:p>
      <w:pPr>
        <w:pStyle w:val="Normal"/>
        <w:ind w:left="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b/>
          <w:color w:val="000000"/>
          <w:sz w:val="28"/>
          <w:szCs w:val="28"/>
        </w:rPr>
        <w:t>6- Donner l’exemple aux enfants (avoir un bon vocabulaire)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575</wp:posOffset>
                </wp:positionH>
                <wp:positionV relativeFrom="paragraph">
                  <wp:posOffset>19685</wp:posOffset>
                </wp:positionV>
                <wp:extent cx="4572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.55pt" to="392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4"/>
      <w:bookmarkStart w:id="3" w:name="OLE_LINK3"/>
      <w:bookmarkStart w:id="4" w:name="_PictureBullets"/>
      <w:bookmarkStart w:id="5" w:name="OLE_LINK4"/>
      <w:bookmarkStart w:id="6" w:name="OLE_LINK3"/>
      <w:bookmarkStart w:id="7" w:name="_PictureBullets"/>
      <w:bookmarkEnd w:id="5"/>
      <w:bookmarkEnd w:id="6"/>
      <w:bookmarkEnd w:id="7"/>
    </w:p>
    <w:sectPr>
      <w:headerReference w:type="even" r:id="rId27"/>
      <w:headerReference w:type="default" r:id="rId28"/>
      <w:footerReference w:type="even" r:id="rId29"/>
      <w:footerReference w:type="default" r:id="rId30"/>
      <w:type w:val="continuous"/>
      <w:pgSz w:w="12240" w:h="15840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O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80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Helv" w:cs="Helv"/>
    </w:rPr>
  </w:style>
  <w:style w:type="character" w:styleId="WW8Num9z0">
    <w:name w:val="WW8Num9z0"/>
    <w:qFormat/>
    <w:rPr>
      <w:rFonts w:ascii="Arial Narrow" w:hAnsi="Arial Narrow" w:eastAsia="Helv" w:cs="Helv"/>
    </w:rPr>
  </w:style>
  <w:style w:type="character" w:styleId="WW8Num10z0">
    <w:name w:val="WW8Num10z0"/>
    <w:qFormat/>
    <w:rPr>
      <w:rFonts w:ascii="Arial Narrow" w:hAnsi="Arial Narrow" w:eastAsia="Helv" w:cs="Helv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Helv" w:cs="Helv"/>
    </w:rPr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ZWAdobeF" w:cs="ZWAdobe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  <w:szCs w:val="32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Helv" w:cs="Helv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Helv" w:cs="Helv"/>
    </w:rPr>
  </w:style>
  <w:style w:type="character" w:styleId="WW8Num30z0">
    <w:name w:val="WW8Num30z0"/>
    <w:qFormat/>
    <w:rPr>
      <w:rFonts w:ascii="Wingdings" w:hAnsi="Wingdings" w:cs="Wingdings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Helv" w:cs="Helv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Helv" w:cs="Helv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module2CarCar">
    <w:name w:val="titre module (2) Car Car"/>
    <w:qFormat/>
    <w:rPr>
      <w:rFonts w:ascii="Arial Narrow" w:hAnsi="Arial Narrow" w:cs="Arial Narrow"/>
      <w:b/>
      <w:sz w:val="36"/>
      <w:szCs w:val="40"/>
      <w:lang w:val="fr-CA" w:bidi="ar-SA"/>
    </w:rPr>
  </w:style>
  <w:style w:type="character" w:styleId="Titremodule1Car">
    <w:name w:val="titre module (1) Car"/>
    <w:qFormat/>
    <w:rPr>
      <w:rFonts w:ascii="Arial Narrow" w:hAnsi="Arial Narrow" w:cs="Arial Narrow"/>
      <w:b/>
      <w:shadow/>
      <w:color w:val="000000"/>
      <w:sz w:val="44"/>
      <w:szCs w:val="44"/>
      <w:lang w:val="fr-CA" w:bidi="ar-SA"/>
    </w:rPr>
  </w:style>
  <w:style w:type="character" w:styleId="TitremoduleCar">
    <w:name w:val="titre-module Car"/>
    <w:qFormat/>
    <w:rPr>
      <w:rFonts w:ascii="GROBOLD" w:hAnsi="GROBOLD" w:cs="GROBOLD"/>
      <w:b/>
      <w:shadow/>
      <w:spacing w:val="74"/>
      <w:sz w:val="48"/>
      <w:szCs w:val="96"/>
      <w:lang w:val="fr-CA" w:bidi="ar-SA"/>
    </w:rPr>
  </w:style>
  <w:style w:type="character" w:styleId="PieddepageCar">
    <w:name w:val="Pied de page Car"/>
    <w:qFormat/>
    <w:rPr>
      <w:rFonts w:ascii="Arial Narrow" w:hAnsi="Arial Narrow" w:cs="Arial Narrow"/>
      <w:color w:val="00008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66" w:leader="none"/>
      </w:tabs>
      <w:jc w:val="both"/>
    </w:pPr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4" w:hanging="74"/>
    </w:pPr>
    <w:rPr>
      <w:b/>
      <w:color w:val="000000"/>
      <w:sz w:val="26"/>
      <w:szCs w:val="26"/>
    </w:rPr>
  </w:style>
  <w:style w:type="paragraph" w:styleId="Titre1encadr">
    <w:name w:val="titre 1 (encadré)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shadow/>
      <w:color w:val="000000"/>
      <w:sz w:val="52"/>
      <w:szCs w:val="52"/>
    </w:rPr>
  </w:style>
  <w:style w:type="paragraph" w:styleId="Module">
    <w:name w:val="Module"/>
    <w:basedOn w:val="Normal"/>
    <w:qFormat/>
    <w:pPr>
      <w:tabs>
        <w:tab w:val="clear" w:pos="709"/>
        <w:tab w:val="left" w:pos="6840" w:leader="none"/>
      </w:tabs>
      <w:ind w:right="3" w:hanging="0"/>
      <w:jc w:val="center"/>
      <w:outlineLvl w:val="0"/>
    </w:pPr>
    <w:rPr>
      <w:b/>
      <w:shadow/>
      <w:color w:val="000000"/>
      <w:spacing w:val="22"/>
      <w:w w:val="150"/>
      <w:sz w:val="96"/>
      <w:szCs w:val="72"/>
    </w:rPr>
  </w:style>
  <w:style w:type="paragraph" w:styleId="Style12">
    <w:name w:val="Style1"/>
    <w:basedOn w:val="Normal"/>
    <w:next w:val="Normal"/>
    <w:qFormat/>
    <w:pPr>
      <w:ind w:left="-360" w:hanging="0"/>
      <w:jc w:val="center"/>
    </w:pPr>
    <w:rPr>
      <w:b/>
      <w:color w:val="000000"/>
      <w:sz w:val="44"/>
      <w:szCs w:val="44"/>
    </w:rPr>
  </w:style>
  <w:style w:type="paragraph" w:styleId="Titremodule1">
    <w:name w:val="titre module (1)"/>
    <w:basedOn w:val="Normal"/>
    <w:qFormat/>
    <w:pPr>
      <w:spacing w:before="0" w:after="240"/>
      <w:ind w:left="-357" w:hanging="0"/>
      <w:jc w:val="center"/>
      <w:outlineLvl w:val="1"/>
    </w:pPr>
    <w:rPr>
      <w:b/>
      <w:shadow/>
      <w:color w:val="000000"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6" w:leader="dot"/>
      </w:tabs>
      <w:spacing w:before="120" w:after="0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636" w:leader="dot"/>
      </w:tabs>
      <w:spacing w:before="120" w:after="0"/>
      <w:ind w:left="220" w:hanging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Tableaucomport">
    <w:name w:val="tableau comporté"/>
    <w:basedOn w:val="Normal"/>
    <w:qFormat/>
    <w:pPr>
      <w:spacing w:before="20" w:after="20"/>
      <w:jc w:val="both"/>
    </w:pPr>
    <w:rPr>
      <w:color w:val="000000"/>
      <w:sz w:val="20"/>
      <w:szCs w:val="20"/>
    </w:rPr>
  </w:style>
  <w:style w:type="paragraph" w:styleId="Titremodule2">
    <w:name w:val="titre module (2)"/>
    <w:basedOn w:val="Normal"/>
    <w:next w:val="Normal"/>
    <w:qFormat/>
    <w:pPr>
      <w:numPr>
        <w:ilvl w:val="0"/>
        <w:numId w:val="5"/>
      </w:numPr>
      <w:tabs>
        <w:tab w:val="clear" w:pos="709"/>
      </w:tabs>
      <w:spacing w:before="80" w:after="60"/>
      <w:ind w:left="0" w:hanging="539"/>
      <w:outlineLvl w:val="3"/>
    </w:pPr>
    <w:rPr>
      <w:b/>
      <w:color w:val="000000"/>
      <w:sz w:val="36"/>
      <w:szCs w:val="40"/>
    </w:rPr>
  </w:style>
  <w:style w:type="paragraph" w:styleId="Titremodule">
    <w:name w:val="titre-module"/>
    <w:basedOn w:val="Normal"/>
    <w:qFormat/>
    <w:pPr>
      <w:ind w:left="-540" w:right="-720" w:hanging="0"/>
      <w:jc w:val="center"/>
      <w:outlineLvl w:val="0"/>
    </w:pPr>
    <w:rPr>
      <w:rFonts w:ascii="GROBOLD" w:hAnsi="GROBOLD" w:cs="GROBOLD"/>
      <w:b/>
      <w:shadow/>
      <w:color w:val="000000"/>
      <w:spacing w:val="74"/>
      <w:sz w:val="48"/>
      <w:szCs w:val="96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itremodule3">
    <w:name w:val="titre module (3)"/>
    <w:qFormat/>
    <w:pPr>
      <w:widowControl/>
      <w:bidi w:val="0"/>
      <w:outlineLvl w:val="3"/>
    </w:pPr>
    <w:rPr>
      <w:rFonts w:ascii="Arial Narrow" w:hAnsi="Arial Narrow" w:eastAsia="Times New Roman" w:cs="Arial Narrow"/>
      <w:b/>
      <w:color w:val="auto"/>
      <w:sz w:val="36"/>
      <w:szCs w:val="40"/>
      <w:lang w:val="fr-CA" w:bidi="ar-SA" w:eastAsia="zh-CN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Titremoduleconsignes">
    <w:name w:val="titre module_consignes"/>
    <w:qFormat/>
    <w:pPr>
      <w:widowControl/>
      <w:bidi w:val="0"/>
      <w:spacing w:before="100" w:after="100"/>
    </w:pPr>
    <w:rPr>
      <w:rFonts w:ascii="Arial Narrow" w:hAnsi="Arial Narrow" w:eastAsia="Times New Roman" w:cs="Arial Narrow"/>
      <w:b/>
      <w:color w:val="auto"/>
      <w:sz w:val="36"/>
      <w:szCs w:val="40"/>
      <w:lang w:val="fr-CA" w:bidi="ar-SA" w:eastAsia="zh-CN"/>
    </w:rPr>
  </w:style>
  <w:style w:type="paragraph" w:styleId="StyletitremoduleDroite126cm">
    <w:name w:val="Style titre-module + Droite :  -126 cm"/>
    <w:basedOn w:val="Titremodule"/>
    <w:qFormat/>
    <w:pPr>
      <w:ind w:left="-540" w:right="-714" w:hanging="0"/>
    </w:pPr>
    <w:rPr>
      <w:bCs/>
      <w:szCs w:val="20"/>
    </w:rPr>
  </w:style>
  <w:style w:type="paragraph" w:styleId="TM4">
    <w:name w:val="TM 4"/>
    <w:basedOn w:val="Normal"/>
    <w:next w:val="Normal"/>
    <w:qFormat/>
    <w:pPr>
      <w:ind w:left="66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5:00Z</dcterms:created>
  <dc:creator>Marie-Soleil Touchette</dc:creator>
  <dc:description/>
  <cp:keywords/>
  <dc:language>en-US</dc:language>
  <cp:lastModifiedBy>Linda Galiazzo</cp:lastModifiedBy>
  <cp:lastPrinted>2010-09-24T11:41:00Z</cp:lastPrinted>
  <dcterms:modified xsi:type="dcterms:W3CDTF">2011-09-13T18:00:00Z</dcterms:modified>
  <cp:revision>3</cp:revision>
  <dc:subject/>
  <dc:title>Module 2 </dc:title>
</cp:coreProperties>
</file>