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GRILLE D’OBSERVA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Nom de l’élève : </w:t>
      </w:r>
      <w:r>
        <w:rPr>
          <w:rFonts w:cs="Arial Narrow" w:ascii="Arial Narrow" w:hAnsi="Arial Narrow"/>
          <w:b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tbl>
      <w:tblPr>
        <w:tblW w:w="18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80"/>
        <w:gridCol w:w="6509"/>
        <w:gridCol w:w="1450"/>
        <w:gridCol w:w="1559"/>
        <w:gridCol w:w="1701"/>
        <w:gridCol w:w="320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odul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pétence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mentaires</w:t>
            </w:r>
          </w:p>
        </w:tc>
      </w:tr>
      <w:tr>
        <w:trPr>
          <w:trHeight w:val="1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utoportrai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ceptualisation de leur projet de carriè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oncret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+-Concret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bstrait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lisme de leur projet de carrière v/s capacit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Réaliste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+-Réaliste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rréalist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titude à s’exprimer en publ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À l’aise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par rapport à la démarche d’orient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olontaire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fractair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Ressources Naturell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s ressources des ressources naturel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lors de l’exécution de nouvelles tâch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u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mé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s par rapport à la manipulation de différentes textures et élémen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l’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différent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ressources Naturell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apacité à exécuter deux tâches simultanéme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écouter et répondre aux questions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520"/>
        <w:gridCol w:w="1418"/>
        <w:gridCol w:w="1559"/>
        <w:gridCol w:w="1701"/>
        <w:gridCol w:w="340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odu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pétenc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mentaires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Constru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 la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rce physique (punais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xtérité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plication dans le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Constru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Transforma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abr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 la Transformation/fabr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donner des rétroactions sur le travail des 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cevoir des rétroactions par rapport à son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Transforma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abr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br w:type="page"/>
      </w: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520"/>
        <w:gridCol w:w="1418"/>
        <w:gridCol w:w="1559"/>
        <w:gridCol w:w="1701"/>
        <w:gridCol w:w="340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odu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pétenc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mentaires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Mécani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 la Méca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xtérité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nu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Mécani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Alim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 l’Ali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par rapport à une tâche plutô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s par rapport au contact de différentes textures et od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l’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différ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Alim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br w:type="page"/>
      </w: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520"/>
        <w:gridCol w:w="1418"/>
        <w:gridCol w:w="1559"/>
        <w:gridCol w:w="1701"/>
        <w:gridCol w:w="340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odu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pétenc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mentaires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Vente et travail de burea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de la Vente et du travail de bur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lors de l’exécution de nouvell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titude pour le travail avec le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l’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différ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Vente et travail de burea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ésentation du secteur Services personnels et public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’écoute en lien avec de nouvelles inform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ction de l’élève par rapport au secteur Services personnels et publ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xpérimentation #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titude à s’exprimer en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À l’aise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lors de l’exécution d’une nouvelle expé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par rapport à de nouvelles renco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fi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xieu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e cinéphile Volet Services personnels et public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 différent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ité dans l’exécution des con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dé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rester attentif pendant un certain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rojeter dans des tâ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cu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traiter de l’information ciblée dans un contexte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br w:type="page"/>
      </w: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8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80"/>
        <w:gridCol w:w="6509"/>
        <w:gridCol w:w="1450"/>
        <w:gridCol w:w="1559"/>
        <w:gridCol w:w="1701"/>
        <w:gridCol w:w="320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odul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pétence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ommentaires</w:t>
            </w:r>
          </w:p>
        </w:tc>
      </w:tr>
      <w:tr>
        <w:trPr>
          <w:trHeight w:val="1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ournée Carrièr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prendre des décisions en fonction de leurs intérêts et aptitu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lisme de leur projet de carrière v/s capacit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Réaliste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+-Réaliste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rréalist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titude à s’exprimer en publ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À l’aise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lors de l’exécution d’une nouvelle expérien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re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ésintéressé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dule 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Bilan des apprentissag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mpréhension des consig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de synthè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ie dans l’exécution des tâches à fai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uto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vec a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n autonom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utoportrait dans le temp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ceptualisation de leur projet de carriè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oncret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+-Concret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bstrait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alisme de leur projet de carrière v/s capacit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Réaliste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+-Réaliste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rréalist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ptitude à s’exprimer en publ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À l’aise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onc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l à l’ais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ttitude par rapport à la démarche d’orient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olontaire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éfractaire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pacité à se percevoir dans le temps (passé/présent/futu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À travaille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sectPr>
          <w:type w:val="continuous"/>
          <w:pgSz w:orient="landscape" w:w="20160" w:h="12240"/>
          <w:pgMar w:left="1440" w:right="1440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mentaires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1760</wp:posOffset>
                </wp:positionV>
                <wp:extent cx="1113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61010</wp:posOffset>
                </wp:positionV>
                <wp:extent cx="11132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63195</wp:posOffset>
                </wp:positionV>
                <wp:extent cx="11132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37235</wp:posOffset>
                </wp:positionV>
                <wp:extent cx="11132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2505</wp:posOffset>
                </wp:positionV>
                <wp:extent cx="11132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247775</wp:posOffset>
                </wp:positionV>
                <wp:extent cx="11132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503045</wp:posOffset>
                </wp:positionV>
                <wp:extent cx="11132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779270</wp:posOffset>
                </wp:positionV>
                <wp:extent cx="11132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2066290</wp:posOffset>
                </wp:positionV>
                <wp:extent cx="11132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20160" w:h="12240"/>
      <w:pgMar w:left="1440" w:right="1440" w:gutter="0" w:header="0" w:top="426" w:footer="0" w:bottom="42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9:00Z</dcterms:created>
  <dc:creator>Marie-Soleil Touchette</dc:creator>
  <dc:description/>
  <cp:keywords/>
  <dc:language>en-US</dc:language>
  <cp:lastModifiedBy>Linda Galiazzo</cp:lastModifiedBy>
  <dcterms:modified xsi:type="dcterms:W3CDTF">2011-09-13T18:01:00Z</dcterms:modified>
  <cp:revision>21</cp:revision>
  <dc:subject/>
  <dc:title>GRILLE D’OBSERVATION</dc:title>
</cp:coreProperties>
</file>