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145542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0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1pt;width:1145.95pt;height:710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360805</wp:posOffset>
                </wp:positionV>
                <wp:extent cx="4572000" cy="1692910"/>
                <wp:effectExtent l="95885" t="952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9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07.15pt;width:359.95pt;height:133.25pt;mso-wrap-style:none;v-text-anchor:middle">
                <v:fill o:detectmouseclick="t" color2="#eaeaea"/>
                <v:stroke color="gray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53pt;width:297.45pt;height:53.95pt;mso-wrap-style:none;v-text-anchor:middle" type="_x0000_t136">
            <v:path textpathok="t"/>
            <v:textpath on="t" fitshape="t" string="Interagir oralement&#10;en anglai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660pt;margin-top:36pt;width:480.7pt;height:89.95pt;mso-wrap-style:none;v-text-anchor:middle" type="_x0000_t136">
            <v:path textpathok="t"/>
            <v:textpath on="t" fitshape="t" string="Anglais,&#10;langue seconde" style="font-family:&quot;Snap ITC&quot;;font-size:60pt"/>
            <v:fill o:detectmouseclick="t" type="solid" color2="#7f7f7f"/>
            <v:stroke color="gra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0</wp:posOffset>
                </wp:positionH>
                <wp:positionV relativeFrom="paragraph">
                  <wp:posOffset>3575685</wp:posOffset>
                </wp:positionV>
                <wp:extent cx="4572000" cy="1692910"/>
                <wp:effectExtent l="95885" t="952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9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4pt;margin-top:281.55pt;width:359.95pt;height:133.25pt;mso-wrap-style:none;v-text-anchor:middle">
                <v:fill o:detectmouseclick="t" color2="#eaeaea"/>
                <v:stroke color="gray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690pt;margin-top:315pt;width:291.45pt;height:53.95pt;mso-wrap-style:none;v-text-anchor:middle" type="_x0000_t136">
            <v:path textpathok="t"/>
            <v:textpath on="t" fitshape="t" string="Lire et écouter&#10;des textes varié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4770" distR="4635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0</wp:posOffset>
                </wp:positionV>
                <wp:extent cx="533400" cy="114300"/>
                <wp:effectExtent l="0" t="140970" r="0" b="158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4pt;margin-top:107.95pt;width:41.95pt;height:8.95pt;mso-wrap-style:none;v-text-anchor:middle;rotation:31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0</wp:posOffset>
                </wp:positionV>
                <wp:extent cx="533400" cy="114300"/>
                <wp:effectExtent l="102870" t="0" r="1257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114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8pt;margin-top:106.5pt;width:41.95pt;height:8.95pt;mso-wrap-style:none;v-text-anchor:middle;rotation:23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46355" simplePos="0" locked="0" layoutInCell="0" allowOverlap="1" relativeHeight="16">
                <wp:simplePos x="0" y="0"/>
                <wp:positionH relativeFrom="column">
                  <wp:posOffset>12115800</wp:posOffset>
                </wp:positionH>
                <wp:positionV relativeFrom="paragraph">
                  <wp:posOffset>3668395</wp:posOffset>
                </wp:positionV>
                <wp:extent cx="533400" cy="114300"/>
                <wp:effectExtent l="0" t="140970" r="0" b="158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4pt;margin-top:288.8pt;width:41.95pt;height:8.95pt;mso-wrap-style:none;v-text-anchor:middle;rotation:31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4354195</wp:posOffset>
                </wp:positionV>
                <wp:extent cx="533400" cy="114300"/>
                <wp:effectExtent l="0" t="48260" r="0" b="67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54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0pt;margin-top:342.8pt;width:41.95pt;height:8.95pt;mso-wrap-style:none;v-text-anchor:middle;rotation:20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6675" simplePos="0" locked="0" layoutInCell="0" allowOverlap="1" relativeHeight="18">
                <wp:simplePos x="0" y="0"/>
                <wp:positionH relativeFrom="column">
                  <wp:posOffset>11449050</wp:posOffset>
                </wp:positionH>
                <wp:positionV relativeFrom="paragraph">
                  <wp:posOffset>5135245</wp:posOffset>
                </wp:positionV>
                <wp:extent cx="533400" cy="114300"/>
                <wp:effectExtent l="0" t="139065" r="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08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1.55pt;margin-top:404.3pt;width:41.95pt;height:8.95pt;mso-wrap-style:none;v-text-anchor:middle;rotation:3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91485</wp:posOffset>
                </wp:positionV>
                <wp:extent cx="533400" cy="114300"/>
                <wp:effectExtent l="52070" t="0" r="774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04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2pt;margin-top:235.5pt;width:41.95pt;height:8.95pt;mso-wrap-style:none;v-text-anchor:middle;rotation:112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433185</wp:posOffset>
                </wp:positionV>
                <wp:extent cx="4572000" cy="1692910"/>
                <wp:effectExtent l="95250" t="952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9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06.55pt;width:359.95pt;height:133.25pt;mso-wrap-style:none;v-text-anchor:middle">
                <v:fill o:detectmouseclick="t" color2="#eaeaea"/>
                <v:stroke color="gray" weight="38160" joinstyle="miter" endcap="flat"/>
                <v:shadow on="t" obscured="f" color="gray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8pt;margin-top:549.85pt;width:291.45pt;height:53.95pt;mso-wrap-style:none;v-text-anchor:middle" type="_x0000_t136">
            <v:path textpathok="t"/>
            <v:textpath on="t" fitshape="t" string="Écrire des textes&#10;en anglais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4770" distR="46355" simplePos="0" locked="0" layoutInCell="0" allowOverlap="1" relativeHeight="26">
                <wp:simplePos x="0" y="0"/>
                <wp:positionH relativeFrom="column">
                  <wp:posOffset>7010400</wp:posOffset>
                </wp:positionH>
                <wp:positionV relativeFrom="paragraph">
                  <wp:posOffset>6525895</wp:posOffset>
                </wp:positionV>
                <wp:extent cx="533400" cy="114300"/>
                <wp:effectExtent l="0" t="140970" r="0" b="158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2pt;margin-top:513.8pt;width:41.95pt;height:8.95pt;mso-wrap-style:none;v-text-anchor:middle;rotation:315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7211695</wp:posOffset>
                </wp:positionV>
                <wp:extent cx="533400" cy="114300"/>
                <wp:effectExtent l="0" t="48260" r="0" b="679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54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8pt;margin-top:567.8pt;width:41.95pt;height:8.95pt;mso-wrap-style:none;v-text-anchor:middle;rotation:20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66675" simplePos="0" locked="0" layoutInCell="0" allowOverlap="1" relativeHeight="28">
                <wp:simplePos x="0" y="0"/>
                <wp:positionH relativeFrom="column">
                  <wp:posOffset>6343650</wp:posOffset>
                </wp:positionH>
                <wp:positionV relativeFrom="paragraph">
                  <wp:posOffset>7992745</wp:posOffset>
                </wp:positionV>
                <wp:extent cx="533400" cy="114300"/>
                <wp:effectExtent l="0" t="139065" r="0" b="116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0800"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9.55pt;margin-top:629.3pt;width:41.95pt;height:8.95pt;mso-wrap-style:none;v-text-anchor:middle;rotation:3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438400" cy="1257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Participer à des interactions en angl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9pt;mso-wrap-distance-left:9.05pt;mso-wrap-distance-right:9.05pt;mso-wrap-distance-top:0pt;mso-wrap-distance-bottom:0pt;margin-top:3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Participer à des interactions en 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342900</wp:posOffset>
                </wp:positionV>
                <wp:extent cx="28956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Se constituer un répertoire personnel de ressources langagières et de straté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2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Se constituer un répertoire personnel de ressources langagières et de straté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4125595</wp:posOffset>
                </wp:positionV>
                <wp:extent cx="2895600" cy="560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Construire le sens du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4.15pt;mso-wrap-distance-left:9.05pt;mso-wrap-distance-right:9.05pt;mso-wrap-distance-top:0pt;mso-wrap-distance-bottom:0pt;margin-top:324.8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Construire le sens du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0</wp:posOffset>
                </wp:positionH>
                <wp:positionV relativeFrom="paragraph">
                  <wp:posOffset>5497195</wp:posOffset>
                </wp:positionV>
                <wp:extent cx="2895600" cy="11322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Adopter une attitude réflex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9.15pt;mso-wrap-distance-left:9.05pt;mso-wrap-distance-right:9.05pt;mso-wrap-distance-top:0pt;mso-wrap-distance-bottom:0pt;margin-top:432.85pt;mso-position-vertical-relative:text;margin-left:8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Adopter une attitude réflex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0</wp:posOffset>
                </wp:positionH>
                <wp:positionV relativeFrom="paragraph">
                  <wp:posOffset>2857500</wp:posOffset>
                </wp:positionV>
                <wp:extent cx="2895600" cy="1371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Démontrer sa compréhension du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225pt;mso-position-vertical-relative:text;margin-left:9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Démontrer sa compréhension du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8708390</wp:posOffset>
                </wp:positionV>
                <wp:extent cx="26670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ée originale :</w:t>
                              <w:tab/>
                              <w:t>Marie-Hélène Brault, CS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arlène Landry, CS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685.7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ée originale :</w:t>
                        <w:tab/>
                        <w:t>Marie-Hélène Brault, CSL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Marlène Landry, CS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3314700</wp:posOffset>
                </wp:positionV>
                <wp:extent cx="2895600" cy="6858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Construire le sens du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4pt;mso-wrap-distance-left:9.05pt;mso-wrap-distance-right:9.05pt;mso-wrap-distance-top:0pt;mso-wrap-distance-bottom:0pt;margin-top:261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Construire le sens du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6983095</wp:posOffset>
                </wp:positionV>
                <wp:extent cx="2895600" cy="11322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Rédiger un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9.15pt;mso-wrap-distance-left:9.05pt;mso-wrap-distance-right:9.05pt;mso-wrap-distance-top:0pt;mso-wrap-distance-bottom:0pt;margin-top:549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Rédiger un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8354695</wp:posOffset>
                </wp:positionV>
                <wp:extent cx="2895600" cy="11322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Adopter une attitude réflex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9.15pt;mso-wrap-distance-left:9.05pt;mso-wrap-distance-right:9.05pt;mso-wrap-distance-top:0pt;mso-wrap-distance-bottom:0pt;margin-top:657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Adopter une attitude réflex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5600700</wp:posOffset>
                </wp:positionV>
                <wp:extent cx="2895600" cy="1371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gh Tower Text" w:hAnsi="High Tower Text" w:cs="High Tower Tex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sz w:val="36"/>
                                <w:szCs w:val="36"/>
                              </w:rPr>
                              <w:t>Se constituer un répertoire personnel de ressources d’écri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8pt;mso-wrap-distance-left:9.05pt;mso-wrap-distance-right:9.05pt;mso-wrap-distance-top:0pt;mso-wrap-distance-bottom:0pt;margin-top:441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igh Tower Text" w:hAnsi="High Tower Text" w:cs="High Tower Tex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sz w:val="36"/>
                          <w:szCs w:val="36"/>
                        </w:rPr>
                        <w:t>Se constituer un répertoire personnel de ressources d’é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51:00Z</dcterms:created>
  <dc:creator>moreln</dc:creator>
  <dc:description/>
  <cp:keywords/>
  <dc:language>en-US</dc:language>
  <cp:lastModifiedBy>moreln</cp:lastModifiedBy>
  <dcterms:modified xsi:type="dcterms:W3CDTF">2007-05-28T12:55:00Z</dcterms:modified>
  <cp:revision>3</cp:revision>
  <dc:subject/>
  <dc:title/>
</cp:coreProperties>
</file>