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lais, langue seconde        Compétence 1 : Interagir oralement en anglais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Participer à des interactions orales en anglais ; Se constituer un répertoire personnel de ressources langagières et de stratégies ; Construire le sens du message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ux interac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son répertoire personnel de ressources langagières et de stratégi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rté du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ux interactio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son répertoire personnel de ressources langagières et de stratégi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rté du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ux interac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son répertoire personnel de ressources langagières et de stratégi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rté du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ux interac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son répertoire personnel de ressources langagières et de stratégi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rté du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ux interactio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son répertoire personnel de ressources langagières et de stratégi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rté du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ux interac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son répertoire personnel de ressources langagières et de stratégi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rté du messag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lais, langue seconde        Compétence 1 : Interagir oralement en anglais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Participer à des interactions orales en anglais ; Se constituer un répertoire personnel de ressources langagières et de stratégies ; Construire le sens du message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ux interac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son répertoire personnel de ressources langagières et de stratégi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rté du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ux interactio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son répertoire personnel de ressources langagières et de stratégi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rté du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ux interac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son répertoire personnel de ressources langagières et de stratégi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rté du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ux interac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son répertoire personnel de ressources langagières et de stratégi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rté du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ux interactio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son répertoire personnel de ressources langagières et de stratégi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rté du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ux interac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son répertoire personnel de ressources langagières et de stratégi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rté du messag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0:00Z</dcterms:created>
  <dc:creator>Administratrice</dc:creator>
  <dc:description/>
  <cp:keywords/>
  <dc:language>en-US</dc:language>
  <cp:lastModifiedBy>CSDM</cp:lastModifiedBy>
  <cp:lastPrinted>2007-07-12T09:21:00Z</cp:lastPrinted>
  <dcterms:modified xsi:type="dcterms:W3CDTF">2008-04-21T14:05:00Z</dcterms:modified>
  <cp:revision>3</cp:revision>
  <dc:subject/>
  <dc:title>Français, langue d’enseignement : Écrire des textes variés</dc:title>
</cp:coreProperties>
</file>