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ais, langue seconde        Compétence 2 : Lire, écouter et visionner des textes varié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Construire le sens du texte ; Démontrer sa compréhension du texte ; Adopter une attitude réflexive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ais, langue seconde        Compétence 2 : Lire, écouter et visionner des textes varié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Construire le sens du texte ; Démontrer sa compréhension du texte ; Adopter une attitude réflexive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e répon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er une attitude réflexiv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0:00Z</dcterms:created>
  <dc:creator>Administratrice</dc:creator>
  <dc:description/>
  <cp:keywords/>
  <dc:language>en-US</dc:language>
  <cp:lastModifiedBy>CSDM</cp:lastModifiedBy>
  <cp:lastPrinted>2007-07-12T10:19:00Z</cp:lastPrinted>
  <dcterms:modified xsi:type="dcterms:W3CDTF">2008-04-21T14:06:00Z</dcterms:modified>
  <cp:revision>3</cp:revision>
  <dc:subject/>
  <dc:title>Français, langue d’enseignement : Écrire des textes variés</dc:title>
</cp:coreProperties>
</file>