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nomie et participation sociale        Compétence 1 : Manifester son autonomie dans des situations de la vie courante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Situer l’objectif à atteindre dans une situation ; S’engager activement dans l’action ; Ajuster son action ; Revenir sur sa démarche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51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itiative dans la quête de réponses à ses besoins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et pertinence des solutions  et des stratégies envisagé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istance dans l’a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 personnel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itiative dans la quête de réponses à ses besoins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et pertinence des solutions  et des stratégies envisagé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istance dans l’a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 personnel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itiative dans la quête de réponses à ses besoins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et pertinence des solutions  et des stratégies envisagé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istance dans l’ac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 personnel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itiative dans la quête de réponses à ses besoins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et pertinence des solutions  et des stratégies envisagé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istance dans l’a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 personnel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itiative dans la quête de réponses à ses besoins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et pertinence des solutions  et des stratégies envisagé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istance dans l’a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 personnel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itiative dans la quête de réponses à ses besoins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et pertinence des solutions  et des stratégies envisagé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istance dans l’ac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 personnell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nomie et participation sociale        Compétence 1 : Manifester son autonomie dans des situations de la vie courante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Situer l’objectif à atteindre dans une situation ; S’engager activement dans l’action ; Ajuster son action ; Revenir sur sa démarche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51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itiative dans la quête de réponses à ses besoins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et pertinence des solutions  et des stratégies envisagé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istance dans l’a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 personnel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itiative dans la quête de réponses à ses besoins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et pertinence des solutions  et des stratégies envisagé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istance dans l’a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 personnel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itiative dans la quête de réponses à ses besoins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et pertinence des solutions  et des stratégies envisagé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istance dans l’ac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 personnel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itiative dans la quête de réponses à ses besoins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et pertinence des solutions  et des stratégies envisagé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istance dans l’a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 personnel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itiative dans la quête de réponses à ses besoins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et pertinence des solutions  et des stratégies envisagé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istance dans l’a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 personnel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itiative dans la quête de réponses à ses besoins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et pertinence des solutions  et des stratégies envisagé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istance dans l’ac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troaction sur sa démarche personnell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1:00Z</dcterms:created>
  <dc:creator>Administratrice</dc:creator>
  <dc:description/>
  <cp:keywords/>
  <dc:language>en-US</dc:language>
  <cp:lastModifiedBy>CSDM</cp:lastModifiedBy>
  <cp:lastPrinted>2007-07-12T09:21:00Z</cp:lastPrinted>
  <dcterms:modified xsi:type="dcterms:W3CDTF">2008-04-21T14:08:00Z</dcterms:modified>
  <cp:revision>3</cp:revision>
  <dc:subject/>
  <dc:title>Français, langue d’enseignement : Écrire des textes variés</dc:title>
</cp:coreProperties>
</file>