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nomie et participation sociale        Compétence 2 : Adopter une position réfléchie sur des enjeux tirés de la vie courante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Se faire une première opinion ; Comparer sa position avec celle d’autres personnes ; Affirmer sa position ; Revenir sur sa démarche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80"/>
        <w:gridCol w:w="512"/>
        <w:gridCol w:w="992"/>
        <w:gridCol w:w="992"/>
        <w:gridCol w:w="470"/>
        <w:gridCol w:w="523"/>
        <w:gridCol w:w="992"/>
        <w:gridCol w:w="992"/>
        <w:gridCol w:w="470"/>
        <w:gridCol w:w="522"/>
        <w:gridCol w:w="993"/>
        <w:gridCol w:w="992"/>
        <w:gridCol w:w="460"/>
        <w:gridCol w:w="532"/>
        <w:gridCol w:w="992"/>
        <w:gridCol w:w="992"/>
        <w:gridCol w:w="450"/>
        <w:gridCol w:w="543"/>
        <w:gridCol w:w="992"/>
        <w:gridCol w:w="992"/>
        <w:gridCol w:w="450"/>
        <w:gridCol w:w="54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a compréhension d’enjeux liés aux situa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’une opinion à propos de ces enjeux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 sa position par rapport  aux enjeux liés aux situ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a compréhension d’enjeux liés aux situations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’une opinion à propos de ces enjeux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 sa position par rapport  aux enjeux liés aux situ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a compréhension d’enjeux liés aux situa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’une opinion à propos de ces enjeux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 sa position par rapport  aux enjeux liés aux situatio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a compréhension d’enjeux liés aux situa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’une opinion à propos de ces enjeux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 sa position par rapport  aux enjeux liés aux situ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a compréhension d’enjeux liés aux situations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’une opinion à propos de ces enjeux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 sa position par rapport  aux enjeux liés aux situ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a compréhension d’enjeux liés aux situa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’une opinion à propos de ces enjeux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 sa position par rapport  aux enjeux liés aux situatio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nomie et participation sociale        Compétence 2 : Adopter une position réfléchie sur des enjeux tirés de la vie courante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Se faire une première opinion ; Comparer sa position avec celle d’autres personnes ; Affirmer sa position ; Revenir sur sa démarche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80"/>
        <w:gridCol w:w="512"/>
        <w:gridCol w:w="992"/>
        <w:gridCol w:w="992"/>
        <w:gridCol w:w="470"/>
        <w:gridCol w:w="523"/>
        <w:gridCol w:w="992"/>
        <w:gridCol w:w="992"/>
        <w:gridCol w:w="470"/>
        <w:gridCol w:w="522"/>
        <w:gridCol w:w="993"/>
        <w:gridCol w:w="992"/>
        <w:gridCol w:w="460"/>
        <w:gridCol w:w="532"/>
        <w:gridCol w:w="992"/>
        <w:gridCol w:w="992"/>
        <w:gridCol w:w="450"/>
        <w:gridCol w:w="543"/>
        <w:gridCol w:w="992"/>
        <w:gridCol w:w="992"/>
        <w:gridCol w:w="450"/>
        <w:gridCol w:w="54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a compréhension d’enjeux liés aux situa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’une opinion à propos de ces enjeux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 sa position par rapport  aux enjeux liés aux situ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a compréhension d’enjeux liés aux situations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’une opinion à propos de ces enjeux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 sa position par rapport  aux enjeux liés aux situ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a compréhension d’enjeux liés aux situa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’une opinion à propos de ces enjeux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 sa position par rapport  aux enjeux liés aux situatio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a compréhension d’enjeux liés aux situa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’une opinion à propos de ces enjeux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 sa position par rapport  aux enjeux liés aux situ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a compréhension d’enjeux liés aux situations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’une opinion à propos de ces enjeux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 sa position par rapport  aux enjeux liés aux situ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a compréhension d’enjeux liés aux situa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’une opinion à propos de ces enjeux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 sa position par rapport  aux enjeux liés aux situatio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2:00Z</dcterms:created>
  <dc:creator>Administratrice</dc:creator>
  <dc:description/>
  <cp:keywords/>
  <dc:language>en-US</dc:language>
  <cp:lastModifiedBy>CSDM</cp:lastModifiedBy>
  <cp:lastPrinted>2007-07-13T09:35:00Z</cp:lastPrinted>
  <dcterms:modified xsi:type="dcterms:W3CDTF">2008-04-21T14:21:00Z</dcterms:modified>
  <cp:revision>3</cp:revision>
  <dc:subject/>
  <dc:title>Français, langue d’enseignement : Écrire des textes variés</dc:title>
</cp:coreProperties>
</file>