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nomie et participation sociale        Compétence 3 : Expérimenter une démarche d’engagement dans son milieu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Planifier une démarche d’engagement dans son milieu ; Mettre en œuvre sa démarche ; Évaluer les retombées de son engagement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nomie et participation sociale        Compétence 3 : Expérimenter une démarche d’engagement dans son milieu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Planifier une démarche d’engagement dans son milieu ; Mettre en œuvre sa démarche ; Évaluer les retombées de son engagement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urs à une démarche planifié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a mise en œuvre de s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sur son expérience d’engagement dans son milieu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4:00Z</dcterms:created>
  <dc:creator>Administratrice</dc:creator>
  <dc:description/>
  <cp:keywords/>
  <dc:language>en-US</dc:language>
  <cp:lastModifiedBy>CSDM</cp:lastModifiedBy>
  <cp:lastPrinted>2007-07-12T09:21:00Z</cp:lastPrinted>
  <dcterms:modified xsi:type="dcterms:W3CDTF">2008-04-21T19:20:00Z</dcterms:modified>
  <cp:revision>3</cp:revision>
  <dc:subject/>
  <dc:title>Français, langue d’enseignement : Écrire des textes variés</dc:title>
</cp:coreProperties>
</file>