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0" w:leader="none"/>
        </w:tabs>
        <w:spacing w:before="20" w:after="80"/>
        <w:ind w:left="1800" w:hanging="180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elier : _ _ _ _ _ _ _ _ _ _ _ _ _ _ _ _ _ _ _ _ _ 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10" w:leader="none"/>
        </w:tabs>
        <w:spacing w:before="20" w:after="80"/>
        <w:ind w:left="1800" w:hanging="180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ÉTENCE  1 :</w:t>
        <w:tab/>
        <w:t xml:space="preserve"> Se représenter les exigences propres à différentes situations de travail</w:t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23"/>
        <w:gridCol w:w="1898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11"/>
      </w:tblGrid>
      <w:tr>
        <w:trPr>
          <w:tblHeader w:val="true"/>
          <w:trHeight w:val="263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Aprs2pt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 correspondant aux commentaires du bulletin (forces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ÉGENDE manifestation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De façon autonome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) Avec aide ou rappel occasionnel 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Avec aide ou rappels fréquent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N’y arrive pa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ILATION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Dépasse les attentes prévues pour lui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Satisfait clairement aux attentes prévues pour lui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Répond minimalement aux attentes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Se situe en-deçà des attentes prévues pour lui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Se situe nettement en-deçà des attente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s élèves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et titre de la tâche complexe ou de la SAÉ</w:t>
            </w:r>
          </w:p>
          <w:p>
            <w:pPr>
              <w:pStyle w:val="StyleAprs2pt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</w:t>
            </w:r>
          </w:p>
          <w:p>
            <w:pPr>
              <w:pStyle w:val="StyleAprs2pt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Aprs2pt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 1 : Justesse dans l’analyse de chacune des situations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connais les tâches à accomplir à la classe-atelie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décris les conditions de réalisation du travail ce qui t’aide à bien te préparer:: délais, organisation du travail, ressources disponibles, résultat attendu.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oses des questions de clarification au besoi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connais le rôle des personnes qui travaillent avec toi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20"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ÈRE 2 : Pertinence des ressources inventoriées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sais quelles personnes peuvent t'aider et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u peux nommer les méthodes et les techniques tu dois utiliser pour chaque tâch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sélectionnes le matériel requis pour ton travail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t’assures d’avoir la tenue requise par le travail à accomplir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 3 : Appréciation réaliste de l’impact des encadrements légaux et réglementaires sur sa façon d’agir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 connais les lois et les règles de </w:t>
            </w:r>
            <w:r>
              <w:rPr>
                <w:rFonts w:cs="Calibri" w:ascii="Calibri" w:hAnsi="Calibri"/>
                <w:b/>
              </w:rPr>
              <w:t>santé et de sécurité</w:t>
            </w:r>
            <w:r>
              <w:rPr>
                <w:rFonts w:cs="Calibri" w:ascii="Calibri" w:hAnsi="Calibri"/>
              </w:rPr>
              <w:t xml:space="preserve"> reliées à ton travail et 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u donnes des exemples qui en illustrent la pertinenc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illustres comment les lois et les règles de santé et de sécurité au travail guident ou modifient tes propres comportement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 connais les lois et les règles </w:t>
            </w:r>
            <w:r>
              <w:rPr>
                <w:rFonts w:cs="Calibri" w:ascii="Calibri" w:hAnsi="Calibri"/>
                <w:b/>
              </w:rPr>
              <w:t>d’hygiène et de salubrité</w:t>
            </w:r>
            <w:r>
              <w:rPr>
                <w:rFonts w:cs="Calibri" w:ascii="Calibri" w:hAnsi="Calibri"/>
              </w:rPr>
              <w:t xml:space="preserve"> reliées à ton travail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t tu donnes des exemples qui en illustrent la pertinence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9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 4 : Pertinence des éléments de réflexion sur sa capacité à répondre aux exigences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partages tes réflexions avec les autres et …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tires profit des échanges que tu as avec eux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évalues avec justesse ta capacité à réaliser les tâches demandées en respectant les exigences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 manifestes le désir de t’améliorer, tu identifies des moyens, avec de l’aide si nécessair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TION CRITÈRE 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ultat compétence 1 en cours d’année (A, B, C, D ou E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11"/>
      </w:tblGrid>
      <w:tr>
        <w:trPr>
          <w:trHeight w:val="631" w:hRule="atLeast"/>
          <w:cantSplit w:val="true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prs2pt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ultat compétence 1 BILAN (échelon 1, 2, 3, 4 ou 5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99" w:right="79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>
        <w:sz w:val="20"/>
        <w:szCs w:val="20"/>
      </w:rPr>
      <w:t>Céline Robert, c.p., CSDM, RESEHDAA 05 08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0.05pt;mso-position-vertical-relative:text;margin-left:6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LargeGap" w:sz="6" w:space="0" w:color="C0C0C0"/>
        <w:left w:val="thinThickLargeGap" w:sz="6" w:space="0" w:color="C0C0C0"/>
        <w:bottom w:val="thickThinLargeGap" w:sz="6" w:space="0" w:color="C0C0C0"/>
        <w:right w:val="thickThinLargeGap" w:sz="6" w:space="0" w:color="C0C0C0"/>
      </w:pBdr>
      <w:shd w:fill="CCECFF" w:val="clear"/>
      <w:spacing w:before="20" w:after="20"/>
      <w:jc w:val="center"/>
      <w:rPr>
        <w:rFonts w:ascii="Times New (W1);Times New Roman" w:hAnsi="Times New (W1);Times New Roman" w:cs="Times New (W1);Times New Roman"/>
        <w:b/>
        <w:b/>
        <w:caps/>
        <w:sz w:val="32"/>
        <w:szCs w:val="32"/>
      </w:rPr>
    </w:pPr>
    <w:r>
      <w:rPr>
        <w:rFonts w:cs="Times New (W1);Times New Roman" w:ascii="Times New (W1);Times New Roman" w:hAnsi="Times New (W1);Times New Roman"/>
        <w:b/>
        <w:caps/>
        <w:sz w:val="32"/>
        <w:szCs w:val="32"/>
      </w:rPr>
      <w:t>Formation préparatoire au travail (FPT)</w:t>
    </w:r>
  </w:p>
  <w:p>
    <w:pPr>
      <w:pStyle w:val="Normal"/>
      <w:spacing w:before="20" w:after="4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Sensibilisation au monde du travail</w:t>
    </w:r>
  </w:p>
  <w:p>
    <w:pPr>
      <w:pStyle w:val="Normal"/>
      <w:tabs>
        <w:tab w:val="clear" w:pos="708"/>
        <w:tab w:val="left" w:pos="2160" w:leader="none"/>
      </w:tabs>
      <w:spacing w:lineRule="auto" w:line="240" w:before="0" w:after="0"/>
      <w:ind w:left="5220" w:hanging="5220"/>
      <w:jc w:val="center"/>
      <w:rPr/>
    </w:pPr>
    <w:r>
      <w:rPr>
        <w:b/>
        <w:smallCaps/>
        <w:spacing w:val="20"/>
        <w:sz w:val="24"/>
      </w:rPr>
      <w:t>ÉVALUATION compétenc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20" w:after="20"/>
    </w:pPr>
    <w:rPr>
      <w:rFonts w:ascii="Times New Roman" w:hAnsi="Times New Roman" w:eastAsia="Times New Roman" w:cs="Times New Roman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vanish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Aprs2pt">
    <w:name w:val="Style Après : 2 pt"/>
    <w:basedOn w:val="Normal"/>
    <w:qFormat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54:00Z</dcterms:created>
  <dc:creator>CSDM</dc:creator>
  <dc:description/>
  <cp:keywords/>
  <dc:language>en-US</dc:language>
  <cp:lastModifiedBy>Bélanger Hélène</cp:lastModifiedBy>
  <cp:lastPrinted>2008-04-08T10:34:00Z</cp:lastPrinted>
  <dcterms:modified xsi:type="dcterms:W3CDTF">2019-05-10T15:54:00Z</dcterms:modified>
  <cp:revision>3</cp:revision>
  <dc:subject/>
  <dc:title>FPT</dc:title>
</cp:coreProperties>
</file>