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ation préparatoire au trava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ais ton CD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/>
      </w:pPr>
      <w:r>
        <w:rPr>
          <w:rFonts w:cs="Calibri" w:ascii="Calibri" w:hAnsi="Calibri"/>
          <w:b/>
        </w:rPr>
        <w:t xml:space="preserve">Compétence visée : </w:t>
      </w:r>
      <w:r>
        <w:rPr>
          <w:rFonts w:cs="Calibri" w:ascii="Calibri" w:hAnsi="Calibri"/>
        </w:rPr>
        <w:t>Mettre à profit un raisonnement mathématiqu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aine de vie : </w:t>
      </w:r>
      <w:r>
        <w:rPr>
          <w:rFonts w:cs="Calibri" w:ascii="Calibri" w:hAnsi="Calibri"/>
        </w:rPr>
        <w:t>Loisir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amp mathématique : </w:t>
      </w:r>
      <w:r>
        <w:rPr>
          <w:rFonts w:cs="Calibri" w:ascii="Calibri" w:hAnsi="Calibri"/>
        </w:rPr>
        <w:t>Arithmétiqu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cepts et processus : </w:t>
      </w:r>
      <w:r>
        <w:rPr>
          <w:rFonts w:cs="Calibri" w:ascii="Calibri" w:hAnsi="Calibri"/>
        </w:rPr>
        <w:t>Sens de la proportionnalité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01"/>
        <w:gridCol w:w="499"/>
        <w:gridCol w:w="500"/>
        <w:gridCol w:w="499"/>
        <w:gridCol w:w="500"/>
      </w:tblGrid>
      <w:tr>
        <w:trPr>
          <w:trHeight w:val="243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tre à profit un raisonnement mathématiqu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mmentaire 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ères d’éval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mpréhension de la situation (oral ou écrit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6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  des concepts et process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Justificati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 :____________________  Groupe :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54.95pt;height:50.95pt;mso-wrap-style:none;v-text-anchor:middle;mso-position-vertical:top" type="_x0000_t136">
            <v:path textpathok="t"/>
            <v:textpath on="t" fitshape="t" string="Fais ton CD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ncent, un jeune garçon de 16 ans, dit qu’il peut faire un montage de 25 chansons sur un CD qui a une capacité de 80 minutes. Selon-toi, est-ce possible? Appui ta réponse par une démarche mathématique appropriée.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1329690</wp:posOffset>
            </wp:positionV>
            <wp:extent cx="1257300" cy="10515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aisse les traces de ta démarche</w:t>
            </w:r>
          </w:p>
        </w:tc>
      </w:tr>
      <w:tr>
        <w:trPr>
          <w:trHeight w:val="69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éponse :</w:t>
            </w:r>
          </w:p>
        </w:tc>
      </w:tr>
      <w:tr>
        <w:trPr>
          <w:trHeight w:val="18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itatitreannexe"/>
        <w:spacing w:before="0" w:after="0"/>
        <w:rPr/>
      </w:pPr>
      <w:r>
        <w:rPr/>
        <w:t>Grille descriptive pour l’évaluation de la compétence 2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Déployer un raisonnement mathématique</w:t>
      </w:r>
    </w:p>
    <w:tbl>
      <w:tblPr>
        <w:tblW w:w="145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09"/>
        <w:gridCol w:w="2430"/>
        <w:gridCol w:w="2430"/>
        <w:gridCol w:w="2430"/>
        <w:gridCol w:w="2430"/>
        <w:gridCol w:w="2430"/>
      </w:tblGrid>
      <w:tr>
        <w:trPr>
          <w:trHeight w:val="278" w:hRule="atLeast"/>
          <w:cantSplit w:val="true"/>
        </w:trPr>
        <w:tc>
          <w:tcPr>
            <w:tcW w:w="235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NIFESTATIONS OBSERVABLES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veau 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veau B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veau C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veau 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veau E</w:t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aps/>
                <w:sz w:val="16"/>
              </w:rPr>
            </w:pPr>
            <w:r>
              <w:rPr>
                <w:b/>
                <w:bCs/>
                <w:sz w:val="16"/>
              </w:rPr>
              <w:t>Critères d’évaluation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. 3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Mise en œuvre convenable d’un raisonnement mathématique adapté à la situat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Arial"/>
                <w:i/>
                <w:i/>
                <w:iCs/>
                <w:sz w:val="15"/>
                <w:szCs w:val="20"/>
              </w:rPr>
            </w:pPr>
            <w:r>
              <w:rPr>
                <w:rFonts w:cs="Arial"/>
                <w:i/>
                <w:iCs/>
                <w:sz w:val="15"/>
                <w:szCs w:val="20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cerne tous les aspects de la situatio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i/>
                <w:iCs/>
                <w:sz w:val="15"/>
                <w:szCs w:val="20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cerne la plupart des aspects de la situatio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i/>
                <w:iCs/>
                <w:sz w:val="15"/>
                <w:szCs w:val="20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cerne certains aspects de la situatio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i/>
                <w:iCs/>
                <w:sz w:val="15"/>
                <w:szCs w:val="20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cerne peu d’aspects de la situatio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i/>
                <w:iCs/>
                <w:sz w:val="15"/>
                <w:szCs w:val="20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ne cerne aucun aspect de la situation.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/>
                <w:b/>
                <w:caps/>
                <w:sz w:val="16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snapToGrid w:val="false"/>
              <w:ind w:left="113" w:right="113" w:hanging="0"/>
              <w:jc w:val="center"/>
              <w:rPr>
                <w:rFonts w:cs="Arial"/>
                <w:b/>
                <w:b/>
                <w:caps/>
                <w:sz w:val="15"/>
              </w:rPr>
            </w:pPr>
            <w:r>
              <w:rPr>
                <w:rFonts w:cs="Arial"/>
                <w:b/>
                <w:caps/>
                <w:sz w:val="15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rFonts w:cs="Arial"/>
                <w:sz w:val="15"/>
                <w:szCs w:val="20"/>
              </w:rPr>
              <w:t>fait appel aux concepts et processus requis et recourt à des actions, stratégies, hypothèses, suppositions, etc., lui permettant de répondre à toutes les exigences de la situation.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rFonts w:cs="Arial"/>
                <w:sz w:val="15"/>
                <w:szCs w:val="20"/>
              </w:rPr>
              <w:t>fait appel aux concepts et processus requis et recourt à des actions, stratégies, hypothèses, suppositions, etc., lui permettant de répondre à la plupart des exigences de la situation.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fait appel à des concepts et processus appropriés lui permettant de répondre à certain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recourt à des actions, stratégies, hypothèses, suppositions, etc., lui permettant de répondre à certaines exigences de la situation.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fait appel à des concepts et processus lui permettant de répondre partiellement à certain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recourt à des actions, stratégies, hypothèses, suppositions, etc., lui permettant de répondre partiellement à certaines exigences de la situation.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rFonts w:cs="Arial"/>
                <w:sz w:val="15"/>
                <w:szCs w:val="20"/>
              </w:rPr>
              <w:t>fait appel à des concepts et processus ayant peu ou n’ayant pas de liens avec l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rFonts w:cs="Arial"/>
                <w:sz w:val="15"/>
                <w:szCs w:val="20"/>
              </w:rPr>
              <w:t>recourt à des actions, stratégies, hypothèses, suppositions, etc., ayant peu ou n’ayant pas de liens avec les exigences de la situation.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/>
                <w:b/>
                <w:caps/>
                <w:sz w:val="16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. 2</w:t>
            </w:r>
          </w:p>
          <w:p>
            <w:pPr>
              <w:pStyle w:val="Sitatexte"/>
              <w:jc w:val="left"/>
              <w:rPr>
                <w:sz w:val="15"/>
              </w:rPr>
            </w:pPr>
            <w:r>
              <w:rPr>
                <w:b/>
                <w:bCs/>
                <w:sz w:val="15"/>
              </w:rPr>
              <w:t>Utilisation correcte des concepts et des processus mathématiques approprié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applique de façon appropriée les concepts et processus requis pour répondre aux exigences de la tâche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applique de façon appropriée les concepts et processus requis en commettant des erreurs mineures (erreurs de calcul, imprécisions, oublis, etc.)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applique certains concepts et processus requis en commettant des erreurs mineures OU</w:t>
            </w:r>
          </w:p>
          <w:p>
            <w:pPr>
              <w:pStyle w:val="Sitapucecorrig"/>
              <w:numPr>
                <w:ilvl w:val="0"/>
                <w:numId w:val="0"/>
              </w:numPr>
              <w:spacing w:before="0" w:after="0"/>
              <w:ind w:left="187" w:hanging="0"/>
              <w:rPr/>
            </w:pPr>
            <w:r>
              <w:rPr>
                <w:rFonts w:cs="Arial"/>
                <w:sz w:val="15"/>
                <w:szCs w:val="20"/>
              </w:rPr>
              <w:t>applique tous les concepts et processus requis ou la plupart d’entre eux en commettant une erreur conceptuelle ou procédurale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applique des concepts et processus requis en commettant plusieurs erreurs conceptuelles ou procédurales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applique des concepts et processus peu appropriés en commettant plusieurs erreurs majeures OU</w:t>
            </w:r>
          </w:p>
          <w:p>
            <w:pPr>
              <w:pStyle w:val="Sitapucecorrig"/>
              <w:numPr>
                <w:ilvl w:val="0"/>
                <w:numId w:val="0"/>
              </w:numPr>
              <w:spacing w:before="0" w:after="0"/>
              <w:ind w:left="187" w:hanging="0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applique des concepts et processus inappropriés.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. 4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tructuration adéquate des étapes d’une démarche pertinent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rFonts w:cs="Arial"/>
                <w:sz w:val="15"/>
                <w:szCs w:val="20"/>
              </w:rPr>
              <w:t>laisse des traces claires et structurées de son raisonnement en respectant les règles et conventions du langage mathématique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laisse des traces claires de son raisonnement, bien que certaines étapes soient implicites, en commettant quelques erreurs mineures ou imprécisions relatives aux règles et conventions du langage mathématique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rFonts w:cs="Arial"/>
                <w:sz w:val="15"/>
                <w:szCs w:val="20"/>
              </w:rPr>
              <w:t>laisse des traces de son raisonnement qui sont peu organisées ou qui manquent de clarté en commettant quelques erreurs relatives aux règles et conventions du langage mathématique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laisse des traces de son raisonnement qui sont constituées d’éléments confus et isolés en commettant plusieurs erreurs relatives aux règles et conventions du langage mathématique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laisse peu de traces de son raisonnement ou des traces n’ayant aucun lien avec la situation et ne tient pas compte des règles et conventions du langage mathématique.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. 5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Justification congruente des étapes d’une démarche pertinent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/>
            </w:pPr>
            <w:r>
              <w:rPr>
                <w:rFonts w:cs="Arial"/>
                <w:sz w:val="15"/>
                <w:szCs w:val="20"/>
              </w:rPr>
              <w:t>utilise de façon rigoureuse les arguments appropriés pour justifier ou appuyer, au besoin, ses affirmations, ses conclusions ou ses résultats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utilise des arguments appropriés pour justifier ou appuyer, au besoin, ses affirmations, ses conclusions ou ses résultats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utilise quelques arguments appropriés ou des arguments peu élaborés pour justifier ou appuyer, au besoin, ses affirmations, ses conclusions ou ses résultats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utilise peu d’arguments ou des arguments peu appropriés pour justifier ou appuyer, au besoin, ses affirmations, ses conclusions ou ses résultats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utilise des arguments erronés ou inappropriés ou n’utilise pas d’arguments pour justifier ou appuyer, au besoin, ses affirmations, ses conclusions ou ses résultats.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. 1*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Formulation d’une conjecture appropriée à la situat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formule une ou des conjectures appropriées qui couvrent tous les aspects de la situatio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formule une ou des conjectures appropriées qui couvrent la plupart des aspects de la situatio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formule une ou des conjectures partiellement appropriées qui couvrent quelques aspects de la situatio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formule une ou des conjectures peu appropriées qui tiennent compte de peu d’aspects de la situatio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formule une ou des conjectures inappropriées ou n’en formule pas.</w:t>
            </w:r>
          </w:p>
        </w:tc>
      </w:tr>
    </w:tbl>
    <w:p>
      <w:pPr>
        <w:pStyle w:val="Sitapuce1"/>
        <w:numPr>
          <w:ilvl w:val="0"/>
          <w:numId w:val="0"/>
        </w:numPr>
        <w:spacing w:before="0" w:after="0"/>
        <w:ind w:left="360" w:hanging="360"/>
        <w:rPr/>
      </w:pPr>
      <w:r>
        <w:rPr>
          <w:bCs/>
          <w:sz w:val="16"/>
        </w:rPr>
        <w:t>*</w:t>
        <w:tab/>
      </w:r>
      <w:bookmarkStart w:id="0" w:name="_GoBack"/>
      <w:r>
        <w:rPr>
          <w:bCs/>
          <w:sz w:val="16"/>
          <w:szCs w:val="16"/>
        </w:rPr>
        <w:t xml:space="preserve">Dans la </w:t>
      </w:r>
      <w:r>
        <w:rPr>
          <w:sz w:val="16"/>
          <w:szCs w:val="16"/>
        </w:rPr>
        <w:t>mise</w:t>
      </w:r>
      <w:r>
        <w:rPr>
          <w:bCs/>
          <w:sz w:val="16"/>
          <w:szCs w:val="16"/>
        </w:rPr>
        <w:t xml:space="preserve"> en œuvre de son raisonnement mathématique, l’élève peut avoir à émettre des conjectures (hypothèses, suppositions, etc.) à différentes étapes de son raisonnement. L’évaluation de ces conjectures sera prise en compte par le critère 3. Toutefois, il n’est pas toujours possible d’observer des traces explicites de ces conjectures.</w:t>
      </w:r>
      <w:bookmarkEnd w:id="0"/>
    </w:p>
    <w:sectPr>
      <w:footerReference w:type="default" r:id="rId5"/>
      <w:type w:val="nextPage"/>
      <w:pgSz w:orient="landscape" w:w="15840" w:h="12240"/>
      <w:pgMar w:left="1440" w:right="1440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rlin Sans FB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ituation élaborée par un groupe d’enseignants de la FPT (CSDM, CSMB, CSPI)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ÂCHE EXCLUSIVE À LA FP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ituation élaborée par un groupe d’enseignants de la FPT (CSDM, CSMB, CSPI)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ÂCHE EXCLUSIVE À LA FP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ituation élaborée par un groupe d’enseignants de la FPT (CSDM, CSMB, CSPI)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ÂCHE EXCLUSIVE À LA FP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90"/>
        </w:tabs>
        <w:ind w:left="846" w:hanging="216"/>
      </w:pPr>
      <w:rPr>
        <w:rFonts w:ascii="Wingdings" w:hAnsi="Wingdings" w:cs="Wingdings" w:hint="default"/>
        <w:sz w:val="20"/>
        <w:color w:val="0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80"/>
      <w:sz w:val="20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mbria" w:hAnsi="Cambria" w:eastAsia="MS ??;MS Mincho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eastAsia="MS ??;MS Mincho" w:cs="Cambria"/>
    </w:rPr>
  </w:style>
  <w:style w:type="paragraph" w:styleId="Sitatexte">
    <w:name w:val="sita-texte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itapuce1">
    <w:name w:val="sita-puce1"/>
    <w:basedOn w:val="Sitatexte"/>
    <w:qFormat/>
    <w:pPr>
      <w:numPr>
        <w:ilvl w:val="0"/>
        <w:numId w:val="3"/>
      </w:numPr>
      <w:spacing w:before="0" w:after="240"/>
    </w:pPr>
    <w:rPr>
      <w:color w:val="000000"/>
    </w:rPr>
  </w:style>
  <w:style w:type="paragraph" w:styleId="Sitatitreannexe">
    <w:name w:val="sita-titre-annexe"/>
    <w:basedOn w:val="Normal"/>
    <w:qFormat/>
    <w:pPr>
      <w:keepNext w:val="true"/>
      <w:spacing w:before="0" w:after="240"/>
      <w:jc w:val="center"/>
      <w:outlineLvl w:val="0"/>
    </w:pPr>
    <w:rPr>
      <w:rFonts w:ascii="Berlin Sans FB" w:hAnsi="Berlin Sans FB" w:cs="Berlin Sans FB"/>
      <w:bCs/>
      <w:smallCaps/>
      <w:sz w:val="32"/>
    </w:rPr>
  </w:style>
  <w:style w:type="paragraph" w:styleId="Sitapucecorrig">
    <w:name w:val="sita-puce-corrigé"/>
    <w:basedOn w:val="Sitatexte"/>
    <w:qFormat/>
    <w:pPr>
      <w:numPr>
        <w:ilvl w:val="0"/>
        <w:numId w:val="2"/>
      </w:numPr>
      <w:spacing w:before="80" w:after="0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1:00Z</dcterms:created>
  <dc:creator>parave2</dc:creator>
  <dc:description/>
  <cp:keywords/>
  <dc:language>en-US</dc:language>
  <cp:lastModifiedBy>jordme1</cp:lastModifiedBy>
  <dcterms:modified xsi:type="dcterms:W3CDTF">2013-09-03T14:11:00Z</dcterms:modified>
  <cp:revision>2</cp:revision>
  <dc:subject/>
  <dc:title> </dc:title>
</cp:coreProperties>
</file>