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object w:dxaOrig="802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7.45pt;width:41.0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997761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972"/>
      </w:tblGrid>
      <w:tr>
        <w:trPr>
          <w:trHeight w:val="1252" w:hRule="atLeast"/>
        </w:trPr>
        <w:tc>
          <w:tcPr>
            <w:tcW w:w="18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b/>
                <w:sz w:val="36"/>
                <w:szCs w:val="36"/>
              </w:rPr>
              <w:t>2e cycle du secondaire</w:t>
            </w:r>
          </w:p>
        </w:tc>
        <w:tc>
          <w:tcPr>
            <w:tcW w:w="7972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Harrington" w:ascii="Harrington" w:hAnsi="Harrington"/>
                <w:b/>
                <w:sz w:val="56"/>
                <w:szCs w:val="56"/>
              </w:rPr>
              <w:t>Géographie, histoire et éducation à la citoyenneté</w:t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32"/>
                <w:szCs w:val="32"/>
              </w:rPr>
            </w:pPr>
            <w:r>
              <w:rPr>
                <w:rFonts w:cs="Harrington" w:ascii="Harrington" w:hAnsi="Harrington"/>
                <w:b/>
                <w:sz w:val="32"/>
                <w:szCs w:val="32"/>
              </w:rPr>
              <w:t>Formation préparatoire au travail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Thème loisirs </w:t>
            </w:r>
          </w:p>
        </w:tc>
      </w:tr>
      <w:tr>
        <w:trPr>
          <w:trHeight w:val="496" w:hRule="atLeast"/>
        </w:trPr>
        <w:tc>
          <w:tcPr>
            <w:tcW w:w="982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b/>
                <w:b/>
              </w:rPr>
            </w:pPr>
            <w:r>
              <w:rPr>
                <w:rFonts w:cs="Kristen ITC" w:ascii="Kristen ITC" w:hAnsi="Kristen ITC"/>
                <w:b/>
              </w:rPr>
            </w:r>
          </w:p>
          <w:p>
            <w:pPr>
              <w:pStyle w:val="Normal"/>
              <w:jc w:val="center"/>
              <w:rPr>
                <w:rFonts w:ascii="Harrington" w:hAnsi="Harrington" w:cs="Harrington"/>
                <w:b/>
                <w:b/>
                <w:sz w:val="56"/>
                <w:szCs w:val="56"/>
              </w:rPr>
            </w:pPr>
            <w:r>
              <w:rPr>
                <w:rFonts w:cs="Harrington" w:ascii="Harrington" w:hAnsi="Harrington"/>
                <w:b/>
                <w:sz w:val="56"/>
                <w:szCs w:val="56"/>
              </w:rPr>
              <w:t>Itinéraire Lachi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hier de l'élèv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374" w:leader="none"/>
                <w:tab w:val="left" w:pos="5895" w:leader="none"/>
                <w:tab w:val="left" w:pos="9540" w:leader="none"/>
              </w:tabs>
              <w:ind w:left="120" w:hanging="120"/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center" w:pos="7920" w:leader="none"/>
              </w:tabs>
              <w:rPr/>
            </w:pPr>
            <w:r>
              <w:rPr>
                <w:sz w:val="36"/>
                <w:szCs w:val="36"/>
              </w:rPr>
              <w:tab/>
            </w:r>
            <w:r>
              <w:rPr>
                <w:sz w:val="32"/>
                <w:szCs w:val="32"/>
              </w:rPr>
              <w:t>NOM                          PRÉNOM</w:t>
            </w:r>
          </w:p>
          <w:p>
            <w:pPr>
              <w:pStyle w:val="Normal"/>
              <w:tabs>
                <w:tab w:val="clear" w:pos="708"/>
                <w:tab w:val="center" w:pos="2142" w:leader="none"/>
                <w:tab w:val="center" w:pos="7920" w:leader="none"/>
              </w:tabs>
              <w:rPr>
                <w:sz w:val="32"/>
                <w:szCs w:val="32"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Résultat phase de préparation                              /15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Résultat phase de réalisation                               /15</w:t>
            </w:r>
          </w:p>
        </w:tc>
      </w:tr>
    </w:tbl>
    <w:p>
      <w:pPr>
        <w:pStyle w:val="Normal"/>
        <w:rPr/>
      </w:pPr>
      <w:r>
        <w:rPr>
          <w:highlight w:val="lightGray"/>
        </w:rPr>
        <w:t>Barème :</w:t>
      </w: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4575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. Phase de préparation</w:t>
      </w:r>
    </w:p>
    <w:p>
      <w:pPr>
        <w:pStyle w:val="Normal"/>
        <w:rPr>
          <w:b/>
          <w:b/>
          <w:color w:val="FF00FF"/>
          <w:sz w:val="28"/>
          <w:szCs w:val="28"/>
          <w:u w:val="single"/>
          <w:lang w:val="en-US" w:eastAsia="en-US"/>
        </w:rPr>
      </w:pPr>
      <w:r>
        <w:rPr>
          <w:b/>
          <w:color w:val="FF00FF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43700" cy="7971790"/>
                <wp:effectExtent l="5080" t="5080" r="1270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971840"/>
                        </a:xfrm>
                        <a:prstGeom prst="foldedCorner">
                          <a:avLst>
                            <a:gd name="adj" fmla="val 6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Mise en si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ans le cadre d’un projet avec le programme École et milieu en santé de l’Institut national de santé publique (l’INSPQ), l’équipe d’enseignantes du secteur d’adaptation scolaire de Dalbé Viau a pensé vous soumettre ce projet qui peut aider à favoriser le sentiment d’appartenance au milieu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e projet consiste à bâtir des circuits citoyens afin de répondre aux besoins d’un de ces client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lient n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’Organisme l’autre Montréal, lequel organise des circuits en autocar pour visiter des secteurs moins connus de Montréal (comme le quartier St-Henri par exemple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lient n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Les classes d’accueil de plusieurs écoles de la CSMB avec des jeunes provenant de l’immigration récente et qui désirent apprendre davantage sur la culture du Québec et l’arrondissement Lach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lient no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Des jeunes des écoles primaires de Lachine afin qu’ils connaissent mieux les quartiers de Lachine et leurs attrait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lient no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es nouveaux enseignants de l’École Secondaire Dalbé-Viau (à la rentrée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our réaliser cette tâche tu devra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 familiariser avec le mili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cevoir un itinéraire réalisable en une demi-journée, destiné à l’une des clientèl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endre des photos de plusieurs endroits de Lachi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Faire des capsules descriptives de l’un de ces endroi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1.65pt;width:530.95pt;height:62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Mise en sit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ans le cadre d’un projet avec le programme École et milieu en santé de l’Institut national de santé publique (l’INSPQ), l’équipe d’enseignantes du secteur d’adaptation scolaire de Dalbé Viau a pensé vous soumettre ce projet qui peut aider à favoriser le sentiment d’appartenance au milieu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e projet consiste à bâtir des circuits citoyens afin de répondre aux besoins d’un de ces client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lient n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’Organisme l’autre Montréal, lequel organise des circuits en autocar pour visiter des secteurs moins connus de Montréal (comme le quartier St-Henri par exemple)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lient n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Les classes d’accueil de plusieurs écoles de la CSMB avec des jeunes provenant de l’immigration récente et qui désirent apprendre davantage sur la culture du Québec et l’arrondissement Lach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lient no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Des jeunes des écoles primaires de Lachine afin qu’ils connaissent mieux les quartiers de Lachine et leurs attrait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lient no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es nouveaux enseignants de l’École Secondaire Dalbé-Viau (à la rentrée)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our réaliser cette tâche tu devra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 familiariser avec le mili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cevoir un itinéraire réalisable en une demi-journée, destiné à l’une des clientèl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endre des photos de plusieurs endroits de Lachi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Faire des capsules descriptives de l’un de ces endroi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s qualités pour la réalisation du projet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00830" cy="45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23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ns la liste suivante 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Surligne en bleu les qualités qui te concernent et réécris les trois plus importantes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Surligne en jaune les qualités sur lesquelles tu aimerais travailler et réécris les deux plus importantes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44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440" w:leader="none"/>
        </w:tabs>
        <w:ind w:left="4500" w:hanging="3420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ind w:left="360" w:hanging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gréab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mbitieu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ttentif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utonom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n communicateu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on esprit d’équip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on leadership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alm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omiqu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fian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réatif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urieu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ynamiqu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ficac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onnê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us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Motivé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bservateu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rganisé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uvert d’espri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atient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erfectionnist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évérant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nctue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spectueu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sponsab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érieux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erviab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Sociab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ravaillant</w:t>
      </w:r>
    </w:p>
    <w:p>
      <w:pPr>
        <w:sectPr>
          <w:type w:val="continuous"/>
          <w:pgSz w:w="12240" w:h="15840"/>
          <w:pgMar w:left="720" w:right="720" w:gutter="0" w:header="709" w:top="765" w:footer="709" w:bottom="765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L’objectif que je me fixe en lien avec mes qualités à travailler est 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Les </w:t>
      </w:r>
      <w:r>
        <w:rPr>
          <w:sz w:val="28"/>
          <w:szCs w:val="28"/>
          <w:u w:val="single"/>
        </w:rPr>
        <w:t>3 stratégies</w:t>
      </w:r>
      <w:r>
        <w:rPr>
          <w:sz w:val="28"/>
          <w:szCs w:val="28"/>
        </w:rPr>
        <w:t xml:space="preserve"> pour atteindre mon objectif sont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1-                                                             2-                                       3-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i est mon client 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lient auquel nous destinons notre circuit est 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us avons fait ce choix parce que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Explique verbalement la raison du choix de votre équip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arrondissement c’est 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ite aux explications que tu as reçues en classe explique dans tes mots ce qu’est un arrondisse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Un arrondissement c’es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er Lachin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Situer Lachine sur une carte de Montréal en surlignant ses limi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Lachine est situé où par rapport à Montréal ? (Points cardinaux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ituer dans le temps et dans l’espace </w:t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3503"/>
        <w:gridCol w:w="3769"/>
        <w:gridCol w:w="3311"/>
        <w:gridCol w:w="37"/>
      </w:tblGrid>
      <w:tr>
        <w:trPr/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élève situe adéquatement (1p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’élève situe approximativement (0,5 pt)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élève situe de manière erronée (0 pt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mmentaires :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br w:type="page"/>
      </w: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rte schématique des quartiers de Lach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racer les délimitations des quartiers de Lachine sur la carte plastifiée à partir des informations ci-dessous.</w:t>
      </w:r>
      <w:r>
        <w:rPr/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  <w:gridCol w:w="2188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i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r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d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est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chine Oue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oute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uve/Lac St-Lou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avenu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avenue, limites de la vil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chine E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oute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euve/Lac St-Loui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e V et rue du Musé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vertAlign w:val="superscript"/>
              </w:rPr>
              <w:t>e</w:t>
            </w:r>
            <w:r>
              <w:rPr>
                <w:sz w:val="28"/>
                <w:szCs w:val="28"/>
              </w:rPr>
              <w:t xml:space="preserve"> avenu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-Pier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de la ville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avec le quartier Duffcourt, George V et le Cana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de la ville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ffcour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de la vill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oute 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e Desrosier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s de la vill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aire une carte schématique qui situe les quartiers de Lachine sur une carte de l’arrondiss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écide des couleurs ou des pictogrammes pour chacun des quartiers de Lachine.</w:t>
      </w:r>
    </w:p>
    <w:p>
      <w:pPr>
        <w:pStyle w:val="Normal"/>
        <w:numPr>
          <w:ilvl w:val="1"/>
          <w:numId w:val="6"/>
        </w:numPr>
        <w:rPr/>
      </w:pPr>
      <w:r>
        <w:rPr>
          <w:sz w:val="28"/>
          <w:szCs w:val="28"/>
        </w:rPr>
        <w:t xml:space="preserve">Fais une légen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Établir des faits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608"/>
        <w:gridCol w:w="4022"/>
        <w:gridCol w:w="3272"/>
        <w:gridCol w:w="38"/>
      </w:tblGrid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es faits sont établis avec rigueur  (3pt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Quelques faits sont inexacts 1pt)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ieurs éléments sont absents  (0 pt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mmentaires 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515100" cy="1135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Quel élément naturel est particulier à Lachin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ractériser un territoire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5110"/>
        <w:gridCol w:w="5760"/>
        <w:gridCol w:w="7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’élève relève la caractéristique  (2pt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élève ne relève pas la caractéristique (0pt)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ommentaires 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e me questionne sur mes habiletés en gestion du tem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’ai bien utilisé le temps et les ressourc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on opinio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’opinion de mon enseignant(e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 mené la tâche à ter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nécessaire voici les moyens que je prévois pour améliorer ma gestion du tem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ne tempête d’idée sur ce que je connais de Lachin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s une liste de ce que tu connais de Lachine sous le </w:t>
      </w:r>
      <w:r>
        <w:rPr>
          <w:sz w:val="28"/>
          <w:szCs w:val="28"/>
          <w:highlight w:val="yellow"/>
        </w:rPr>
        <w:t>thème des loisirs</w:t>
      </w:r>
      <w:r>
        <w:rPr>
          <w:sz w:val="28"/>
          <w:szCs w:val="28"/>
        </w:rPr>
        <w:t xml:space="preserve">  (ce peut être un édifice, un parc, un milieu naturel comme le fleuve, etc.).Partage ta liste avec le reste de la clas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47625</wp:posOffset>
            </wp:positionV>
            <wp:extent cx="1821815" cy="1943100"/>
            <wp:effectExtent l="0" t="0" r="0" b="0"/>
            <wp:wrapTight wrapText="bothSides">
              <wp:wrapPolygon edited="0">
                <wp:start x="-3653" y="-1786"/>
                <wp:lineTo x="-3653" y="22302"/>
                <wp:lineTo x="23759" y="22302"/>
                <wp:lineTo x="23759" y="-1786"/>
                <wp:lineTo x="-3653" y="-1786"/>
              </wp:wrapPolygon>
            </wp:wrapTight>
            <wp:docPr id="5" name="spaciomobi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paciomobil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46" t="7407" r="7880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Lachine en bre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 informations sur Lachi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À partir du document Profil sociodémographique 2006 – Lachine, sur le site internet suivant : </w:t>
      </w:r>
      <w:hyperlink r:id="rId10">
        <w:r>
          <w:rPr>
            <w:rStyle w:val="InternetLink"/>
            <w:sz w:val="28"/>
            <w:szCs w:val="28"/>
          </w:rPr>
          <w:t>http://ville.montreal.qc.ca/portal/page?_pageid=6897,68087638&amp;_dad=portal&amp;_schema=PORTAL</w:t>
        </w:r>
      </w:hyperlink>
      <w:r>
        <w:rPr>
          <w:sz w:val="28"/>
          <w:szCs w:val="28"/>
        </w:rPr>
        <w:t xml:space="preserve">, trouve les informations suivantes au sujet de l’arrondissement de Lach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260"/>
      </w:tblGrid>
      <w:tr>
        <w:trPr/>
        <w:tc>
          <w:tcPr>
            <w:tcW w:w="1108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éponds aux questions suivantes.</w:t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le est la population de Lachi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st-ce que Lachine est un territoire rural ou urbain 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Quelle est la superficie de Lachine?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le est la densité de la population à Lachi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est le pourcentage (%) de la population immigrante à Lachi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est le pourcentage (%) de la population qui parle une seule langue à la maison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l est le pourcentage (%) de la population qui travaille dans la ville de Lachine?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Établir des faits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s les faits sont exacts (2pts)</w:t>
            </w:r>
          </w:p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>La plupart des faits sont exacts (1pt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E6E6E6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usieurs fait son erronés (0pt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mentair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 définition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cris dans les cases ci-dessous, les définitions que tu donnes aux thèmes suivants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/>
        <w:tc>
          <w:tcPr>
            <w:tcW w:w="5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Patrimoine 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 </w:t>
            </w:r>
            <w:r>
              <w:rPr>
                <w:b/>
                <w:caps/>
                <w:sz w:val="28"/>
                <w:szCs w:val="28"/>
              </w:rPr>
              <w:t>Culturel :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ISIRS 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RCES ET INDUSTRIES 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Je me questionne sur mes habilités en gestion du temps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’ai bien utilisé le temps et les ressource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Mon opinion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L’opinion de mon enseignant(e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’ai mené la tâche à ter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040"/>
              <w:gridCol w:w="1382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ui 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Avec aide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À améliorer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 nécessaire voici les moyens que je prévois pour améliorer ma gestion du tem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Regrouper des éléments sous un thèm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À partir des images contenues dans ton enveloppe indique sous quel thème ces images pourraient être placées (une même image peut appartenir à plus d’un thème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dessous de chacune des images, écris sur un papier ta justification (pourquoi as-tu décidé de placer cette image dans ce thème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b) Regrouper les éléments de ta liste avec des thème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ocie trois lieux de l’Annexe – Particularités de Lachine par thème et justifie ta réponse. (Il est possible qu’un même élément fasse partie de plus d’un thème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440"/>
        <w:gridCol w:w="4140"/>
      </w:tblGrid>
      <w:tr>
        <w:trPr/>
        <w:tc>
          <w:tcPr>
            <w:tcW w:w="53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  <w:highlight w:val="yellow"/>
              </w:rPr>
              <w:t>Loisirs</w:t>
            </w:r>
          </w:p>
        </w:tc>
        <w:tc>
          <w:tcPr>
            <w:tcW w:w="55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mmerce et industri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on</w:t>
            </w:r>
          </w:p>
        </w:tc>
      </w:tr>
      <w:tr>
        <w:trPr>
          <w:trHeight w:val="2451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MOINE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LTURE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ification</w:t>
            </w:r>
          </w:p>
        </w:tc>
      </w:tr>
      <w:tr>
        <w:trPr>
          <w:trHeight w:val="3186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 xml:space="preserve">Mettre en relation des faits 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s faits sont mis en relations (trois lieux) (2pt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C0C0C0"/>
                <w:sz w:val="28"/>
                <w:szCs w:val="28"/>
                <w:highlight w:val="lightGray"/>
              </w:rPr>
            </w:pPr>
            <w:r>
              <w:rPr>
                <w:b/>
                <w:sz w:val="18"/>
                <w:szCs w:val="18"/>
                <w:shd w:fill="E0E0E0" w:val="clear"/>
              </w:rPr>
              <w:t>Les faits</w:t>
            </w:r>
            <w:r>
              <w:rPr>
                <w:b/>
                <w:sz w:val="18"/>
                <w:szCs w:val="18"/>
              </w:rPr>
              <w:t xml:space="preserve"> sont mis en relations (deux lieux) (1pt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Les faits sont mis en relation (un lieu) (0,5pt) </w:t>
            </w:r>
          </w:p>
        </w:tc>
      </w:tr>
    </w:tbl>
    <w:p>
      <w:pPr>
        <w:pStyle w:val="Normal"/>
        <w:ind w:left="360" w:hanging="0"/>
        <w:rPr>
          <w:b/>
          <w:b/>
          <w:color w:val="C0C0C0"/>
          <w:sz w:val="28"/>
          <w:szCs w:val="28"/>
          <w:highlight w:val="lightGray"/>
        </w:rPr>
      </w:pPr>
      <w:r>
        <w:rPr>
          <w:b/>
          <w:color w:val="C0C0C0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C0C0C0"/>
          <w:sz w:val="28"/>
          <w:szCs w:val="28"/>
          <w:highlight w:val="lightGray"/>
        </w:rPr>
      </w:pPr>
      <w:r>
        <w:rPr>
          <w:b/>
          <w:color w:val="C0C0C0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Je me questionne sur mes habilités à coopérer</w:t>
      </w:r>
    </w:p>
    <w:p>
      <w:pPr>
        <w:pStyle w:val="Normal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e que j’ai appris du travail d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79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accueille et j’accepte tous les membres de mon groupe avec respec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73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4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participe à l’atteinte d’un objectif commu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8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adapte mon comportement aux personnes et à la tâch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reconnais les avantages du travail de coopér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6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exprime mon opinion tout en respectant celle des autr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343535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7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planifie avec les autres les étapes de réalisation du travai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00700</wp:posOffset>
                </wp:positionH>
                <wp:positionV relativeFrom="paragraph">
                  <wp:posOffset>335915</wp:posOffset>
                </wp:positionV>
                <wp:extent cx="4572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6.4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suggère des façons d’améliorer le travail de coopér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w:rPr/>
        <w:t>J’identifie les moments où travailler en équipe est plus effic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before="160" w:after="0"/>
        <w:rPr/>
      </w:pPr>
      <w:r>
        <w:rPr>
          <w:rFonts w:cs="Arial" w:ascii="Arial" w:hAnsi="Arial"/>
          <w:b/>
        </w:rPr>
        <w:t>La prochaine fois, je souhaite améliorer les points suivant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tuer </w:t>
      </w:r>
      <w:r>
        <w:rPr>
          <w:b/>
          <w:sz w:val="28"/>
          <w:szCs w:val="28"/>
          <w:u w:val="single"/>
        </w:rPr>
        <w:t>sur une carte</w:t>
      </w:r>
      <w:r>
        <w:rPr>
          <w:b/>
          <w:sz w:val="28"/>
          <w:szCs w:val="28"/>
        </w:rPr>
        <w:t xml:space="preserve"> les particularités de Lachine par thè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Situe par thème, sur une carte que tu auras dessinée, les lieux de Lachine choisis lors de l’activité précédente.</w:t>
      </w:r>
    </w:p>
    <w:p>
      <w:pPr>
        <w:pStyle w:val="Normal"/>
        <w:tabs>
          <w:tab w:val="clear" w:pos="708"/>
          <w:tab w:val="left" w:pos="45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60" w:leader="none"/>
        </w:tabs>
        <w:rPr>
          <w:sz w:val="28"/>
          <w:szCs w:val="28"/>
        </w:rPr>
      </w:pPr>
      <w:r>
        <w:rPr>
          <w:sz w:val="28"/>
          <w:szCs w:val="28"/>
        </w:rPr>
        <w:t>Fais une légende à ta car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Situer dans le temps et dans l’espace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carte est cohérente et les thèmes sont bien associés aux éléments du territoire (5pts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manque certains éléments et les associations sont parfois erronée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pts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 manque plusieurs éléments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1pt) </w:t>
            </w:r>
          </w:p>
        </w:tc>
      </w:tr>
    </w:tbl>
    <w:p>
      <w:pPr>
        <w:pStyle w:val="Normal"/>
        <w:shd w:fill="E0E0E0" w:val="clear"/>
        <w:rPr/>
      </w:pPr>
      <w:r>
        <w:rPr>
          <w:b/>
          <w:sz w:val="18"/>
          <w:szCs w:val="18"/>
          <w:u w:val="single"/>
        </w:rPr>
        <w:t>Commentaires :</w:t>
      </w: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shd w:fill="E0E0E0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. Phase de réalis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ifie les étapes de réalis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ec mon équipe j’établis un plan de travail avec un échéanci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cevoir un traje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u dois avec ton équipe concevoir un itinéraire en traçant le trajet sur la carte plastifiée de Lachi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on trajet doit prendre en compte les contraintes suivantes :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Ton trajet se fait à pied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Pour te rendre à ton trajet, l’utilisation du transport en commun est permise pour l’aller et le retour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8"/>
          <w:szCs w:val="28"/>
        </w:rPr>
        <w:t>Ton trajet doit durer 2h (incluant le transport si nécessaire)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Un minimum de 4 lieux doit être vus.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ans la classe, chacun des trajets doit être différen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emplis le tableau des caractéristiques pour les choix des lieux de l’itinéraire.</w:t>
      </w:r>
    </w:p>
    <w:tbl>
      <w:tblPr>
        <w:tblW w:w="105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060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ieu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caractéristiques 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hématique(s)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Loisi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ommerce et Industr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Patrimoi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ulturel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Loisi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ommerce et Industr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Patrimoi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 xml:space="preserve">Culture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Loisi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ommerce et Industr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Patrimoi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 xml:space="preserve">Culture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Loisir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Commerce et Industri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>Patrimoi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 xml:space="preserve">Culturel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aractériser un territoire </w:t>
      </w:r>
    </w:p>
    <w:tbl>
      <w:tblPr>
        <w:tblW w:w="13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009"/>
        <w:gridCol w:w="2557"/>
        <w:gridCol w:w="2557"/>
        <w:gridCol w:w="2557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’élève détermine les caractéristiques pour les 4 lieux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4pts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C0C0C0"/>
                <w:sz w:val="28"/>
                <w:szCs w:val="28"/>
                <w:highlight w:val="lightGray"/>
              </w:rPr>
            </w:pPr>
            <w:r>
              <w:rPr>
                <w:b/>
                <w:sz w:val="18"/>
                <w:szCs w:val="18"/>
              </w:rPr>
              <w:t>L’élève détermine les caractéristiques pour 3 lieux  (3pts)</w:t>
            </w:r>
            <w:r>
              <w:rPr>
                <w:b/>
                <w:color w:val="C0C0C0"/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L’élève détermine les caractéristiques pour 2 lieux  (2pts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</w:rPr>
              <w:t xml:space="preserve">L’élève détermine les caractéristiques pour 1 lieu  (1pt)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32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mment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3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33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2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a sortie, Prise de photos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Retour réflexif sur la sor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108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As-tu fais des rencontres? (par exemple demander de l’aide, demander des renseignements, demander du matériel) Oui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 Non </w:t>
      </w:r>
      <w:r>
        <w:rPr>
          <w:sz w:val="32"/>
          <w:szCs w:val="32"/>
        </w:rPr>
        <w:t>□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Qu’as tu trouvé facile lors de cette sorti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Qu’as tu trouvé difficile lors de cette sortie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  <w:t>Qu’as-tu appris sur toi ? (Va revoir la grille de la page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highlight w:val="lightGray"/>
        </w:rPr>
        <w:t>Je me questionne sur mes habilités à coopére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e que j’ai appris du travail d’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79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3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accueille et j’accepte tous les membres de mon groupe avec respect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  <w:tab w:val="left" w:pos="738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0480</wp:posOffset>
                </wp:positionV>
                <wp:extent cx="4572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.4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participe à l’atteinte d’un objectif commu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</wp:posOffset>
                </wp:positionV>
                <wp:extent cx="4572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8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adapte mon comportement aux personnes et à la tâch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.2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reconnais les avantages du travail de coopér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8255</wp:posOffset>
                </wp:positionV>
                <wp:extent cx="457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6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’exprime mon opinion tout en respectant celle des autr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0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0700</wp:posOffset>
                </wp:positionH>
                <wp:positionV relativeFrom="paragraph">
                  <wp:posOffset>343535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7.0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planifie avec les autres les étapes de réalisation du travail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335915</wp:posOffset>
                </wp:positionV>
                <wp:extent cx="4572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26.4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Je suggère des façons d’améliorer le travail de coopératio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480"/>
        <w:rPr/>
      </w:pPr>
      <w:r>
        <w:rPr/>
        <w:t>J’identifie les moments où travailler en équipe est plus effica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before="160" w:after="0"/>
        <w:rPr/>
      </w:pPr>
      <w:r>
        <w:rPr>
          <w:rFonts w:cs="Arial" w:ascii="Arial" w:hAnsi="Arial"/>
          <w:b/>
        </w:rPr>
        <w:t>La prochaine fois, je souhaite améliorer les points suivants</w:t>
      </w:r>
      <w:r>
        <w:rPr>
          <w:rFonts w:cs="Arial" w:ascii="Arial" w:hAnsi="Arial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sation des photos</w:t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rPr/>
      </w:pPr>
      <w:r>
        <w:rPr>
          <w:sz w:val="28"/>
          <w:szCs w:val="28"/>
        </w:rPr>
        <w:t>À partir des fiches des photos prises lors de la sortie, organise tes photos avec ton équipe et place les dans un dossier à l’informatique.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Nom du dossier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 des noms à tes images. Le nom de ton image doit inclure l’endroit et une phrase qui résume pourquoi tu as pris cette pho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ix et visionnement des photo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vec ta classe, choisissez les photos qui vous semblent les plus appropriées pour le document du circuit. Les photos choisies seront présentées à un photographe membre d’un  Club de photo qui va venir faire une visite en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de l’information sur le club de photos de Lachine </w:t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clubvisionphoto.com/clubvision/pages/accueil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Pour discuter des photos et leur appréciation avec les membres de ton équipe, utilise la technique suivan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Je dis le nom de la personne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D’abord, je trouve les points positifs, puis je mentionne les points à améliorer.</w:t>
      </w:r>
    </w:p>
    <w:p>
      <w:pPr>
        <w:pStyle w:val="Normal"/>
        <w:numPr>
          <w:ilvl w:val="3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2880" w:hanging="2520"/>
        <w:rPr>
          <w:sz w:val="28"/>
          <w:szCs w:val="28"/>
        </w:rPr>
      </w:pPr>
      <w:r>
        <w:rPr>
          <w:sz w:val="28"/>
          <w:szCs w:val="28"/>
        </w:rPr>
        <w:t>Je le dis immédiatement à la personne concerné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J’analyse les compliments et les critiques reçues sur mes photo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6743700" cy="20624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6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mment je réagis lorsque que je reçois des compliments ou des critiques sur mes photo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Qu’est-ce que je dois améliorer?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95pt;width:530.95pt;height:1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mment je réagis lorsque que je reçois des compliments ou des critiques sur mes photo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Qu’est-ce que je dois améliorer?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Réalisation de l’audio guide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électionne les images que tu vas inclure dans l’audio guide. Tu devras utiliser au minimum 8 photos et au maximum 12 photos pour supporter ta présentation orale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édige un court texte de ce qui sera lu pour chacune des photos de ton circuit (utilise le canevas plus bas.)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Pour alimenter ta bande sonore tu pourras faire des recherches supplémentaires sur le we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n :</w:t>
      </w:r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ville.montreal.qc.ca/portal/page?_pageid=3156,3579987&amp;_dad=portal&amp;_schema=PORTAL</w:t>
        </w:r>
      </w:hyperlink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Tu peux également ajouter des photos anciennes des endroits que tu as choisi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À l’aide du logiciel </w:t>
      </w:r>
      <w:r>
        <w:rPr>
          <w:i/>
          <w:sz w:val="28"/>
          <w:szCs w:val="28"/>
        </w:rPr>
        <w:t>Windows Movie Maker</w:t>
      </w:r>
      <w:r>
        <w:rPr>
          <w:sz w:val="28"/>
          <w:szCs w:val="28"/>
        </w:rPr>
        <w:t>, enregistre ton audioguide. Fais des tests au besoin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807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8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8073"/>
      </w:tblGrid>
      <w:tr>
        <w:trPr/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8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uméro de la phot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TEXTE DE L’AUDIO-GUI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droi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lieu ou nom du bâtiment ou intersection)</w:t>
            </w:r>
          </w:p>
        </w:tc>
        <w:tc>
          <w:tcPr>
            <w:tcW w:w="8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6. Les enjeux liés à Lachine et ses lie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À partir des photos et de tes impressions lors de la visite, quels enjeux découvres-tu dans chacun des thèmes. </w:t>
      </w:r>
      <w:r>
        <w:rPr>
          <w:sz w:val="28"/>
          <w:szCs w:val="28"/>
          <w:highlight w:val="lightGray"/>
        </w:rPr>
        <w:t>Fiche d’évaluation p 24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82"/>
        <w:gridCol w:w="1275"/>
        <w:gridCol w:w="4536"/>
      </w:tblGrid>
      <w:tr>
        <w:trPr/>
        <w:tc>
          <w:tcPr>
            <w:tcW w:w="507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Loisirs</w:t>
            </w:r>
          </w:p>
        </w:tc>
        <w:tc>
          <w:tcPr>
            <w:tcW w:w="58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Commerce et industrie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jeux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jeux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TRIMOINE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ULTUREL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jeux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jeux 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Exprimer sa position sur l’aménagement du territoi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ne ton opinion sur les enjeux que tu as déterminé dans l’exercice précédent  </w:t>
      </w:r>
      <w:r>
        <w:rPr>
          <w:sz w:val="28"/>
          <w:szCs w:val="28"/>
          <w:highlight w:val="lightGray"/>
        </w:rPr>
        <w:t>Fiche évaluation p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2160"/>
        <w:gridCol w:w="2520"/>
        <w:gridCol w:w="2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ème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nje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on opinion </w:t>
            </w:r>
            <w:r>
              <w:rPr>
                <w:b/>
                <w:sz w:val="28"/>
                <w:szCs w:val="28"/>
                <w:u w:val="single"/>
              </w:rPr>
              <w:t>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 où je peux faire entendre mon opin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yens d’actio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rimoi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isi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ulturel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merces et industri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arrington" w:hAnsi="Harrington" w:cs="Harrington"/>
          <w:b/>
          <w:b/>
          <w:sz w:val="28"/>
          <w:szCs w:val="28"/>
          <w:u w:val="single"/>
        </w:rPr>
      </w:pPr>
      <w:r>
        <w:rPr>
          <w:rFonts w:cs="Harrington" w:ascii="Harrington" w:hAnsi="Harrington"/>
          <w:b/>
          <w:sz w:val="28"/>
          <w:szCs w:val="28"/>
          <w:u w:val="single"/>
        </w:rPr>
        <w:t>Auto évaluation</w:t>
      </w:r>
    </w:p>
    <w:p>
      <w:pPr>
        <w:pStyle w:val="Normal"/>
        <w:rPr/>
      </w:pPr>
      <w:r>
        <w:rPr/>
        <w:t xml:space="preserve">ESTIME DE SOI 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254"/>
        <w:gridCol w:w="3659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Éléments en liens avec le sentiment d’identité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e suis fier de moi parce que</w:t>
            </w:r>
            <w:r>
              <w:rPr/>
              <w:t xml:space="preserve"> :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ints à améliorer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été capable d’établir des priorité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’ai bien géré mon temp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3254"/>
        <w:gridCol w:w="3659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Éléments en liens avec le sentiment d’appartenanc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e suis fier de moi parce que</w:t>
            </w:r>
            <w:r>
              <w:rPr/>
              <w:t xml:space="preserve"> :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oints à améliorer 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 me suis impliqué dans le projet avec mes équipiers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J’ai négocié  de façon constructive</w:t>
            </w:r>
          </w:p>
          <w:p>
            <w:pPr>
              <w:pStyle w:val="Normal"/>
              <w:spacing w:before="120" w:after="12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MS Mincho;Arial Unicode MS"/>
                <w:lang w:eastAsia="ja-JP"/>
              </w:rPr>
            </w:pPr>
            <w:r>
              <w:rPr/>
              <w:t xml:space="preserve">Les responsabilités </w:t>
            </w:r>
            <w:r>
              <w:rPr>
                <w:rFonts w:eastAsia="MS Mincho;Arial Unicode MS"/>
                <w:lang w:eastAsia="ja-JP"/>
              </w:rPr>
              <w:t xml:space="preserve">ont été réparties et assumées équitablement </w:t>
            </w:r>
          </w:p>
          <w:p>
            <w:pPr>
              <w:pStyle w:val="Normal"/>
              <w:spacing w:before="120" w:after="12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  <w:t>J’ai pratiqué de nouvelles techniques de communication</w:t>
            </w:r>
          </w:p>
          <w:p>
            <w:pPr>
              <w:pStyle w:val="Normal"/>
              <w:autoSpaceDE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MS Mincho;Arial Unicode MS"/>
                <w:lang w:eastAsia="ja-JP"/>
              </w:rPr>
            </w:pPr>
            <w:r>
              <w:rPr>
                <w:rFonts w:eastAsia="MS Mincho;Arial Unicode MS"/>
                <w:lang w:eastAsia="ja-JP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’ai travaillé efficacement avec de nouvelles personnes (mes camarades de classe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’ai travaillé efficacement avec de nouvelles personnes adultes, Ex : me présenter, faire une demande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C. Phase d’intégration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120"/>
        <w:rPr/>
      </w:pPr>
      <w:r>
        <w:rPr/>
        <w:t xml:space="preserve">Afin d’analyser ta démarche Retourne à la page 3 (mes forces et défis pour la réalisation du projet) Quels autres défis as-tu relevés durant le projet ? 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3254"/>
        <w:gridCol w:w="3659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Éléments en liens avec le sentiment de compétences scolaires et sociale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Si oui comment </w:t>
            </w:r>
            <w:r>
              <w:rPr/>
              <w:t xml:space="preserve">: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Si non pourquoi ? 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’ai mené à terme le projet :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’ai atteint les objectifs en lien avec mes défis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s moyens que j’avais identifiés étaient appropriés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Est-ce que j’ai surmonté d’autres défis en cours de projet : Quels sont-Ils ?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Est-ce que les objectifs en lien avec les défis ont été atteints ? _______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Est-ce que tu as utilisé les moyens que tu avais ciblés 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  <w:t xml:space="preserve">Oui_________Non __________Pourquo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Est-ce que ces moyens étaient appropriés ? oui___Non ____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highlight w:val="lightGray"/>
        </w:rPr>
        <w:t>Ton opinion compte :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Ce que j’ai apprécié de ce projet :______________________________________________________________________________________________________________________________________________________________________________Ce que je changerais : 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2"/>
        <w:jc w:val="center"/>
        <w:rPr/>
      </w:pPr>
      <w:r>
        <w:rPr>
          <w:caps/>
          <w:sz w:val="28"/>
        </w:rPr>
        <w:t xml:space="preserve">Décrire son territoire d’appartenance </w:t>
      </w:r>
      <w:r>
        <w:rPr>
          <w:sz w:val="28"/>
        </w:rPr>
        <w:t xml:space="preserve"> </w:t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(Lecture de cartes </w:t>
      </w:r>
      <w:r>
        <w:rPr>
          <w:b w:val="false"/>
          <w:sz w:val="22"/>
          <w:szCs w:val="22"/>
          <w:shd w:fill="F3F3F3" w:val="clear"/>
        </w:rPr>
        <w:t>Évaluation formative</w:t>
      </w:r>
      <w:r>
        <w:rPr>
          <w:b w:val="false"/>
          <w:sz w:val="22"/>
          <w:szCs w:val="22"/>
        </w:rPr>
        <w:t xml:space="preserve"> 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340"/>
        <w:gridCol w:w="2135"/>
        <w:gridCol w:w="1875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resque tous pertin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lusieurs pertin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ertains peu pertin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eu ou pas pertinen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Aucun élément pertin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pération intellectuelle : Situer un territoire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047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situe adéquatement le territoire et tous les éléments demandés sont présents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situe adéquatement le territoire la plupart des éléments demandés sont présents.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situe adéquatement le territoire quelques éléments demandés sont présents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situe adéquatement le territoire mais aucun des éléments demandés n’est  présent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’élève ne situe aucunement le territoire ou la représentation comporte plusieurs erreur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pération intellectuelle : Caractériser un territoire </w:t>
      </w:r>
      <w:r>
        <w:rPr>
          <w:b/>
          <w:sz w:val="20"/>
          <w:szCs w:val="20"/>
          <w:shd w:fill="F3F3F3" w:val="clear"/>
        </w:rPr>
        <w:t>Évaluation formativ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ionn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dépasse les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satisfa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de façon minimale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se situe en deçà des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ement insuffis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peu ou pas aux attentes.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Établissement d’éléments constitutifs pertinents de l’organisation territoriale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ève les </w:t>
            </w:r>
            <w:r>
              <w:rPr>
                <w:sz w:val="20"/>
                <w:szCs w:val="20"/>
                <w:u w:val="single"/>
              </w:rPr>
              <w:t>caractéristiques</w:t>
            </w:r>
            <w:r>
              <w:rPr>
                <w:sz w:val="20"/>
                <w:szCs w:val="20"/>
              </w:rPr>
              <w:t xml:space="preserve">  de Lachi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1984"/>
        <w:gridCol w:w="27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TeCHNIQUE</w:t>
            </w:r>
          </w:p>
          <w:p>
            <w:pPr>
              <w:pStyle w:val="Heading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re l’organisation du territoir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 xml:space="preserve">carte schématique </w:t>
            </w:r>
          </w:p>
        </w:tc>
      </w:tr>
      <w:tr>
        <w:trPr>
          <w:trHeight w:val="1789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Il donne un </w:t>
            </w:r>
            <w:r>
              <w:rPr>
                <w:b/>
                <w:sz w:val="18"/>
                <w:szCs w:val="18"/>
              </w:rPr>
              <w:t>titre</w:t>
            </w:r>
            <w:r>
              <w:rPr>
                <w:sz w:val="18"/>
                <w:szCs w:val="18"/>
              </w:rPr>
              <w:t xml:space="preserve"> significatif à la cart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Il identifie correctement les </w:t>
            </w:r>
            <w:r>
              <w:rPr>
                <w:b/>
                <w:sz w:val="18"/>
                <w:szCs w:val="18"/>
              </w:rPr>
              <w:t xml:space="preserve">éléments demandé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Il représente  et explique les éléments constitutifs en lien avec l’intention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eur économique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cteur culturel 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eur des loisir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320"/>
                <w:tab w:val="clear" w:pos="8640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teur touristique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 xml:space="preserve">La légende est explicite : </w:t>
            </w:r>
            <w:r>
              <w:rPr>
                <w:sz w:val="18"/>
                <w:szCs w:val="18"/>
                <w:u w:val="single"/>
              </w:rPr>
              <w:t>symbole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u w:val="single"/>
              </w:rPr>
              <w:t>dessins</w:t>
            </w:r>
            <w:r>
              <w:rPr>
                <w:sz w:val="18"/>
                <w:szCs w:val="18"/>
              </w:rPr>
              <w:t xml:space="preserve"> . 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réciation globale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highlight w:val="lightGray"/>
        </w:rPr>
        <w:t xml:space="preserve">Les grilles précédentes constituent un repère pour des évaluations en cours d’apprentissage </w:t>
      </w:r>
      <w:r>
        <w:rPr>
          <w:highlight w:val="lightGray"/>
          <w:shd w:fill="F3F3F3" w:val="clear"/>
        </w:rPr>
        <w:t>(formatives)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highlight w:val="lightGray"/>
        </w:rPr>
      </w:pPr>
      <w:r>
        <w:rPr>
          <w:highlight w:val="lightGray"/>
        </w:rPr>
        <w:t>Évaluations formell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b/>
          <w:highlight w:val="lightGray"/>
        </w:rPr>
        <w:t>Les opérations intellectuelles suivantes sont évaluées de façon formelle</w:t>
      </w:r>
      <w:r>
        <w:rPr/>
        <w:t xml:space="preserve"> et sont incluses dans le cahier de l’élèv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/>
      </w:pPr>
      <w:r>
        <w:rPr>
          <w:sz w:val="22"/>
          <w:szCs w:val="22"/>
        </w:rPr>
        <w:t xml:space="preserve">Situer dans le temps et dans l’espace: p 4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Établir des faits : p 5 et p 8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Caractériser un territoire : p 6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ettre en relations des faits : p 10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2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Le critère suivant est évalué de façon formelle : Expression d’une opinion fondée 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highlight w:val="lightGray"/>
        </w:rPr>
        <w:t>Argumentation permettant de défende une position sur un enjeu.</w:t>
      </w:r>
      <w:r>
        <w:rPr>
          <w:caps/>
          <w:sz w:val="24"/>
          <w:szCs w:val="24"/>
        </w:rPr>
        <w:t xml:space="preserve">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réciati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eptionn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dépasse les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ès satisfa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isfa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de façon minimale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uffisa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répond peu ou pas aux attentes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ement insuffis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élève se situe en deçà des attentes.</w:t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xpression d’une opinion fondée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Établit les faits</w:t>
            </w:r>
            <w:r>
              <w:rPr/>
              <w:t xml:space="preserve"> reliés à l’enjeu pour chacun des thèmes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Établit les faits reliés à l’enjeu pour chacun des thèmes</w:t>
            </w:r>
            <w:r>
              <w:rPr/>
              <w:t xml:space="preserve">  </w:t>
            </w:r>
            <w:r>
              <w:rPr>
                <w:b/>
                <w:sz w:val="20"/>
                <w:szCs w:val="20"/>
                <w:highlight w:val="lightGray"/>
                <w:shd w:fill="F3F3F3" w:val="clear"/>
              </w:rPr>
              <w:t>4pt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tablit les faits reliés à l’enjeu pour 3 des thèmes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3pt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tablit les faits reliés à l’enjeu pour 2 des thèmes</w:t>
            </w: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shd w:fill="F3F3F3" w:val="clear"/>
              </w:rPr>
              <w:t>2pts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Établit les faits reliés à l’enjeu pour 1 des thèm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1pt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faits sont erroné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  <w:shd w:fill="F3F3F3" w:val="clear"/>
              </w:rPr>
              <w:t>0 pt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highlight w:val="lightGray"/>
              </w:rPr>
              <w:t>Argumente à partir de faits</w:t>
            </w:r>
            <w:r>
              <w:rPr/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urnit une explication  et la justif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3F3F3" w:val="clear"/>
              </w:rPr>
              <w:t>4p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urnit une explication mais elle est non justifié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3F3F3" w:val="clear"/>
              </w:rPr>
              <w:t>2 p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nit une explication erroné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3F3F3" w:val="clear"/>
              </w:rPr>
              <w:t xml:space="preserve">0 pt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Détermine les lieux où exprimer son opin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étermine les lieux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1p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 détermine pas de lieu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0p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étermine des moyens appropriés pour exprimer son opinion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nne plus d’un moye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2pts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nne seulement 1 moyen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highlight w:val="lightGray"/>
              </w:rPr>
              <w:t>1pt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donne pas de moy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0 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lle d’évaluation communication orale en français et fiches INSPQ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  <w:u w:val="single"/>
        </w:rPr>
        <w:t xml:space="preserve">Compétence Français : </w:t>
      </w:r>
      <w:r>
        <w:rPr>
          <w:b/>
          <w:sz w:val="23"/>
          <w:szCs w:val="23"/>
        </w:rPr>
        <w:t xml:space="preserve">COMMUNIQUER ORALEMENT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14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88"/>
        <w:gridCol w:w="53"/>
        <w:gridCol w:w="1591"/>
        <w:gridCol w:w="149"/>
        <w:gridCol w:w="1442"/>
        <w:gridCol w:w="274"/>
        <w:gridCol w:w="1446"/>
        <w:gridCol w:w="270"/>
        <w:gridCol w:w="1733"/>
        <w:gridCol w:w="1028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Critèr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b/>
                <w:b/>
                <w:sz w:val="21"/>
                <w:szCs w:val="21"/>
              </w:rPr>
            </w:pPr>
            <w:r>
              <w:rPr>
                <w:rFonts w:cs="Tw Cen MT Condensed" w:ascii="Tw Cen MT Condensed" w:hAnsi="Tw Cen MT Condensed"/>
                <w:b/>
                <w:sz w:val="21"/>
                <w:szCs w:val="21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1.  Structure (introduction, développement, conclusion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bsence de plusieurs éléments ou difficulté à percevoir la structure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résence de presque tous les éléments de la structure (un élément est absent)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résence de tous les éléments de la structure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résence détaillée de tous les élément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Présence très détaillée de tous les éléments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2. Contenu et cohérence (quantité des informations, qualité des informations, pertinence des informations)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Absence d’information pertinente ou difficulté à percevoir les informations.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es informations sont peu pertinentes et  insuffisantes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es informations sont de qualité, elles sont pertinentes et suffisantes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es informations sont de bonne qualité, elles sont très pertinentes et étayé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Les informations sont de qualité supérieure, elles ont une pertinence marqué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3. Clarté de l’expression, timbre, débit, ton,.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Timbre et/ou débit et/ou posture et/ou ton inadéquat(s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Timbre, débit, , ton adéquats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Timbre, débit, posture, ton très adéquats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5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25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 xml:space="preserve">4-Ajuste le niveau de vocabulaire au destinataire 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Le vocabulaire est approprié </w:t>
            </w:r>
          </w:p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Au destinataire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 xml:space="preserve">.le vocabulaire n’est pas approprié au destinataire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2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10</w:t>
            </w:r>
          </w:p>
        </w:tc>
      </w:tr>
      <w:tr>
        <w:trPr>
          <w:trHeight w:val="117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b/>
                <w:b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b/>
                <w:sz w:val="22"/>
                <w:szCs w:val="22"/>
              </w:rPr>
              <w:t>5. Registre de langue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familier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présentant quelques familiarités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standard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présentant un vocabulaire évocateu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cs="Tw Cen MT Condensed"/>
                <w:sz w:val="22"/>
                <w:szCs w:val="22"/>
              </w:rPr>
            </w:pPr>
            <w:r>
              <w:rPr>
                <w:rFonts w:cs="Tw Cen MT Condensed" w:ascii="Tw Cen MT Condensed" w:hAnsi="Tw Cen MT Condensed"/>
                <w:sz w:val="22"/>
                <w:szCs w:val="22"/>
              </w:rPr>
              <w:t>Registre très évocateu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X3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3"/>
                <w:szCs w:val="23"/>
              </w:rPr>
            </w:pPr>
            <w:r>
              <w:rPr>
                <w:rFonts w:cs="Tw Cen MT Condensed" w:ascii="Tw Cen MT Condensed" w:hAnsi="Tw Cen MT Condensed"/>
                <w:sz w:val="23"/>
                <w:szCs w:val="23"/>
              </w:rPr>
              <w:t>/15</w:t>
            </w:r>
          </w:p>
        </w:tc>
      </w:tr>
      <w:tr>
        <w:trPr>
          <w:trHeight w:val="523" w:hRule="atLeast"/>
        </w:trPr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 Condensed" w:hAnsi="Tw Cen MT Condensed" w:cs="Tw Cen MT Condensed"/>
                <w:sz w:val="19"/>
                <w:szCs w:val="19"/>
              </w:rPr>
            </w:pPr>
            <w:r>
              <w:rPr>
                <w:rFonts w:cs="Tw Cen MT Condensed" w:ascii="Tw Cen MT Condensed" w:hAnsi="Tw Cen MT Condensed"/>
                <w:sz w:val="19"/>
                <w:szCs w:val="19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 Condensed" w:hAnsi="Tw Cen MT Condensed" w:eastAsia="Tw Cen MT Condensed" w:cs="Tw Cen MT Condensed"/>
                <w:sz w:val="23"/>
                <w:szCs w:val="23"/>
              </w:rPr>
            </w:pPr>
            <w:r>
              <w:rPr>
                <w:rFonts w:eastAsia="Tw Cen MT Condensed" w:cs="Tw Cen MT Condensed" w:ascii="Tw Cen MT Condensed" w:hAnsi="Tw Cen MT Condensed"/>
                <w:sz w:val="23"/>
                <w:szCs w:val="23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w Cen MT Condensed" w:hAnsi="Tw Cen MT Condensed" w:cs="Tw Cen MT Condensed"/>
                <w:sz w:val="27"/>
                <w:szCs w:val="27"/>
              </w:rPr>
            </w:pPr>
            <w:r>
              <w:rPr>
                <w:rFonts w:cs="Tw Cen MT Condensed" w:ascii="Tw Cen MT Condensed" w:hAnsi="Tw Cen MT Condensed"/>
                <w:sz w:val="27"/>
                <w:szCs w:val="27"/>
              </w:rPr>
              <w:t>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720" w:right="720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  <w:font w:name="Kristen ITC">
    <w:charset w:val="00"/>
    <w:family w:val="script"/>
    <w:pitch w:val="variable"/>
  </w:font>
  <w:font w:name="Cambria">
    <w:charset w:val="00"/>
    <w:family w:val="roman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right" w:pos="8640" w:leader="none"/>
      </w:tabs>
      <w:rPr/>
    </w:pPr>
    <w:r>
      <w:rPr>
        <w:sz w:val="16"/>
        <w:szCs w:val="16"/>
      </w:rPr>
      <w:t>Par Diane-Marie Campeau, Véronique Paradis, et Catherine Patry-Sauvé</w:t>
    </w:r>
    <w:r>
      <w:rPr>
        <w:rFonts w:cs="Cambria" w:ascii="Cambria" w:hAnsi="Cambria"/>
      </w:rPr>
      <w:tab/>
      <w:tab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b/>
      </w:rPr>
      <w:t xml:space="preserve"> | </w:t>
    </w:r>
    <w:r>
      <w:rPr>
        <w:color w:val="7F7F7F"/>
        <w:spacing w:val="60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Harrington" w:hAnsi="Harrington" w:cs="Harrington"/>
        <w:b/>
        <w:b/>
        <w:sz w:val="32"/>
        <w:szCs w:val="32"/>
      </w:rPr>
    </w:pPr>
    <w:r>
      <w:rPr>
        <w:rFonts w:cs="Harrington" w:ascii="Harrington" w:hAnsi="Harrington"/>
        <w:b/>
        <w:sz w:val="32"/>
        <w:szCs w:val="32"/>
      </w:rPr>
      <w:t>Itinéraire Lach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shadow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708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eastAsia="Times" w:cs="Arial Black"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aps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hadow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5">
    <w:name w:val="WW8Num16z5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CarCar">
    <w:name w:val=" Car Car"/>
    <w:basedOn w:val="Policepardfaut"/>
    <w:qFormat/>
    <w:rPr>
      <w:sz w:val="24"/>
      <w:lang w:val="fr-CA" w:bidi="ar-SA"/>
    </w:rPr>
  </w:style>
  <w:style w:type="character" w:styleId="CarCar1">
    <w:name w:val=" Car Car1"/>
    <w:basedOn w:val="Policepardfaut"/>
    <w:qFormat/>
    <w:rPr>
      <w:sz w:val="24"/>
      <w:szCs w:val="24"/>
      <w:lang w:val="fr-CA" w:bidi="ar-SA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ville.montreal.qc.ca/portal/page?_pageid=6897,68087638&amp;_dad=portal&amp;_schema=PORTAL" TargetMode="External"/><Relationship Id="rId11" Type="http://schemas.openxmlformats.org/officeDocument/2006/relationships/hyperlink" Target="http://www.clubvisionphoto.com/clubvision/pages/accueil.html" TargetMode="External"/><Relationship Id="rId12" Type="http://schemas.openxmlformats.org/officeDocument/2006/relationships/hyperlink" Target="http://ville.montreal.qc.ca/portal/page?_pageid=3156,3579987&amp;_dad=portal&amp;_schema=PORTA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18:00Z</dcterms:created>
  <dc:creator>campdi1</dc:creator>
  <dc:description/>
  <cp:keywords/>
  <dc:language>en-US</dc:language>
  <cp:lastModifiedBy>campdi1</cp:lastModifiedBy>
  <cp:lastPrinted>2011-11-01T09:56:00Z</cp:lastPrinted>
  <dcterms:modified xsi:type="dcterms:W3CDTF">2011-11-29T21:18:00Z</dcterms:modified>
  <cp:revision>2</cp:revision>
  <dc:subject/>
  <dc:title> Mes Forces et défis pour la réalisation du projet </dc:title>
</cp:coreProperties>
</file>