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spacing w:before="20" w:after="80"/>
        <w:ind w:left="1800" w:hanging="18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spacing w:before="20" w:after="80"/>
        <w:ind w:left="1800" w:hanging="180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ÉTENCE  2 :</w:t>
        <w:tab/>
        <w:t xml:space="preserve"> Se donner une représentation du monde du travail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23"/>
        <w:gridCol w:w="1898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11"/>
      </w:tblGrid>
      <w:tr>
        <w:trPr>
          <w:tblHeader w:val="true"/>
          <w:trHeight w:val="26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Aprs2pt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correspondant aux commentaires du bulletin (force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ÉGENDE manifestation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De façon autonome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) Avec aide ou rappel occasionnel 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Avec aide ou rappels fréquent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N’y arrive pa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LATION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rès satisfaisant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Satisfaisant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Insatisfaisant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Nettement insatisfaisa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s élèves</w:t>
            </w:r>
            <w:r>
              <w:rPr>
                <w:rFonts w:eastAsia="Wingdings" w:cs="Wingdings" w:ascii="Wingdings" w:hAnsi="Wingdings"/>
                <w:b/>
              </w:rPr>
              <w:t>è</w:t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et titre de la tâche complexe ou de la SAÉ</w:t>
            </w:r>
          </w:p>
          <w:p>
            <w:pPr>
              <w:pStyle w:val="StyleAprs2pt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ê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1 : Compréhension des caractéristiques du monde du travail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décris diverses particularités du monde du travail  (secteurs de travail, conditions d’exercice des métiers, transformations dans le monde du travail, etc.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eux donner des exemples variés démontrant  l’importance des lois et des règlements dans le monde du travail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décris les répercussions que diverses conditions de travail pourraient avoir sur ta vie personnelle et professionnell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articipes aux discussions sur les particularités du monde du travail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20"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ÈRE 2 : Diversité des moyens d’exploration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utilises des sources pertinentes pour t'informer sur le monde du travail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utilises des moyens efficaces et diversifiés pour t'informer sur le monde du travail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ortes un regard critique sur la qualité et la validité des sources utilisées et des informations recueilli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reconnais ce que différents emplois que tu pourrais exercer exigent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reconnais les caractéristiques de divers milieux de travail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3 : Pertinence des éléments de réflexion sur son rôle de futur travailleur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te basant sur tes expériences de travail (stage, classe-atelier, emploi), tu donnes des exemples de ton rôle dans l’organisation du travail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te basant sur tes expériences de travail (stage, classe-atelier, emploi), tu donnes des exemples qui illustrent l'importance de tes obligation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reconnais tes droits et ceux des autres dans le domaine du travail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tires profit des échanges que tu as avec les autr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donnes des exemples de façons de faire spécifiques à différents milieux (culture de différents milieux)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99" w:right="79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>
        <w:sz w:val="20"/>
        <w:szCs w:val="20"/>
      </w:rPr>
      <w:t>Céline Robert, c.p., CSDM, RESEHDAA 05 08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0.05pt;mso-position-vertical-relative:text;margin-left:6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LargeGap" w:sz="6" w:space="0" w:color="C0C0C0"/>
        <w:left w:val="thinThickLargeGap" w:sz="6" w:space="0" w:color="C0C0C0"/>
        <w:bottom w:val="thickThinLargeGap" w:sz="6" w:space="0" w:color="C0C0C0"/>
        <w:right w:val="thickThinLargeGap" w:sz="6" w:space="0" w:color="C0C0C0"/>
      </w:pBdr>
      <w:shd w:fill="CCECFF" w:val="clear"/>
      <w:spacing w:before="20" w:after="20"/>
      <w:jc w:val="center"/>
      <w:rPr>
        <w:rFonts w:ascii="Times New (W1);Times New Roman" w:hAnsi="Times New (W1);Times New Roman" w:cs="Times New (W1);Times New Roman"/>
        <w:b/>
        <w:b/>
        <w:caps/>
        <w:sz w:val="32"/>
        <w:szCs w:val="32"/>
      </w:rPr>
    </w:pPr>
    <w:r>
      <w:rPr>
        <w:rFonts w:cs="Times New (W1);Times New Roman" w:ascii="Times New (W1);Times New Roman" w:hAnsi="Times New (W1);Times New Roman"/>
        <w:b/>
        <w:caps/>
        <w:sz w:val="32"/>
        <w:szCs w:val="32"/>
      </w:rPr>
      <w:t>Formation préparatoire au travail (FPT)</w:t>
    </w:r>
  </w:p>
  <w:p>
    <w:pPr>
      <w:pStyle w:val="Normal"/>
      <w:pBdr>
        <w:top w:val="thinThickLargeGap" w:sz="6" w:space="0" w:color="C0C0C0"/>
        <w:left w:val="thinThickLargeGap" w:sz="6" w:space="0" w:color="C0C0C0"/>
        <w:bottom w:val="thickThinLargeGap" w:sz="6" w:space="0" w:color="C0C0C0"/>
        <w:right w:val="thickThinLargeGap" w:sz="6" w:space="0" w:color="C0C0C0"/>
      </w:pBdr>
      <w:shd w:fill="CCECFF" w:val="clear"/>
      <w:jc w:val="center"/>
      <w:rPr>
        <w:rFonts w:ascii="Times New (W1);Times New Roman" w:hAnsi="Times New (W1);Times New Roman" w:cs="Times New (W1);Times New Roman"/>
        <w:b/>
        <w:b/>
        <w:caps/>
        <w:sz w:val="32"/>
        <w:szCs w:val="32"/>
      </w:rPr>
    </w:pPr>
    <w:r>
      <w:rPr>
        <w:rFonts w:cs="Times New (W1);Times New Roman" w:ascii="Times New (W1);Times New Roman" w:hAnsi="Times New (W1);Times New Roman"/>
        <w:b/>
        <w:caps/>
        <w:sz w:val="32"/>
        <w:szCs w:val="32"/>
      </w:rPr>
      <w:t>FORMATION À UN MÉTIER SEMI-SPÉCIALISÉ (FMS)</w:t>
    </w:r>
  </w:p>
  <w:p>
    <w:pPr>
      <w:pStyle w:val="Normal"/>
      <w:spacing w:before="20" w:after="4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réparation au marché du travail</w:t>
    </w:r>
  </w:p>
  <w:p>
    <w:pPr>
      <w:pStyle w:val="Normal"/>
      <w:tabs>
        <w:tab w:val="clear" w:pos="708"/>
        <w:tab w:val="left" w:pos="2160" w:leader="none"/>
      </w:tabs>
      <w:spacing w:lineRule="auto" w:line="240" w:before="0" w:after="0"/>
      <w:ind w:left="5220" w:hanging="5220"/>
      <w:jc w:val="center"/>
      <w:rPr/>
    </w:pPr>
    <w:r>
      <w:rPr>
        <w:b/>
        <w:smallCaps/>
        <w:spacing w:val="20"/>
        <w:sz w:val="24"/>
      </w:rPr>
      <w:t>ÉVALUATION compétenc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20" w:after="20"/>
    </w:pPr>
    <w:rPr>
      <w:rFonts w:ascii="Times New Roman" w:hAnsi="Times New Roman" w:eastAsia="Times New Roman" w:cs="Times New Roman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vanish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Aprs2pt">
    <w:name w:val="Style Après : 2 pt"/>
    <w:basedOn w:val="Normal"/>
    <w:qFormat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49:00Z</dcterms:created>
  <dc:creator>CSDM</dc:creator>
  <dc:description/>
  <cp:keywords/>
  <dc:language>en-US</dc:language>
  <cp:lastModifiedBy>Bélanger Hélène</cp:lastModifiedBy>
  <cp:lastPrinted>2008-04-08T10:34:00Z</cp:lastPrinted>
  <dcterms:modified xsi:type="dcterms:W3CDTF">2019-05-10T15:50:00Z</dcterms:modified>
  <cp:revision>3</cp:revision>
  <dc:subject/>
  <dc:title>FPT</dc:title>
</cp:coreProperties>
</file>