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NOMIE et PARTICIPATION SOCIALE  *  GRILLE de planification interdiscipli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xt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  <w:gridCol w:w="2597"/>
        <w:gridCol w:w="2597"/>
        <w:gridCol w:w="2598"/>
      </w:tblGrid>
      <w:tr>
        <w:trPr>
          <w:trHeight w:val="414" w:hRule="atLeast"/>
        </w:trPr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es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1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2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3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4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5</w:t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6</w:t>
            </w:r>
          </w:p>
        </w:tc>
      </w:tr>
      <w:tr>
        <w:trPr/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e et participation sociale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 ciblée / composante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 ciblée / composante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étence ciblée / composante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ONOMIE et PARTICIPATION SOCIALE  *  GRILLE de planification interdisciplinai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  <w:gridCol w:w="2597"/>
        <w:gridCol w:w="2597"/>
        <w:gridCol w:w="2598"/>
      </w:tblGrid>
      <w:tr>
        <w:trPr>
          <w:trHeight w:val="414" w:hRule="atLeast"/>
        </w:trPr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es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1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2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3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4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5</w:t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maine 6</w:t>
            </w:r>
          </w:p>
        </w:tc>
      </w:tr>
      <w:tr>
        <w:trPr/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e et participation sociale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 :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alu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ctivité inspirée d’une formation sur le PFAE de la CSMB et d’une formation à la CSDM, Réseau Nord, math et ETS de FP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8:00Z</dcterms:created>
  <dc:creator>CSDM</dc:creator>
  <dc:description/>
  <cp:keywords/>
  <dc:language>en-US</dc:language>
  <cp:lastModifiedBy>CSDM</cp:lastModifiedBy>
  <dcterms:modified xsi:type="dcterms:W3CDTF">2008-10-01T15:34:00Z</dcterms:modified>
  <cp:revision>5</cp:revision>
  <dc:subject/>
  <dc:title>AUTONOMIE et PARTICIPATION SOCIALE  *  EXEMPLE de planification interdisciplinaire</dc:title>
</cp:coreProperties>
</file>