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14470380" cy="850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0380" cy="850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8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7320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2228" w:type="dxa"/>
                                  <w:gridSpan w:val="2"/>
                                  <w:vMerge w:val="restart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Planification annu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0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Anglais, langue seconde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gridSpan w:val="10"/>
                                  <w:tcBorders>
                                    <w:top w:val="doub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Activ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2228" w:type="dxa"/>
                                  <w:gridSpan w:val="2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Domaines générau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de formation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Santé et bien-être  2. Orientation et entrepreneuri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Environnement et consommation 4. Médi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Vivre ensemble et citoyenneté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2788" w:type="dxa"/>
                                  <w:gridSpan w:val="12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Compétenc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transversales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Exploiter l’information         2. Résoudre des problè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Exercer son jugement critique   4. Mettre en œuvre sa pensée créatr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Se donner des méthodes de travail efficaces   6. Exploiter les T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 Actualiser son potentiel    8. Coopérer   9. Communiquer de façon approprié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2788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908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Compétenc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</w:rPr>
                                    <w:t>Interagir oralement en anglais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iciper à des interactions en anglai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struire le sens du message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 constituer un répertoire personnel de ressources langagières et de stratégie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1788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Participer aux interactions     - Utilisation de son répertoire de ressources langagières et de stratégies     - Clarté du message     - Articulation du message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2788" w:type="dxa"/>
                                  <w:gridSpan w:val="12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08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Compétenc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 xml:space="preserve">Lire, écouter et visionn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des textes variés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truire le sens du tex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émontrer sa compréhension du tex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opter une attitude réflexiv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1788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 Gestion de la démarche de réponse     - Utilisation efficace de stratégies et de ressources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Démonstration de sa compréhension du tex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08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Compétence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Écrire des textes en angl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édiger un tex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 constituer un répertoire personnel de ressources d’écritur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opter une démarche réflexiv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1788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Gestion de la démarche d’écriture situation     - Utilisation efficace de stratégies et de ressources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Cohérence du message     -  Articulation du mess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9.4pt;height:669.55pt;mso-wrap-distance-left:7.2pt;mso-wrap-distance-right:7.2pt;mso-wrap-distance-top:0pt;mso-wrap-distance-bottom:0pt;margin-top:46.85pt;mso-position-vertical-relative:page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78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7320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</w:tblGrid>
                      <w:tr>
                        <w:trPr/>
                        <w:tc>
                          <w:tcPr>
                            <w:tcW w:w="12228" w:type="dxa"/>
                            <w:gridSpan w:val="2"/>
                            <w:vMerge w:val="restart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Planification annuelle</w:t>
                            </w:r>
                          </w:p>
                          <w:p>
                            <w:pPr>
                              <w:pStyle w:val="Normal"/>
                              <w:spacing w:before="0" w:after="60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nglais, langue seconde</w:t>
                            </w:r>
                          </w:p>
                        </w:tc>
                        <w:tc>
                          <w:tcPr>
                            <w:tcW w:w="10560" w:type="dxa"/>
                            <w:gridSpan w:val="10"/>
                            <w:tcBorders>
                              <w:top w:val="doub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ctivités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2228" w:type="dxa"/>
                            <w:gridSpan w:val="2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Domaines générau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de formation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Santé et bien-être  2. Orientation et entrepreneuri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Environnement et consommation 4. Méd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Vivre ensemble et citoyenneté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2788" w:type="dxa"/>
                            <w:gridSpan w:val="12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Compéten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transversales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Exploiter l’information         2. Résoudre des problè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Exercer son jugement critique   4. Mettre en œuvre sa pensée créat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Se donner des méthodes de travail efficaces   6. Exploiter les 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 Actualiser son potentiel    8. Coopérer   9. Communiquer de façon approprié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2788" w:type="dxa"/>
                            <w:gridSpan w:val="12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908" w:type="dxa"/>
                            <w:vMerge w:val="restart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  <w:t>Compétenc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Interagir oralement en anglais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iciper à des interactions en anglai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struire le sens du message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constituer un répertoire personnel de ressources langagières et de stratégie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17880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Participer aux interactions     - Utilisation de son répertoire de ressources langagières et de stratégies     - Clarté du message     - Articulation du message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2788" w:type="dxa"/>
                            <w:gridSpan w:val="12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08" w:type="dxa"/>
                            <w:vMerge w:val="restart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Compétenc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Lire, écouter et vision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des textes variés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truire le sens du text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émontrer sa compréhension du text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opter une attitude réflexiv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17880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 Gestion de la démarche de réponse     - Utilisation efficace de stratégies et de ressources     </w:t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Démonstration de sa compréhension du tex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80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08" w:type="dxa"/>
                            <w:vMerge w:val="restart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Compétenc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Écrire des textes en angl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édiger un text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constituer un répertoire personnel de ressources d’écritur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opter une démarche réflexiv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17880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Gestion de la démarche d’écriture situation     - Utilisation efficace de stratégies et de ressources     </w:t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Cohérence du message     -  Articulation du mess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4480" w:h="15840"/>
      <w:pgMar w:left="576" w:right="576" w:gutter="0" w:header="547" w:top="60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(u:\ml\dc\2005-2006\documents\Planification-cycle-univers-social-tableau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02:00Z</dcterms:created>
  <dc:creator>lefema1</dc:creator>
  <dc:description/>
  <cp:keywords/>
  <dc:language>en-US</dc:language>
  <cp:lastModifiedBy>CSDM</cp:lastModifiedBy>
  <cp:lastPrinted>2007-03-13T15:23:00Z</cp:lastPrinted>
  <dcterms:modified xsi:type="dcterms:W3CDTF">2007-09-27T18:22:00Z</dcterms:modified>
  <cp:revision>3</cp:revision>
  <dc:subject/>
  <dc:title>Planification de cycle</dc:title>
</cp:coreProperties>
</file>