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classe-atelier          Auto-évaluation compétence 1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 : ___________________________ Groupe :   _______________________ </w:t>
        <w:tab/>
        <w:t>SENSIBILISATION AU MONDE DU TRAV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É ou SÉ : _____________________________    Date :  ______________  Traces/productions 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7894"/>
        <w:gridCol w:w="726"/>
        <w:gridCol w:w="727"/>
        <w:gridCol w:w="727"/>
        <w:gridCol w:w="718"/>
        <w:gridCol w:w="9"/>
        <w:gridCol w:w="58"/>
      </w:tblGrid>
      <w:tr>
        <w:trPr>
          <w:trHeight w:val="639" w:hRule="atLeast"/>
          <w:cantSplit w:val="true"/>
        </w:trPr>
        <w:tc>
          <w:tcPr>
            <w:tcW w:w="1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étence 1 : Se représenter les exigences propres à différentes situations de travail</w:t>
            </w:r>
          </w:p>
        </w:tc>
      </w:tr>
      <w:tr>
        <w:trPr>
          <w:trHeight w:val="300" w:hRule="atLeast"/>
          <w:cantSplit w:val="true"/>
        </w:trPr>
        <w:tc>
          <w:tcPr>
            <w:tcW w:w="1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 je m’y prends?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ù je me situe?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>Appréciation globale :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ces mises en évidence</w:t>
            </w:r>
          </w:p>
        </w:tc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ints à améliorer</w:t>
            </w:r>
          </w:p>
        </w:tc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9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425</wp:posOffset>
            </wp:positionH>
            <wp:positionV relativeFrom="paragraph">
              <wp:posOffset>148590</wp:posOffset>
            </wp:positionV>
            <wp:extent cx="10731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9257665" cy="145351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1453680"/>
                          <a:chOff x="0" y="0"/>
                          <a:chExt cx="9257760" cy="1453680"/>
                        </a:xfrm>
                      </wpg:grpSpPr>
                      <wps:wsp>
                        <wps:cNvSpPr txBox="1"/>
                        <wps:spPr>
                          <a:xfrm>
                            <a:off x="0" y="645120"/>
                            <a:ext cx="1828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’ai besoin de beaucoup d’aide et de rappels fréquents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553680"/>
                            <a:ext cx="2427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réussis mais j’ai besoin qu’on me rappelle des choses à faire et qu’on me gui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752400"/>
                            <a:ext cx="185292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suis presque capable d’y arriver seul(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720" y="752400"/>
                            <a:ext cx="22460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Je suis capable d’y arri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eul(e) et très facil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760"/>
                            <a:ext cx="374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374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0"/>
                            <a:ext cx="374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6480" y="0"/>
                            <a:ext cx="374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728.95pt;height:114.45pt" coordorigin="0,31" coordsize="14579,2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47;width:287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’ai besoin de beaucoup d’aide et de rappels fréqu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8;top:903;width:382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réussis mais j’ai besoin qu’on me rappelle des choses à faire et qu’on me guid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2;top:1216;width:291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suis presque capable d’y arriver seul(e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42;top:1216;width:3536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Je suis capable d’y arriv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eul(e) et très facil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54;width:58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8;top:31;width:58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5;top:31;width:58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2;top:31;width:58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5930</wp:posOffset>
                </wp:positionV>
                <wp:extent cx="1143000" cy="2762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76120"/>
                          <a:chOff x="0" y="0"/>
                          <a:chExt cx="11430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040"/>
                            <a:ext cx="152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.9pt;width:90pt;height:21.75pt" coordorigin="720,718" coordsize="1800,435">
                <v:rect id="shape_0" fillcolor="white" stroked="f" o:allowincell="f" style="position:absolute;left:720;top:718;width:599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80;top:825;width:239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45185" cy="671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999490" cy="775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6435" cy="793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classe-atelier          Auto-évaluation compétence 2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 : ___________________________ Groupe :   _______________________ </w:t>
        <w:tab/>
        <w:t>SENSIBILISATION AU MONDE DU TRAV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É ou SÉ : _____________________________    Date :  ______________  Traces/productions 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7894"/>
        <w:gridCol w:w="726"/>
        <w:gridCol w:w="726"/>
        <w:gridCol w:w="728"/>
        <w:gridCol w:w="719"/>
        <w:gridCol w:w="7"/>
      </w:tblGrid>
      <w:tr>
        <w:trPr>
          <w:trHeight w:val="397" w:hRule="atLeast"/>
          <w:cantSplit w:val="true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étence 2 : Accomplir les tâches inhérentes à différentes situations de travail</w:t>
            </w:r>
          </w:p>
        </w:tc>
      </w:tr>
      <w:tr>
        <w:trPr>
          <w:trHeight w:val="300" w:hRule="atLeast"/>
          <w:cantSplit w:val="true"/>
        </w:trPr>
        <w:tc>
          <w:tcPr>
            <w:tcW w:w="1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 je m’y prends?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ù je me situe?</w:t>
            </w:r>
          </w:p>
        </w:tc>
      </w:tr>
      <w:tr>
        <w:trPr>
          <w:trHeight w:val="300" w:hRule="atLeast"/>
          <w:cantSplit w:val="true"/>
        </w:trPr>
        <w:tc>
          <w:tcPr>
            <w:tcW w:w="1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>Appréciation globale 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ces mises en évidence</w:t>
            </w:r>
          </w:p>
        </w:tc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ints à améliorer</w:t>
            </w:r>
          </w:p>
        </w:tc>
        <w:tc>
          <w:tcPr>
            <w:tcW w:w="10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9425</wp:posOffset>
            </wp:positionH>
            <wp:positionV relativeFrom="paragraph">
              <wp:posOffset>125095</wp:posOffset>
            </wp:positionV>
            <wp:extent cx="1073150" cy="5137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-3810</wp:posOffset>
                </wp:positionV>
                <wp:extent cx="9372600" cy="114236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142280"/>
                          <a:chOff x="0" y="0"/>
                          <a:chExt cx="9372600" cy="11422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113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’ai besoin de beaucoup d’aide et de rappels fréquents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0"/>
                            <a:ext cx="122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réussis mais j’ai besoin qu’on me rappelle des choses à faire et qu’on me gui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751680"/>
                            <a:ext cx="1852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suis presque capable d’y arriver seul(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5160" y="751680"/>
                            <a:ext cx="2017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Je suis capable d’y arri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eul(e) et très facil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0"/>
                            <a:ext cx="374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696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0.3pt;width:738pt;height:89.9pt" coordorigin="47,-6" coordsize="14760,1798">
                <v:shape id="shape_0" fillcolor="white" stroked="f" o:allowincell="f" style="position:absolute;left:2027;top:-6;width:175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’ai besoin de beaucoup d’aide et de rappels fréqu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4;top:-6;width:193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réussis mais j’ai besoin qu’on me rappelle des choses à faire et qu’on me guid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0;top:1178;width:291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suis presque capable d’y arriver seul(e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30;top:1178;width:317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Je suis capable d’y arriv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eul(e) et très facil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;top:26;width:58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-6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-6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3;top:-6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78205" cy="6756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003935" cy="694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6435" cy="7931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classe-atelier          Auto-évaluation compétence 3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 : ___________________________ Groupe :   _______________________ </w:t>
        <w:tab/>
        <w:t>SENSIBILISATION AU MONDE DU TRAV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É ou SÉ : _____________________________    Date :  ______________  Traces/productions 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7294"/>
        <w:gridCol w:w="764"/>
        <w:gridCol w:w="654"/>
        <w:gridCol w:w="188"/>
        <w:gridCol w:w="532"/>
        <w:gridCol w:w="562"/>
        <w:gridCol w:w="44"/>
      </w:tblGrid>
      <w:tr>
        <w:trPr>
          <w:trHeight w:val="583" w:hRule="atLeast"/>
        </w:trPr>
        <w:tc>
          <w:tcPr>
            <w:tcW w:w="1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pétence 3 : Adopter les attitudes et les comportements appropriés à différentes situations de travail</w:t>
            </w:r>
          </w:p>
        </w:tc>
      </w:tr>
      <w:tr>
        <w:trPr>
          <w:trHeight w:val="397" w:hRule="atLeast"/>
          <w:cantSplit w:val="true"/>
        </w:trPr>
        <w:tc>
          <w:tcPr>
            <w:tcW w:w="1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 je m’y prends?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ù je me situe?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globale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ces mises en évidence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ints à améliorer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fi de l’élève</w:t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199390</wp:posOffset>
                </wp:positionV>
                <wp:extent cx="9257665" cy="16129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1612800"/>
                          <a:chOff x="0" y="0"/>
                          <a:chExt cx="9257760" cy="1612800"/>
                        </a:xfrm>
                      </wpg:grpSpPr>
                      <wps:wsp>
                        <wps:cNvSpPr txBox="1"/>
                        <wps:spPr>
                          <a:xfrm>
                            <a:off x="0" y="645840"/>
                            <a:ext cx="18288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’ai besoin de beaucoup d’aide et de rappels fréquents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645120"/>
                            <a:ext cx="24271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réussis mais j’ai besoin qu’on me rappelle des choses à faire et qu’on me gui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752400"/>
                            <a:ext cx="18529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suis presque capable d’y arriver seul(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720" y="752400"/>
                            <a:ext cx="224604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Je suis capable d’y arri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eul(e) et très facil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760"/>
                            <a:ext cx="374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648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28880"/>
                            <a:ext cx="1143000" cy="53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320" y="0"/>
                              <a:ext cx="107316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83320"/>
                              <a:ext cx="11430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62280"/>
                                <a:ext cx="152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5.7pt;width:728.95pt;height:127pt" coordorigin="-300,314" coordsize="14579,2540">
                <v:shape id="shape_0" fillcolor="white" stroked="f" o:allowincell="f" style="position:absolute;left:-300;top:1331;width:287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’ai besoin de beaucoup d’aide et de rappels fréqu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8;top:1330;width:3821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réussis mais j’ai besoin qu’on me rappelle des choses à faire et qu’on me guid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2;top:1499;width:2917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suis presque capable d’y arriver seul(e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42;top:1499;width:3536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Je suis capable d’y arriv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eul(e) et très facil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;top:337;width:58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314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5;top:314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2;top:314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0;top:517;width:1800;height:8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5;top:517;width:1689;height:80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420;top:963;width:1800;height:400">
                    <v:rect id="shape_0" fillcolor="white" stroked="f" o:allowincell="f" style="position:absolute;left:420;top:963;width:599;height:3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80;top:1061;width:239;height:2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45185" cy="6711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003935" cy="6940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6435" cy="7931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15"/>
      <w:type w:val="nextPage"/>
      <w:pgSz w:orient="landscape" w:w="15840" w:h="12240"/>
      <w:pgMar w:left="794" w:right="79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tion préparatoire au travail, sensibilisation au monde du travail, SAÉ Nous cuisinons à votre santé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0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7:00Z</dcterms:created>
  <dc:creator>CSDM</dc:creator>
  <dc:description/>
  <cp:keywords/>
  <dc:language>en-US</dc:language>
  <cp:lastModifiedBy>Bélanger Hélène</cp:lastModifiedBy>
  <dcterms:modified xsi:type="dcterms:W3CDTF">2019-05-10T15:58:00Z</dcterms:modified>
  <cp:revision>3</cp:revision>
  <dc:subject/>
  <dc:title/>
</cp:coreProperties>
</file>