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14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MPÉTENCE 1 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tbl>
      <w:tblPr>
        <w:tblW w:w="1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760" w:hRule="atLeast"/>
          <w:cantSplit w:val="true"/>
        </w:trPr>
        <w:tc>
          <w:tcPr>
            <w:tcW w:w="1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1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upe : </w:t>
              <w:tab/>
              <w:t xml:space="preserve"> </w:t>
              <w:tab/>
              <w:t>Noms :</w:t>
            </w:r>
          </w:p>
          <w:p>
            <w:pPr>
              <w:pStyle w:val="Normal"/>
              <w:tabs>
                <w:tab w:val="clear" w:pos="708"/>
                <w:tab w:val="right" w:pos="1142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142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220" w:leader="underscore"/>
                <w:tab w:val="right" w:pos="9720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 : </w:t>
              <w:tab/>
              <w:t xml:space="preserve"> Traces/productions / 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66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FF6600"/>
                <w:sz w:val="20"/>
              </w:rPr>
              <w:t>Compétence</w:t>
            </w:r>
            <w:r>
              <w:rPr>
                <w:rFonts w:cs="Calibri" w:ascii="Calibri" w:hAnsi="Calibri"/>
                <w:b/>
                <w:bCs/>
                <w:color w:val="FF6600"/>
                <w:sz w:val="20"/>
              </w:rPr>
              <w:t xml:space="preserve"> 1 Se représenter les exigences propres à différentes situations de travail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66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RITÈRES D’ÉVALU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ÉLÉMENTS OBSERVABL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ustesse de l’analyse des situations de trav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TextBody"/>
              <w:spacing w:before="40" w:after="4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identifie les différentes étapes à prévoir pour répondre aux attent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élève décrit le produit final ou le service à rendre et ses caractéristiqu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élève identifie les conditions de réalisation : temps alloué, e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before="40" w:after="40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L’élève identifie les ressources matérielles, techniques, humaines pertinentes à exploiter pour réaliser la tâch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élève décrit des exigences de la tâch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réaliste de l’incidence des encadrements légaux et réglemen</w:t>
              <w:softHyphen/>
              <w:t>taires sur sa façon d’ag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TextBody"/>
              <w:spacing w:before="40" w:after="4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nomme les principaux droits et les principales obligations associés à la situation de travai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TextBody"/>
              <w:spacing w:before="40" w:after="4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donne des exemples illustrant comment les encadrements légaux et réglementaires lui servent de référentiel pour orienter ses façons d’ag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tinence de la réflexion sur sa capacité à répondre aux exigenc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TextBody"/>
              <w:spacing w:before="40" w:after="4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identifie des ressources personnelles pour réaliser la tâch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TextBody"/>
              <w:spacing w:before="40" w:after="4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identifie des ressources personnelles à développer pour réaliser la tâch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pacing w:before="60" w:after="6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lob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ces mises en évidence</w:t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fi de l’élève</w:t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0160" w:h="12240"/>
          <w:pgMar w:left="740" w:right="740" w:gutter="0" w:header="567" w:top="740" w:footer="0" w:bottom="74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3544" w:leader="none"/>
          <w:tab w:val="left" w:pos="3686" w:leader="none"/>
          <w:tab w:val="center" w:pos="4320" w:leader="none"/>
          <w:tab w:val="right" w:pos="864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   Avec aisance et sans aide     —    B    Avec un rappel ou aide occasionnelle     —    C    Avec rappels et aide      —    D    Avec beaucoup de soutie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14540" w:hanging="0"/>
        <w:jc w:val="center"/>
        <w:rPr/>
      </w:pPr>
      <w:r>
        <w:rPr/>
        <w:t>COMPÉTENCE 2</w:t>
      </w:r>
    </w:p>
    <w:tbl>
      <w:tblPr>
        <w:tblW w:w="1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9274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1185" w:hRule="atLeast"/>
        </w:trPr>
        <w:tc>
          <w:tcPr>
            <w:tcW w:w="1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1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upe : </w:t>
              <w:tab/>
              <w:t xml:space="preserve"> </w:t>
              <w:tab/>
              <w:t>Noms :</w:t>
            </w:r>
          </w:p>
          <w:p>
            <w:pPr>
              <w:pStyle w:val="Normal"/>
              <w:tabs>
                <w:tab w:val="clear" w:pos="708"/>
                <w:tab w:val="right" w:pos="1142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220" w:leader="underscore"/>
                <w:tab w:val="right" w:pos="9720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 : </w:t>
              <w:tab/>
              <w:t xml:space="preserve"> Traces/productions / </w:t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11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FF6600"/>
                <w:sz w:val="20"/>
                <w:szCs w:val="20"/>
              </w:rPr>
              <w:t>Compétence</w:t>
            </w:r>
            <w:r>
              <w:rPr>
                <w:rFonts w:cs="Calibri" w:ascii="Calibri" w:hAnsi="Calibri"/>
                <w:b/>
                <w:bCs/>
                <w:color w:val="FF6600"/>
                <w:sz w:val="20"/>
                <w:szCs w:val="20"/>
              </w:rPr>
              <w:t> 2  Accomplir les tâches inhérentes à différentes situations de travail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RITÈRES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ÉLÉMENTS OBSERVABLES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</w:tr>
      <w:tr>
        <w:trPr>
          <w:trHeight w:val="65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igueur de la préparation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80" w:hanging="18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’élève se met à l’oeuvre en tenant compte de l’ensemble de la situation : ressources, méthodes et techniques pertinentes, séquence des tâches, règles, but visé, conditions de réalisatio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0" w:after="140"/>
              <w:ind w:left="180" w:hanging="18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applique les méthodes et les techniques approprié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4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1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ustesse de la réalisation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L’élève enchaîne les étapes d’exécution selon l’ordre demandé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L’élève utilise les termes du métie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L’élève adapte ses façons d’agir selon les situation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L’élève vérifie son travail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L’élève explique ses repères pour savoir si son travail est bien fai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L’élève respecte les dispositions légales et réglementair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L’élève tient compte des exigences de productivité tout en maintenant des comportements sécuritair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Le travail de l’élève répond aux critères de performanc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Pertinence de la réflexion sur sa façon d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réaliser les tâches et sur son expérience*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‘élève décrit sa contribution personnelle au travail réalisé et la portée de cette contributio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identifie des façons de progresse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‘élève identifie ses forces et ses limit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prend position sur son intérêt et ses capacités au regard du travail effectué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lob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0160" w:h="12240"/>
          <w:pgMar w:left="740" w:right="740" w:gutter="0" w:header="567" w:top="74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   Avec aisance et sans aide     —    B    Avec un rappel ou aide occasionnelle     —    C    Avec rappels et aide      —    D    Avec beaucoup de  soutie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ind w:right="14360" w:hanging="0"/>
        <w:jc w:val="center"/>
        <w:rPr/>
      </w:pPr>
      <w:r>
        <w:rPr/>
        <w:t>COMPÉTENCE 3</w:t>
      </w:r>
    </w:p>
    <w:tbl>
      <w:tblPr>
        <w:tblW w:w="1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8175"/>
        <w:gridCol w:w="10"/>
        <w:gridCol w:w="696"/>
        <w:gridCol w:w="10"/>
        <w:gridCol w:w="696"/>
        <w:gridCol w:w="10"/>
        <w:gridCol w:w="696"/>
        <w:gridCol w:w="10"/>
        <w:gridCol w:w="696"/>
        <w:gridCol w:w="10"/>
        <w:gridCol w:w="697"/>
        <w:gridCol w:w="10"/>
        <w:gridCol w:w="696"/>
        <w:gridCol w:w="10"/>
        <w:gridCol w:w="696"/>
        <w:gridCol w:w="10"/>
        <w:gridCol w:w="696"/>
        <w:gridCol w:w="10"/>
        <w:gridCol w:w="698"/>
        <w:gridCol w:w="10"/>
        <w:gridCol w:w="699"/>
        <w:gridCol w:w="10"/>
      </w:tblGrid>
      <w:tr>
        <w:trPr>
          <w:trHeight w:val="1600" w:hRule="atLeast"/>
        </w:trPr>
        <w:tc>
          <w:tcPr>
            <w:tcW w:w="1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1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upe : </w:t>
              <w:tab/>
              <w:t xml:space="preserve"> </w:t>
              <w:tab/>
              <w:t>Noms :</w:t>
            </w:r>
          </w:p>
          <w:p>
            <w:pPr>
              <w:pStyle w:val="Normal"/>
              <w:tabs>
                <w:tab w:val="clear" w:pos="708"/>
                <w:tab w:val="right" w:pos="1142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142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220" w:leader="underscore"/>
                <w:tab w:val="right" w:pos="9720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 : </w:t>
              <w:tab/>
              <w:t xml:space="preserve"> Traces/productions / </w:t>
              <w:tab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color w:val="FF6600"/>
                <w:sz w:val="20"/>
              </w:rPr>
            </w:pPr>
            <w:r>
              <w:rPr>
                <w:rFonts w:cs="Calibri" w:ascii="Calibri" w:hAnsi="Calibri"/>
                <w:b/>
                <w:caps/>
                <w:color w:val="FF6600"/>
                <w:sz w:val="20"/>
              </w:rPr>
              <w:t>Compétence</w:t>
            </w:r>
            <w:r>
              <w:rPr>
                <w:rFonts w:cs="Calibri" w:ascii="Calibri" w:hAnsi="Calibri"/>
                <w:b/>
                <w:color w:val="FF6600"/>
                <w:sz w:val="20"/>
              </w:rPr>
              <w:t xml:space="preserve"> 3</w:t>
            </w:r>
            <w:r>
              <w:rPr>
                <w:rFonts w:cs="Calibri" w:ascii="Calibri" w:hAnsi="Calibri"/>
                <w:b/>
                <w:bCs/>
                <w:color w:val="FF6600"/>
                <w:sz w:val="20"/>
              </w:rPr>
              <w:br/>
            </w:r>
            <w:r>
              <w:rPr>
                <w:rFonts w:cs="Calibri" w:ascii="Calibri" w:hAnsi="Calibri"/>
                <w:b/>
                <w:color w:val="FF6600"/>
                <w:sz w:val="20"/>
              </w:rPr>
              <w:t xml:space="preserve">Adopter les attitudes et les comportements appropriés à </w:t>
            </w:r>
            <w:r>
              <w:rPr>
                <w:rFonts w:cs="Calibri" w:ascii="Calibri" w:hAnsi="Calibri"/>
                <w:b/>
                <w:bCs/>
                <w:color w:val="FF6600"/>
                <w:sz w:val="20"/>
              </w:rPr>
              <w:t>différentes situations de travail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FF66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position w:val="-8"/>
                <w:sz w:val="20"/>
              </w:rPr>
            </w:pPr>
            <w:r>
              <w:rPr>
                <w:rFonts w:cs="Calibri" w:ascii="Calibri" w:hAnsi="Calibri"/>
                <w:b/>
                <w:bCs/>
                <w:position w:val="-8"/>
                <w:sz w:val="20"/>
              </w:rPr>
              <w:t>CRITÈRES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position w:val="-8"/>
                <w:sz w:val="20"/>
              </w:rPr>
            </w:pPr>
            <w:r>
              <w:rPr>
                <w:rFonts w:cs="Calibri" w:ascii="Calibri" w:hAnsi="Calibri"/>
                <w:b/>
                <w:bCs/>
                <w:position w:val="-8"/>
                <w:sz w:val="20"/>
              </w:rPr>
              <w:t>ÉLÉMENTS OBSERVABLES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position w:val="-8"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position w:val="-8"/>
                <w:sz w:val="20"/>
                <w:lang w:val="en-CA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</w:tr>
      <w:tr>
        <w:trPr>
          <w:trHeight w:val="507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ertinence des attitudes et </w:t>
              <w:br/>
              <w:t>des comportements adoptés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180" w:hanging="18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se mobilise / collabore pour appliquer les méthodes et les routines conformément à ce qui est demandé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180" w:hanging="18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se comporte de façon sécuritaire pour lui-même et les autres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adopte les comportements sociaux souhaités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motive de façon pertinente les comportements adoptés en les reliant aux enjeux propres à la situation de travail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Qualité de l’adaptation </w:t>
              <w:br/>
              <w:t>aux situations de travail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fait preuve de souplesse et d’ouverture d’esprit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utilise des ressources mises à sa disposition pour améliorer ses attitudes ou ses comportements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fait face aux situations imprévues avec jugement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tinence de la réflexion sur les attitudes et les comportements adoptés en milieu de travail *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180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•</w:t>
            </w:r>
            <w:r>
              <w:rPr>
                <w:rFonts w:cs="Calibri" w:ascii="Calibri" w:hAnsi="Calibri"/>
                <w:sz w:val="20"/>
              </w:rPr>
              <w:tab/>
              <w:t>L’élève fait le lien entre ses comportements et les répercussions positives ou négatives sur lui-même et sur les autres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100" w:after="100"/>
              <w:ind w:left="180" w:hanging="18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Cs/>
              </w:rPr>
              <w:t>L’élève identifie des défis et des moyens pour les relever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16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lobal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20160" w:h="12240"/>
          <w:pgMar w:left="740" w:right="740" w:gutter="0" w:header="709" w:top="765" w:footer="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   Avec aisance et sans aide     —    B    Avec un rappel ou aide occasionnelle     —    C    Avec rappels et aide      —    D    Avec beaucoup de  soutien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Auto-évaluation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 : ___________________________ Groupe :   _______________________ </w:t>
        <w:tab/>
        <w:t>SENSIBILISATION AU MONDE DU TRAV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É ou SÉ : _____________________________    Date :  ______________  Traces/productions 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244"/>
        <w:gridCol w:w="8816"/>
        <w:gridCol w:w="540"/>
        <w:gridCol w:w="540"/>
        <w:gridCol w:w="540"/>
        <w:gridCol w:w="422"/>
      </w:tblGrid>
      <w:tr>
        <w:trPr>
          <w:trHeight w:val="320" w:hRule="atLeast"/>
          <w:cantSplit w:val="true"/>
        </w:trPr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étence 1 : Se représenter les exigences propres à différentes situations de travail</w:t>
            </w:r>
          </w:p>
        </w:tc>
      </w:tr>
      <w:tr>
        <w:trPr>
          <w:trHeight w:val="320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ment je m’y prends?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ù je me situe?</w:t>
            </w:r>
          </w:p>
        </w:tc>
      </w:tr>
      <w:tr>
        <w:trPr>
          <w:trHeight w:val="406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A</w:t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CA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identifie  toutes les étapes de travail que je devrai réaliser (fiche de planificatio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décris la salade que j’ai choisie : la présentation, le plat, les ingrédients, la quantité, etc. 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explique comment ça va se dérouler : le temps nécessaire, avec qui je travaille, etc. 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identifie les ressources humaines, matérielles ou techniques dont j’ai besoin pour réaliser la tâche : équipement,  techniques, méthodes de nettoyage et autres (fiche de planificatio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donne des exemples qui montrent le lien entre mes façons d’agir et les règles de salubrité et de sécurité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nomme les connaissances, les qualités ou les habiletés que je pense avoir pour réaliser la tâ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identifie les ressources qui me manquent pour réaliser la tâche avec succès : je pose des questions quand je ne suis pas certain d’une chose, je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Appréciation globale 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ces mises en évidence</w:t>
            </w:r>
          </w:p>
        </w:tc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ints à améliorer</w:t>
            </w:r>
          </w:p>
        </w:tc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794" w:right="79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425</wp:posOffset>
            </wp:positionH>
            <wp:positionV relativeFrom="paragraph">
              <wp:posOffset>148590</wp:posOffset>
            </wp:positionV>
            <wp:extent cx="10731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9257665" cy="14535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1453680"/>
                          <a:chOff x="0" y="0"/>
                          <a:chExt cx="9257760" cy="1453680"/>
                        </a:xfrm>
                      </wpg:grpSpPr>
                      <wps:wsp>
                        <wps:cNvSpPr txBox="1"/>
                        <wps:spPr>
                          <a:xfrm>
                            <a:off x="0" y="645120"/>
                            <a:ext cx="1828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beaucoup d’aide et de rappels fréquents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553680"/>
                            <a:ext cx="2427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réussis mais j’ai besoin qu’on me rappelle des choses à faire et qu’on me gui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752400"/>
                            <a:ext cx="185292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suis presque capable d’y arriver seul(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752400"/>
                            <a:ext cx="22460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Je suis capable d’y arri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eul(e) et très facil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760"/>
                            <a:ext cx="374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6480" y="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728.95pt;height:114.45pt" coordorigin="0,31" coordsize="14579,2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47;width:287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’ai besoin de beaucoup d’aide et de rappels fréqu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8;top:903;width:382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réussis mais j’ai besoin qu’on me rappelle des choses à faire et qu’on me gui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2;top:1216;width:291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suis presque capable d’y arriver seul(e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2;top:1216;width:3536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Je suis capable d’y arri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eul(e) et très facil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54;width:58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8;top:31;width:5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5;top:31;width:5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2;top:31;width:5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5930</wp:posOffset>
                </wp:positionV>
                <wp:extent cx="1143000" cy="2762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76120"/>
                          <a:chOff x="0" y="0"/>
                          <a:chExt cx="11430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040"/>
                            <a:ext cx="152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9pt;width:90pt;height:21.75pt" coordorigin="720,718" coordsize="1800,435">
                <v:rect id="shape_0" fillcolor="white" stroked="f" o:allowincell="f" style="position:absolute;left:720;top:718;width:59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80;top:825;width:239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45185" cy="671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999490" cy="775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6435" cy="793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Auto-évaluation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 : ___________________________ Groupe :   _______________________ </w:t>
        <w:tab/>
        <w:t>SENSIBILISATION AU MONDE DU TRAV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É ou SÉ : _____________________________    Date :  ______________  Traces/productions 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7902"/>
        <w:gridCol w:w="677"/>
        <w:gridCol w:w="677"/>
        <w:gridCol w:w="712"/>
        <w:gridCol w:w="822"/>
        <w:gridCol w:w="8"/>
      </w:tblGrid>
      <w:tr>
        <w:trPr>
          <w:trHeight w:val="397" w:hRule="atLeast"/>
          <w:cantSplit w:val="true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étence 2 : Accomplir les tâches inhérentes à différentes situations de travail</w:t>
            </w:r>
          </w:p>
        </w:tc>
      </w:tr>
      <w:tr>
        <w:trPr>
          <w:trHeight w:val="39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ment je m’y prends?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ù je me situe?</w:t>
            </w:r>
          </w:p>
        </w:tc>
      </w:tr>
      <w:tr>
        <w:trPr>
          <w:trHeight w:val="363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A</w:t>
            </w:r>
          </w:p>
        </w:tc>
      </w:tr>
      <w:tr>
        <w:trPr>
          <w:trHeight w:val="413" w:hRule="atLeast"/>
          <w:cantSplit w:val="true"/>
        </w:trPr>
        <w:tc>
          <w:tcPr>
            <w:tcW w:w="1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tiens compte de l’ensemble de la situation : étapes, recette, matériel, méthodes, responsabilités, temps, et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’applique les méthodes et les techniques que j’ai apprises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exécute toutes les étapes de travai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utilise les mots du métie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utilise un moyen pour vérifier mon travail : affiches, fiche de vérification, stratégie, et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adapte mes façons d’agir selon les situation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 nomme des points que j’ai améliorés quand j’ai fait la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alade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identifie mes forces et mes limite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identifie des façons de m’améliorer dans mon travai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Appréciation globale 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ces mises en évidence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ints à améliorer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794" w:right="79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425</wp:posOffset>
            </wp:positionH>
            <wp:positionV relativeFrom="paragraph">
              <wp:posOffset>125095</wp:posOffset>
            </wp:positionV>
            <wp:extent cx="1073150" cy="5137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-3810</wp:posOffset>
                </wp:positionV>
                <wp:extent cx="9372600" cy="114236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142280"/>
                          <a:chOff x="0" y="0"/>
                          <a:chExt cx="9372600" cy="11422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113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beaucoup d’aide et de rappels fréquents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0"/>
                            <a:ext cx="122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réussis mais j’ai besoin qu’on me rappelle des choses à faire et qu’on me gui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751680"/>
                            <a:ext cx="1852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suis presque capable d’y arriver seul(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160" y="751680"/>
                            <a:ext cx="2017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Je suis capable d’y arri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eul(e) et très facil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374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696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0.3pt;width:738pt;height:89.9pt" coordorigin="47,-6" coordsize="14760,1798">
                <v:shape id="shape_0" fillcolor="white" stroked="f" o:allowincell="f" style="position:absolute;left:2027;top:-6;width:175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’ai besoin de beaucoup d’aide et de rappels fréqu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4;top:-6;width:193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réussis mais j’ai besoin qu’on me rappelle des choses à faire et qu’on me gui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0;top:1178;width:291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suis presque capable d’y arriver seul(e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30;top:1178;width:317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Je suis capable d’y arri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eul(e) et très facil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;top:26;width:58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-6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-6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3;top:-6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78205" cy="675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03935" cy="694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6435" cy="7931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Auto-évaluation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 : ___________________________ Groupe :   _______________________ </w:t>
        <w:tab/>
        <w:t>SENSIBILISATION AU MONDE DU TRAV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É ou SÉ : _____________________________    Date :  ______________  Traces/productions 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7338"/>
        <w:gridCol w:w="720"/>
        <w:gridCol w:w="654"/>
        <w:gridCol w:w="188"/>
        <w:gridCol w:w="532"/>
        <w:gridCol w:w="606"/>
      </w:tblGrid>
      <w:tr>
        <w:trPr>
          <w:trHeight w:val="583" w:hRule="atLeast"/>
        </w:trPr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pétence 3 : Adopter les attitudes et les comportements appropriés à différentes situations de travail</w:t>
            </w:r>
          </w:p>
        </w:tc>
      </w:tr>
      <w:tr>
        <w:trPr>
          <w:trHeight w:val="417" w:hRule="atLeast"/>
        </w:trPr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position w:val="-8"/>
                <w:sz w:val="20"/>
              </w:rPr>
              <w:t>ÉLÉMENTS OBSERV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A</w:t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 choisis des paroles et des actions qui ont des effets positifs sur le travail et le climat de trav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 me comporte de façon sécuritaire pour moi-même et pour les au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’accepte la critiqu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 suis capable de modifier une attitude, un comportement, une habit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utilise des moyens pour surmonter les difficultés : l’encouragement d’un co-équipier, un conseil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e </w:t>
            </w:r>
            <w:r>
              <w:rPr>
                <w:rFonts w:cs="Calibri" w:ascii="Calibri" w:hAnsi="Calibri"/>
                <w:iCs/>
                <w:sz w:val="20"/>
              </w:rPr>
              <w:t>reconnais les effets que produisent mes comportements sur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lobal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ces mises en évidence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ints à améliorer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fi de l’élève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199390</wp:posOffset>
                </wp:positionV>
                <wp:extent cx="9257665" cy="16129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1612800"/>
                          <a:chOff x="0" y="0"/>
                          <a:chExt cx="9257760" cy="1612800"/>
                        </a:xfrm>
                      </wpg:grpSpPr>
                      <wps:wsp>
                        <wps:cNvSpPr txBox="1"/>
                        <wps:spPr>
                          <a:xfrm>
                            <a:off x="0" y="645840"/>
                            <a:ext cx="18288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beaucoup d’aide et de rappels fréquents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645120"/>
                            <a:ext cx="24271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réussis mais j’ai besoin qu’on me rappelle des choses à faire et qu’on me gui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752400"/>
                            <a:ext cx="18529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suis presque capable d’y arriver seul(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752400"/>
                            <a:ext cx="224604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Je suis capable d’y arri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eul(e) et très facil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760"/>
                            <a:ext cx="374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648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28880"/>
                            <a:ext cx="1143000" cy="53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320" y="0"/>
                              <a:ext cx="107316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83320"/>
                              <a:ext cx="11430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62280"/>
                                <a:ext cx="152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5.7pt;width:728.95pt;height:127pt" coordorigin="-300,314" coordsize="14579,2540">
                <v:shape id="shape_0" fillcolor="white" stroked="f" o:allowincell="f" style="position:absolute;left:-300;top:1331;width:287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’ai besoin de beaucoup d’aide et de rappels fréqu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8;top:1330;width:3821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réussis mais j’ai besoin qu’on me rappelle des choses à faire et qu’on me gui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2;top:1499;width:2917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suis presque capable d’y arriver seul(e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42;top:1499;width:3536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Je suis capable d’y arri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eul(e) et très facil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;top:337;width:58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314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5;top:314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2;top:314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0;top:517;width:1800;height:8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5;top:517;width:1689;height:80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420;top:963;width:1800;height:400">
                    <v:rect id="shape_0" fillcolor="white" stroked="f" o:allowincell="f" style="position:absolute;left:420;top:963;width:599;height:3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80;top:1061;width:239;height:2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45185" cy="6711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03935" cy="6940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6435" cy="7931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0"/>
      <w:footerReference w:type="default" r:id="rId21"/>
      <w:type w:val="nextPage"/>
      <w:pgSz w:orient="landscape" w:w="15840" w:h="12240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tion préparatoire au travail, sensibilisation au monde du travail, SAÉ Nous cuisinons à votre santé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28"/>
        <w:szCs w:val="28"/>
      </w:rPr>
      <w:t xml:space="preserve">Grille d’évaluation - matière </w:t>
    </w:r>
    <w:r>
      <w:rPr>
        <w:rFonts w:cs="Tahoma" w:ascii="Tahoma" w:hAnsi="Tahoma"/>
        <w:b/>
        <w:i/>
        <w:sz w:val="28"/>
        <w:szCs w:val="28"/>
      </w:rPr>
      <w:t>sensibilisation au monde du trava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28"/>
        <w:szCs w:val="28"/>
      </w:rPr>
      <w:t xml:space="preserve">Grille d’évaluation - matière </w:t>
    </w:r>
    <w:r>
      <w:rPr>
        <w:rFonts w:cs="Tahoma" w:ascii="Tahoma" w:hAnsi="Tahoma"/>
        <w:b/>
        <w:i/>
        <w:sz w:val="28"/>
        <w:szCs w:val="28"/>
      </w:rPr>
      <w:t>sensibilisation au monde du trava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28"/>
        <w:szCs w:val="28"/>
      </w:rPr>
      <w:t xml:space="preserve">Grille d’évaluation - matière </w:t>
    </w:r>
    <w:r>
      <w:rPr>
        <w:rFonts w:cs="Tahoma" w:ascii="Tahoma" w:hAnsi="Tahoma"/>
        <w:b/>
        <w:i/>
        <w:sz w:val="28"/>
        <w:szCs w:val="28"/>
      </w:rPr>
      <w:t>sensibilisation au monde du travai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ieddepagePremier">
    <w:name w:val="Pied de page (Premier)"/>
    <w:basedOn w:val="Footer"/>
    <w:qFormat/>
    <w:pPr>
      <w:keepLines/>
      <w:tabs>
        <w:tab w:val="clear" w:pos="8640"/>
        <w:tab w:val="center" w:pos="4320" w:leader="none"/>
      </w:tabs>
      <w:jc w:val="center"/>
    </w:pPr>
    <w:rPr>
      <w:rFonts w:ascii="Arial Black" w:hAnsi="Arial Black" w:cs="Arial Black"/>
      <w:spacing w:val="-10"/>
      <w:sz w:val="16"/>
      <w:szCs w:val="20"/>
    </w:rPr>
  </w:style>
  <w:style w:type="paragraph" w:styleId="AdresseExp">
    <w:name w:val="Adresse Exp.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header" Target="header6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2:00Z</dcterms:created>
  <dc:creator>Bertrand Caron</dc:creator>
  <dc:description/>
  <cp:keywords/>
  <dc:language>en-US</dc:language>
  <cp:lastModifiedBy>Bélanger Hélène</cp:lastModifiedBy>
  <cp:lastPrinted>2008-04-16T14:33:00Z</cp:lastPrinted>
  <dcterms:modified xsi:type="dcterms:W3CDTF">2019-05-10T15:53:00Z</dcterms:modified>
  <cp:revision>3</cp:revision>
  <dc:subject/>
  <dc:title>Formation préparatoire au travail</dc:title>
</cp:coreProperties>
</file>