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Horaire de ta journée carrière </w:t>
      </w:r>
      <w:r>
        <w:rPr>
          <w:rFonts w:eastAsia="Wingdings 2" w:cs="Wingdings 2" w:ascii="Wingdings 2" w:hAnsi="Wingdings 2"/>
          <w:color w:val="000000"/>
          <w:sz w:val="48"/>
          <w:szCs w:val="48"/>
          <w:u w:val="single"/>
        </w:rPr>
        <w:t>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plète les informations suivantes.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 :</w:t>
      </w:r>
      <w:r>
        <w:rPr>
          <w:color w:val="000000"/>
          <w:sz w:val="32"/>
          <w:szCs w:val="32"/>
          <w:u w:val="single"/>
        </w:rPr>
        <w:tab/>
      </w:r>
      <w:r>
        <w:rPr>
          <w:color w:val="000000"/>
          <w:sz w:val="32"/>
          <w:szCs w:val="32"/>
        </w:rPr>
        <w:t xml:space="preserve"> </w:t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6985</wp:posOffset>
                </wp:positionV>
                <wp:extent cx="2971800" cy="0"/>
                <wp:effectExtent l="0" t="5080" r="0" b="5080"/>
                <wp:wrapNone/>
                <wp:docPr id="1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55pt" to="272.95pt,0.55pt" ID="Connecteur droit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color w:val="000000"/>
          <w:sz w:val="32"/>
          <w:szCs w:val="32"/>
        </w:rPr>
        <w:t xml:space="preserve">Heure : de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</w:rPr>
        <w:tab/>
        <w:tab/>
        <w:t xml:space="preserve"> </w:t>
        <w:tab/>
        <w:t xml:space="preserve">à </w:t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2540</wp:posOffset>
                </wp:positionV>
                <wp:extent cx="1353820" cy="0"/>
                <wp:effectExtent l="0" t="5080" r="0" b="5080"/>
                <wp:wrapNone/>
                <wp:docPr id="2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2pt" to="172.55pt,-0.2pt" ID="Connecteur droit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1353820" cy="0"/>
                <wp:effectExtent l="0" t="5080" r="0" b="5080"/>
                <wp:wrapNone/>
                <wp:docPr id="3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pt" to="295.55pt,-0.2pt" ID="Connecteur droit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Nom de la personne : </w:t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-1905</wp:posOffset>
                </wp:positionV>
                <wp:extent cx="2971800" cy="0"/>
                <wp:effectExtent l="0" t="5080" r="0" b="5080"/>
                <wp:wrapNone/>
                <wp:docPr id="4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0.15pt" to="363.7pt,-0.15pt" ID="Connecteur droit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8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31775</wp:posOffset>
                </wp:positionV>
                <wp:extent cx="2971800" cy="0"/>
                <wp:effectExtent l="0" t="5080" r="0" b="5080"/>
                <wp:wrapNone/>
                <wp:docPr id="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8.25pt" to="341.2pt,18.25pt" ID="Connecteur droit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Tâches à faire :   </w:t>
        <w:tab/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8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33045</wp:posOffset>
                </wp:positionV>
                <wp:extent cx="2971800" cy="0"/>
                <wp:effectExtent l="0" t="5080" r="0" b="5080"/>
                <wp:wrapNone/>
                <wp:docPr id="6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8.35pt" to="341.2pt,18.35pt" ID="Connecteur droit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  <w:tab/>
        <w:tab/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80"/>
        <w:rPr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44475</wp:posOffset>
                </wp:positionV>
                <wp:extent cx="2971800" cy="0"/>
                <wp:effectExtent l="0" t="5080" r="0" b="5080"/>
                <wp:wrapNone/>
                <wp:docPr id="7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9.25pt" to="341.2pt,19.25pt" ID="Connecteur droit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  <w:tab/>
        <w:tab/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</w:t>
      </w:r>
      <w:r>
        <w:rPr>
          <w:rFonts w:eastAsia="Arial Narro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omment te rendras-tu à l’endroit où tu feras ton bénévolat?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7_2081799536"/>
      <w:bookmarkStart w:id="1" w:name="__Fieldmark__7_2081799536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À pied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" w:name="__Fieldmark__8_2081799536"/>
      <w:bookmarkStart w:id="3" w:name="__Fieldmark__8_2081799536"/>
      <w:bookmarkEnd w:id="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En voiture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" w:name="__Fieldmark__9_2081799536"/>
      <w:bookmarkStart w:id="5" w:name="__Fieldmark__9_2081799536"/>
      <w:bookmarkEnd w:id="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En transport adapté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" w:name="__Fieldmark__10_2081799536"/>
      <w:bookmarkStart w:id="7" w:name="__Fieldmark__10_2081799536"/>
      <w:bookmarkEnd w:id="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En transport en commun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</w:rPr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" w:name="__Fieldmark__11_2081799536"/>
      <w:bookmarkStart w:id="9" w:name="__Fieldmark__11_2081799536"/>
      <w:bookmarkEnd w:id="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Autre : </w:t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8255</wp:posOffset>
                </wp:positionV>
                <wp:extent cx="2971800" cy="0"/>
                <wp:effectExtent l="0" t="5080" r="0" b="5080"/>
                <wp:wrapNone/>
                <wp:docPr id="8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65pt" to="293.2pt,0.65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</w:t>
      </w:r>
      <w:r>
        <w:rPr>
          <w:rFonts w:eastAsia="Arial Narro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Est-ce que quelqu’un t’accompagnera?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9"/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" w:name="__Fieldmark__13_2081799536"/>
      <w:bookmarkStart w:id="11" w:name="__Fieldmark__13_2081799536"/>
      <w:bookmarkEnd w:id="1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Oui</w:t>
        <w:tab/>
        <w:tab/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" w:name="__Fieldmark__14_2081799536"/>
      <w:bookmarkStart w:id="13" w:name="__Fieldmark__14_2081799536"/>
      <w:bookmarkEnd w:id="1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Non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color w:val="000000"/>
          <w:sz w:val="32"/>
          <w:szCs w:val="32"/>
        </w:rPr>
        <w:t xml:space="preserve">Si </w:t>
      </w:r>
      <w:r>
        <w:rPr>
          <w:b/>
          <w:color w:val="000000"/>
          <w:sz w:val="32"/>
          <w:szCs w:val="32"/>
        </w:rPr>
        <w:t>oui</w:t>
      </w:r>
      <w:r>
        <w:rPr>
          <w:color w:val="000000"/>
          <w:sz w:val="32"/>
          <w:szCs w:val="32"/>
        </w:rPr>
        <w:t>, coche (</w:t>
      </w:r>
      <w:r>
        <w:rPr>
          <w:rFonts w:eastAsia="Wingdings" w:cs="Wingdings" w:ascii="Wingdings" w:hAnsi="Wingdings"/>
          <w:color w:val="000000"/>
          <w:sz w:val="36"/>
          <w:szCs w:val="36"/>
        </w:rPr>
        <w:t></w:t>
      </w:r>
      <w:r>
        <w:rPr>
          <w:color w:val="000000"/>
          <w:sz w:val="32"/>
          <w:szCs w:val="32"/>
        </w:rPr>
        <w:t>) qui t’accompagnera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4" w:name="__Fieldmark__15_2081799536"/>
      <w:bookmarkStart w:id="15" w:name="__Fieldmark__15_2081799536"/>
      <w:bookmarkEnd w:id="1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Enseignant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6" w:name="__Fieldmark__16_2081799536"/>
      <w:bookmarkStart w:id="17" w:name="__Fieldmark__16_2081799536"/>
      <w:bookmarkEnd w:id="1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Père/mère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8" w:name="__Fieldmark__17_2081799536"/>
      <w:bookmarkStart w:id="19" w:name="__Fieldmark__17_2081799536"/>
      <w:bookmarkEnd w:id="1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Élève de la classe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</w:rPr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0" w:name="__Fieldmark__18_2081799536"/>
      <w:bookmarkStart w:id="21" w:name="__Fieldmark__18_2081799536"/>
      <w:bookmarkEnd w:id="2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Autre : </w:t>
      </w:r>
      <w:r>
        <w:fldChar w:fldCharType="begin">
          <w:ffData>
            <w:name w:val="Texte115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3810</wp:posOffset>
                </wp:positionV>
                <wp:extent cx="2971800" cy="0"/>
                <wp:effectExtent l="0" t="5080" r="0" b="5080"/>
                <wp:wrapNone/>
                <wp:docPr id="9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3pt" to="293.2pt,0.3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80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6:00Z</dcterms:created>
  <dc:creator>nmoreau</dc:creator>
  <dc:description/>
  <cp:keywords/>
  <dc:language>en-US</dc:language>
  <cp:lastModifiedBy>Linda Galiazzo</cp:lastModifiedBy>
  <dcterms:modified xsi:type="dcterms:W3CDTF">2011-09-22T17:46:00Z</dcterms:modified>
  <cp:revision>2</cp:revision>
  <dc:subject/>
  <dc:title/>
</cp:coreProperties>
</file>