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autoSpaceDE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9431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RECOMMANDATIONS ET SUGGESTIONS</w:t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fr-FR"/>
        </w:rPr>
      </w:pPr>
      <w:r>
        <w:rPr>
          <w:b/>
          <w:bCs/>
          <w:sz w:val="36"/>
          <w:lang w:val="fr-FR"/>
        </w:rPr>
        <w:t xml:space="preserve">PROJET </w:t>
      </w:r>
      <w:r>
        <w:rPr>
          <w:b/>
          <w:bCs/>
          <w:i/>
          <w:iCs/>
          <w:sz w:val="36"/>
          <w:lang w:val="fr-FR"/>
        </w:rPr>
        <w:t>IMAGINE… TON AVENIR! ©</w:t>
      </w:r>
    </w:p>
    <w:p>
      <w:pPr>
        <w:pStyle w:val="Heading9"/>
        <w:rPr>
          <w:b/>
          <w:b/>
          <w:bCs/>
          <w:i/>
          <w:i/>
          <w:iCs/>
          <w:sz w:val="36"/>
          <w:lang w:val="fr-FR"/>
        </w:rPr>
      </w:pPr>
      <w:r>
        <w:rPr>
          <w:b/>
          <w:bCs/>
          <w:i/>
          <w:iCs/>
          <w:sz w:val="36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fr-FR"/>
        </w:rPr>
      </w:pPr>
      <w:r>
        <w:rPr>
          <w:b/>
          <w:bCs/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 w:eastAsia="en-US"/>
        </w:rPr>
      </w:pPr>
      <w:r>
        <w:rPr>
          <w:i/>
          <w:iCs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3970</wp:posOffset>
            </wp:positionV>
            <wp:extent cx="3657600" cy="2656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i/>
          <w:i/>
          <w:iCs/>
          <w:sz w:val="36"/>
          <w:lang w:val="fr-FR"/>
        </w:rPr>
      </w:pPr>
      <w:r>
        <w:rPr>
          <w:i/>
          <w:iCs/>
          <w:sz w:val="36"/>
          <w:lang w:val="fr-FR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SEPTEMBRE 2011</w:t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fr-FR"/>
        </w:rPr>
      </w:pPr>
      <w:r>
        <w:rPr/>
        <w:drawing>
          <wp:inline distT="0" distB="0" distL="0" distR="0">
            <wp:extent cx="34861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36"/>
          <w:lang w:val="fr-FR"/>
        </w:rPr>
      </w:pPr>
      <w:r>
        <w:rPr>
          <w:rFonts w:cs="Times New Roman" w:ascii="Times New Roman" w:hAnsi="Times New Roman"/>
          <w:b/>
          <w:bCs/>
          <w:sz w:val="36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RECOMMANDATIONS ET SUGGESTION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la lumière de l’information résultant de l’évaluation des élèves, des enseignants et des personnes de référence qui ont expérimenté la boîte à outils conçue et produite par SPHERE-Québec, il paraît évident que de tels outils répondent à un besoin des enseignants en adaptation scolair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our optimiser la boîte à outils du projet </w:t>
      </w:r>
      <w:r>
        <w:rPr>
          <w:rFonts w:cs="Times New Roman" w:ascii="Times New Roman" w:hAnsi="Times New Roman"/>
          <w:i/>
          <w:iCs/>
        </w:rPr>
        <w:t>Imagine… ton avenir</w:t>
      </w:r>
      <w:r>
        <w:rPr>
          <w:rFonts w:cs="Times New Roman" w:ascii="Times New Roman" w:hAnsi="Times New Roman"/>
        </w:rPr>
        <w:t>!© et pour faciliter le travail des enseignants en adaptation scolaire, et par conséquent pour favoriser la transition des jeunes ayant des problèmes graves d’apprentissage de l’école au marché du travail, SPHERE-Québec recommande ce qui suit 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r le matériel et les expérimentation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r les expérimentations des modules en fonction du niveau d’apprentissage de la clientèle cible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placer certains matériaux pour en faciliter la manipulation (ex : planche à griffes)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ire un dépliant de l’employeur dont le vocabulaire est adapté à chaque province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ire une version bilingue de la carte de remerciement (dans la pochette de l’employeur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r les module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fier la section de l’autoévaluation en fonction du niveau d’apprentissage de la clientèle cible (ex. : option d’un choix de réponses)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ire le bilan des apprentissages après chaque module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iner dans le cahier de l’enseignant la page correspondante du cahier de l’élève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r le portfolio en fonction du niveau d’apprentissage de la clientèle cible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fier le matériel visuel et audiovisuel des différents secteurs de l’emploi en produisant ou en trouvant des vidéos ou des photos présentant des personnes dans leurs tâches au travail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fier le questionnaire du cinéphile en fonction du niveau d’apprentissage de la clientèle cible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ifier les références (CLÉ USB ou Internet) en fonction de chaque province.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mi les observations exprimées par les enseignants, les personnes de référence et les élèves, SPHERE-Québec a répertorié certaines alternatives en termes d’expérimentations et autres aspects de la trouss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5854"/>
      </w:tblGrid>
      <w:tr>
        <w:trPr>
          <w:trHeight w:val="680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ODULE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LTERNATIVES</w:t>
            </w:r>
          </w:p>
        </w:tc>
      </w:tr>
      <w:tr>
        <w:trPr>
          <w:trHeight w:val="515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odule 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jouter une feuille de définition des « ressources naturelles » avec des exemples et des photos ou des illustrations d’emplois du secte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itier les jeunes à des techniques d’horticulture comme le bouturage et le rempotage.</w:t>
            </w:r>
          </w:p>
        </w:tc>
      </w:tr>
      <w:tr>
        <w:trPr>
          <w:trHeight w:val="634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odule 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struire une cabane à oiseaux avec des bâtons de popsicle.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odule 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e servir d’un autre projet (ex : menuiserie) et adapter la feuille d’évaluation à ce projet. 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odule 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éaliser une lumière d’appoint pour la nuit.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odule 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aire un atelier de cuisine, ex : pâtisserie ou biscuits.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odule 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aire une vente de garage de divers i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ndre des pâtisseries ou muffins ou biscuits confectionnés au module 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ndre des plantes du projet d’horticult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égrer une activité de rédaction de lettre pour la vente dans le cours de françai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sibilité : les élèves pourraient faire leur propre carte d’affaires à l’activité du module 9. Il est aussi suggéré d’inverser les étapes de confection : broche, graines et graiss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B. Le profit de la vente pourrait être investi dans une activité de groupe à l’école ou donné à une œuvre caritative.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odule 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meler la classe avec des jeunes d’une autre classe moins autono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éparer le certificat-cadeau dans le cours d’informatique.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odule 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viter un employeur à présenter son entrepri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onner l’occasion aux élèves de présenter une expérience vécue en milieu de sta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isiter des milieux de travail avec les étudia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la question du transport, lorsque possible, demander aux parents d’assurer le transport pour la Journée carrière.</w:t>
            </w:r>
          </w:p>
        </w:tc>
      </w:tr>
      <w:tr>
        <w:trPr>
          <w:trHeight w:val="461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odule 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aire le bilan des apprentissages après chaque module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 : une boîte constitue une alternative au sac à dos en matière de facilité de rangemen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000080" w:val="clear"/>
    </w:pPr>
    <w:rPr>
      <w:rFonts w:ascii="Calibri" w:hAnsi="Calibri" w:cs="Calibri"/>
      <w:color w:val="FFFFFF"/>
      <w:sz w:val="22"/>
    </w:rPr>
  </w:style>
  <w:style w:type="paragraph" w:styleId="Titretableau">
    <w:name w:val="titre tableau"/>
    <w:qFormat/>
    <w:pPr>
      <w:widowControl/>
      <w:bidi w:val="0"/>
      <w:spacing w:before="240" w:after="120"/>
      <w:outlineLvl w:val="3"/>
    </w:pPr>
    <w:rPr>
      <w:rFonts w:ascii="Times New Roman" w:hAnsi="Times New Roman" w:eastAsia="Times" w:cs="Times New Roman"/>
      <w:color w:val="auto"/>
      <w:sz w:val="22"/>
      <w:szCs w:val="22"/>
      <w:lang w:val="fr-CA" w:bidi="ar-SA" w:eastAsia="zh-CN"/>
    </w:rPr>
  </w:style>
  <w:style w:type="paragraph" w:styleId="Soustitrecouleur">
    <w:name w:val="sous-titre couleur"/>
    <w:basedOn w:val="Normal"/>
    <w:qFormat/>
    <w:pPr>
      <w:spacing w:before="160" w:after="160"/>
      <w:ind w:left="1134" w:hanging="0"/>
      <w:jc w:val="both"/>
    </w:pPr>
    <w:rPr>
      <w:rFonts w:eastAsia="Times"/>
      <w:b/>
      <w:i/>
      <w:color w:val="003366"/>
      <w:szCs w:val="22"/>
    </w:rPr>
  </w:style>
  <w:style w:type="paragraph" w:styleId="Texte">
    <w:name w:val="texte"/>
    <w:basedOn w:val="Normal"/>
    <w:next w:val="Normal"/>
    <w:qFormat/>
    <w:pPr>
      <w:autoSpaceDE w:val="false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3:00Z</dcterms:created>
  <dc:creator>Elaine</dc:creator>
  <dc:description/>
  <cp:keywords/>
  <dc:language>en-US</dc:language>
  <cp:lastModifiedBy>Cro;ine P</cp:lastModifiedBy>
  <dcterms:modified xsi:type="dcterms:W3CDTF">2014-10-21T18:13:00Z</dcterms:modified>
  <cp:revision>2</cp:revision>
  <dc:subject/>
  <dc:title/>
</cp:coreProperties>
</file>