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object w:dxaOrig="802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45pt;width:41.0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2223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72"/>
      </w:tblGrid>
      <w:tr>
        <w:trPr>
          <w:trHeight w:val="1252" w:hRule="atLeast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36"/>
                <w:szCs w:val="36"/>
              </w:rPr>
              <w:t>2e cycle du secondaire</w:t>
            </w:r>
          </w:p>
        </w:tc>
        <w:tc>
          <w:tcPr>
            <w:tcW w:w="79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Harrington" w:ascii="Harrington" w:hAnsi="Harrington"/>
                <w:b/>
                <w:sz w:val="56"/>
                <w:szCs w:val="56"/>
              </w:rPr>
              <w:t>Géographie, histoire et éducation à la citoyenneté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sz w:val="32"/>
                <w:szCs w:val="32"/>
              </w:rPr>
              <w:t>Formation préparatoire au travai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hème loisirs 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56"/>
                <w:szCs w:val="56"/>
              </w:rPr>
            </w:pPr>
            <w:r>
              <w:rPr>
                <w:rFonts w:cs="Harrington" w:ascii="Harrington" w:hAnsi="Harrington"/>
                <w:b/>
                <w:sz w:val="56"/>
                <w:szCs w:val="56"/>
              </w:rPr>
              <w:t>Itinéraire Lach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ahier de l'élève Version de l’enseignan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74" w:leader="none"/>
                <w:tab w:val="left" w:pos="5895" w:leader="none"/>
                <w:tab w:val="left" w:pos="9540" w:leader="none"/>
              </w:tabs>
              <w:ind w:left="120" w:hanging="120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center" w:pos="792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2"/>
                <w:szCs w:val="32"/>
              </w:rPr>
              <w:t>NOM                          PRÉNOM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center" w:pos="7920" w:leader="none"/>
              </w:tabs>
              <w:rPr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ésultat phase de préparation                              /15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ésultat phase de réalisation                               /15</w:t>
            </w:r>
          </w:p>
        </w:tc>
      </w:tr>
    </w:tbl>
    <w:p>
      <w:pPr>
        <w:pStyle w:val="Normal"/>
        <w:rPr/>
      </w:pPr>
      <w:r>
        <w:rPr/>
        <w:t xml:space="preserve">Barème </w:t>
      </w:r>
    </w:p>
    <w:p>
      <w:pPr>
        <w:pStyle w:val="Normal"/>
        <w:rPr/>
      </w:pPr>
      <w:r>
        <w:rPr/>
        <w:drawing>
          <wp:inline distT="0" distB="0" distL="0" distR="0">
            <wp:extent cx="34575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Phase de préparation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en-US" w:eastAsia="en-US"/>
        </w:rPr>
      </w:pPr>
      <w:r>
        <w:rPr>
          <w:b/>
          <w:color w:val="FF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43700" cy="7971790"/>
                <wp:effectExtent l="5080" t="508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71840"/>
                        </a:xfrm>
                        <a:prstGeom prst="foldedCorner">
                          <a:avLst>
                            <a:gd name="adj" fmla="val 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ise en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ans le cadre d’un projet avec le programme École et milieu en santé de l’Institut national de santé publique (l’INSPQ), l’équipe d’enseignantes du secteur d’adaptation scolaire de Dalbé Viau a pensé vous soumettre ce projet qui peut aider à favoriser le sentiment d’appartenance au milieu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 projet consiste à bâtir des circuits citoyens afin de répondre aux besoins d’un de ces cli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’Organisme l’autre Montréal, lequel organise des circuits en autocar pour visiter des secteurs moins connus de Montréal (comme le quartier St-Henri par exemp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classes d’accueil de plusieurs écoles de la CSMB avec des jeunes provenant de l’immigration récente et qui désirent apprendre davantage sur la culture du Québec et l’arrondissement Lach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jeunes des écoles primaires de Lachine afin qu’ils connaissent mieux les quartiers de Lachine et leurs attra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es nouveaux enseignants de l’École Secondaire Dalbé-Viau (à la rentré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ur réaliser cette tâche tu devra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 familiariser avec le mili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cevoir un itinéraire réalisable en une demi-journée, destiné à l’une des clientè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endre des photos de plusieurs endroits de Lach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Faire des capsules descriptives de l’un de ces endro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1.65pt;width:530.95pt;height:62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ise en si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ans le cadre d’un projet avec le programme École et milieu en santé de l’Institut national de santé publique (l’INSPQ), l’équipe d’enseignantes du secteur d’adaptation scolaire de Dalbé Viau a pensé vous soumettre ce projet qui peut aider à favoriser le sentiment d’appartenance au milieu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 projet consiste à bâtir des circuits citoyens afin de répondre aux besoins d’un de ces clie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’Organisme l’autre Montréal, lequel organise des circuits en autocar pour visiter des secteurs moins connus de Montréal (comme le quartier St-Henri par exemp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classes d’accueil de plusieurs écoles de la CSMB avec des jeunes provenant de l’immigration récente et qui désirent apprendre davantage sur la culture du Québec et l’arrondissement Lach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jeunes des écoles primaires de Lachine afin qu’ils connaissent mieux les quartiers de Lachine et leurs attra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es nouveaux enseignants de l’École Secondaire Dalbé-Viau (à la rentré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ur réaliser cette tâche tu devra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 familiariser avec le mili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cevoir un itinéraire réalisable en une demi-journée, destiné à l’une des clientèl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endre des photos de plusieurs endroits de Lach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Faire des capsules descriptives de l’un de ces endroi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 qualités pour la réalisation du projet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771525</wp:posOffset>
                </wp:positionV>
                <wp:extent cx="2514600" cy="1143000"/>
                <wp:effectExtent l="5372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EllipseCallout">
                          <a:avLst>
                            <a:gd name="adj1" fmla="val -70277"/>
                            <a:gd name="adj2" fmla="val 213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ider l’élève à déterminer ses forces (qualit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’estime de soi implique de bien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connaît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-60.7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ider l’élève à déterminer ses forces (qualit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’estime de soi implique de bien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connaît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0830" cy="458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2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s la liste suivante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urligne en bleu les qualités qui te concernent et réécris les trois plus importante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Surligne en jaune les qualités sur lesquelles tu aimerais travailler et réécris les deux plus importante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44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44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gré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mbit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ttentif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nom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n communicateu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on esprit d’équip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n leadership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lm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miqu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fia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réatif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ur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namiqu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fica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nnê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us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otiv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servateu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s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uvert d’espri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tie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fectionnis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évéran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ctu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pectu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ér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rvi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oci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vaillant</w:t>
      </w:r>
    </w:p>
    <w:p>
      <w:pPr>
        <w:sectPr>
          <w:type w:val="continuous"/>
          <w:pgSz w:w="12240" w:h="15840"/>
          <w:pgMar w:left="720" w:right="720" w:gutter="0" w:header="709" w:top="765" w:footer="709" w:bottom="765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’objectif que je me fixe en lien avec mes qualités à travailler est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sz w:val="28"/>
          <w:szCs w:val="28"/>
          <w:u w:val="single"/>
        </w:rPr>
        <w:t>3 stratégies</w:t>
      </w:r>
      <w:r>
        <w:rPr>
          <w:sz w:val="28"/>
          <w:szCs w:val="28"/>
        </w:rPr>
        <w:t xml:space="preserve"> pour atteindre mon objectif so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-                                                             2-                                       3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 est mon client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ent auquel nous destinons notre circuit est 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us avons fait ce choix parce que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Explique verbalement la raison du choix de votre équi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rrondissement c’est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ite aux explications que tu as reçues en classe explique dans tes mots ce qu’est un arrondiss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Un arrondissement c’es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er Lachi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ituer Lachine sur une carte de Montréal en surlignant ses limite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2286000" cy="1257300"/>
                <wp:effectExtent l="852805" t="279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-87194"/>
                            <a:gd name="adj2" fmla="val -518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(Gérer son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m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ette activité fournira l’occasion d’évaluer la gestion du temps. Donner à l’élève un échéanc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6pt;margin-top:3.6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(Gérer son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mp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ette activité fournira l’occasion d’évaluer la gestion du temps. Donner à l’élève un échéanci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chine est situé où par rapport à Montréal ? (Points cardinau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tuer dans le temps et dans l’espace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503"/>
        <w:gridCol w:w="3769"/>
        <w:gridCol w:w="3311"/>
        <w:gridCol w:w="37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situe adéquatement (1p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élève situe approximativement (0,5 pt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situe de manière erronée (0 pt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aires 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-661035</wp:posOffset>
                </wp:positionV>
                <wp:extent cx="2065020" cy="914400"/>
                <wp:effectExtent l="68580" t="5080" r="508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4960" cy="914400"/>
                        </a:xfrm>
                        <a:prstGeom prst="wedgeEllipseCallout">
                          <a:avLst>
                            <a:gd name="adj1" fmla="val -52402"/>
                            <a:gd name="adj2" fmla="val -690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(Gérer son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m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dem que # 4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-52.1pt;width:162.5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(Gérer son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mp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dem que # 4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Carte schématique des quartiers de Lach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cer les délimitations des quartiers de Lachine sur la carte plastifiée à partir des informations ci-dessous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i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es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ine Ou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/Lac St-Lou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, limites de la vil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ine 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/Lac St-Lou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V et rue du Musé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-Pier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avec le quartier Duffcourt, George V et le Can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ffc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e Desrosie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ire une carte schématique qui situe les quartiers de Lachine sur une carte de l’arrondis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écide des couleurs ou des pictogrammes pour chacun des quartiers de Lachine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Fais une légen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Établir des faits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608"/>
        <w:gridCol w:w="4022"/>
        <w:gridCol w:w="3272"/>
        <w:gridCol w:w="38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 faits sont établis avec rigueur  (3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Quelques faits sont inexacts 1pt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ieurs éléments sont absents  (0 p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mentaires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15100" cy="1135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Quel élément naturel est particulier à Lachi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actériser un territoire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10"/>
        <w:gridCol w:w="5760"/>
        <w:gridCol w:w="7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’élève relève la caractéristique  (2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ne relève pas la caractéristique (0p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mentaires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e me questionne sur mes habiletés en gestion du te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’ai bien utilisé le temps et les ressourc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n opinio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opinion de mon enseignant(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mené la tâche à ter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nécessaire voici les moyens que je prévois pour améliorer ma gestion du tem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e tempête d’idée sur ce que je connais de Lachin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s une liste de ce que tu connais de Lachine sous le </w:t>
      </w:r>
      <w:r>
        <w:rPr>
          <w:sz w:val="28"/>
          <w:szCs w:val="28"/>
          <w:highlight w:val="yellow"/>
        </w:rPr>
        <w:t>thème des loisirs</w:t>
      </w:r>
      <w:r>
        <w:rPr>
          <w:sz w:val="28"/>
          <w:szCs w:val="28"/>
        </w:rPr>
        <w:t xml:space="preserve">  (ce peut être un édifice, un parc, un milieu naturel comme le fleuve, etc.).Partage ta liste avec le reste de la clas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1821815" cy="1943100"/>
            <wp:effectExtent l="0" t="0" r="0" b="0"/>
            <wp:wrapTight wrapText="bothSides">
              <wp:wrapPolygon edited="0">
                <wp:start x="-3653" y="-1786"/>
                <wp:lineTo x="-3653" y="22302"/>
                <wp:lineTo x="23759" y="22302"/>
                <wp:lineTo x="23759" y="-1786"/>
                <wp:lineTo x="-3653" y="-1786"/>
              </wp:wrapPolygon>
            </wp:wrapTight>
            <wp:docPr id="8" name="spaciomob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aciomobil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46" t="7407" r="7880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achine en bre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1287780</wp:posOffset>
                </wp:positionV>
                <wp:extent cx="2865120" cy="1943100"/>
                <wp:effectExtent l="108839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240" cy="1943280"/>
                        </a:xfrm>
                        <a:prstGeom prst="wedgeEllipseCallout">
                          <a:avLst>
                            <a:gd name="adj1" fmla="val -86902"/>
                            <a:gd name="adj2" fmla="val -189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opérer –communiqu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ette activité permet d’évaluer l’élève par rapport au respect du droit de paroles et du respect des opinions des autres. Voir la grille de la page 11.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-101.45pt;width:225.55pt;height:15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opérer –communique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ette activité permet d’évaluer l’élève par rapport au respect du droit de paroles et du respect des opinions des autres. Voir la grille de la page 11.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427990</wp:posOffset>
                </wp:positionV>
                <wp:extent cx="2514600" cy="571500"/>
                <wp:effectExtent l="54610" t="5080" r="5080" b="294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wedgeEllipseCallout">
                          <a:avLst>
                            <a:gd name="adj1" fmla="val -52046"/>
                            <a:gd name="adj2" fmla="val -10055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(Gérer son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mps) # 7 et #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oir la grille page 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-33.75pt;width:197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(Gérer son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mps) # 7 et # 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oir la grille page 9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Des informations sur Lach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À partir du document Profil sociodémographique 2006 – Lachine, sur le site internet suivant : </w:t>
      </w:r>
      <w:hyperlink r:id="rId10">
        <w:r>
          <w:rPr>
            <w:rStyle w:val="InternetLink"/>
            <w:sz w:val="28"/>
            <w:szCs w:val="28"/>
          </w:rPr>
          <w:t>http://ville.montreal.qc.ca/portal/page?_pageid=6897,68087638&amp;_dad=portal&amp;_schema=PORTAL</w:t>
        </w:r>
      </w:hyperlink>
      <w:r>
        <w:rPr>
          <w:sz w:val="28"/>
          <w:szCs w:val="28"/>
        </w:rPr>
        <w:t xml:space="preserve">, trouve les informations suivantes au sujet de l’arrondissement de Lach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60"/>
      </w:tblGrid>
      <w:tr>
        <w:trPr/>
        <w:tc>
          <w:tcPr>
            <w:tcW w:w="11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ds aux questions suivantes.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est la population de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st-ce que Lachine est un territoire rural ou urbain 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le est la superficie de Lachine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est la densité de la population à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immigrante à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qui parle une seule langue à la maiso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qui travaille dans la ville de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Établir des fait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s les faits sont exacts (2pts)</w:t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La plupart des faits sont exacts (1pt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ieurs fait son erronés (0p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définition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cris dans les cases ci-dessous, les définitions que tu donnes aux thèmes suivant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atrimoine 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 </w:t>
            </w:r>
            <w:r>
              <w:rPr>
                <w:b/>
                <w:caps/>
                <w:sz w:val="28"/>
                <w:szCs w:val="28"/>
              </w:rPr>
              <w:t>Culturel 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ISIRS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ES ET INDUSTRI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inline distT="0" distB="0" distL="0" distR="0">
            <wp:extent cx="2402840" cy="1278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e me questionne sur mes habilités en gestion du temp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’ai bien utilisé le temps et les ressourc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n opinio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opinion de mon enseignant(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mené la tâche à ter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nécessaire voici les moyens que je prévois pour améliorer ma gestion du tem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943100" cy="1600200"/>
                <wp:effectExtent l="50355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74902"/>
                            <a:gd name="adj2" fmla="val 30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ette activité permet d’évaluer la coopération et le travail d’équipe voir la grille pag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3.25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ette activité permet d’évaluer la coopération et le travail d’équipe voir la grille page 1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Regrouper des éléments sous un thè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partir des images contenues dans ton enveloppe indique sous quel thème ces images pourraient être placées (une même image peut appartenir à plus d’un thèm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ssous de chacune des images, écris sur un papier ta justification (pourquoi as-tu décidé de placer cette image dans ce thème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b) Regrouper les éléments de ta liste avec des thèm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e trois lieux de l’Annexe – Particularités de Lachine par thème et justifie ta réponse. (Il est possible qu’un même élément fasse partie de plus d’un thèm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4140"/>
      </w:tblGrid>
      <w:tr>
        <w:trPr/>
        <w:tc>
          <w:tcPr>
            <w:tcW w:w="53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  <w:t>Loisirs</w:t>
            </w:r>
          </w:p>
        </w:tc>
        <w:tc>
          <w:tcPr>
            <w:tcW w:w="5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mmerce et industri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</w:tr>
      <w:tr>
        <w:trPr>
          <w:trHeight w:val="2451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MOINE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</w:tr>
      <w:tr>
        <w:trPr>
          <w:trHeight w:val="318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 xml:space="preserve">Mettre en relation des faits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faits sont mis en relations (trois lieux) (2pt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18"/>
                <w:szCs w:val="18"/>
                <w:shd w:fill="E0E0E0" w:val="clear"/>
              </w:rPr>
              <w:t>Les faits</w:t>
            </w:r>
            <w:r>
              <w:rPr>
                <w:b/>
                <w:sz w:val="18"/>
                <w:szCs w:val="18"/>
              </w:rPr>
              <w:t xml:space="preserve"> sont mis en relations (deux lieux) (1pt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es faits sont mis en relation (un lieu) (0,5pt) </w:t>
            </w:r>
          </w:p>
        </w:tc>
      </w:tr>
    </w:tbl>
    <w:p>
      <w:pPr>
        <w:pStyle w:val="Normal"/>
        <w:ind w:left="360" w:hanging="0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Je me questionne sur mes habilités à coopérer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 que j’ai appris du travail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9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ccueille et j’accepte tous les membres de mon groupe avec respec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3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articipe à l’atteinte d’un objectif commu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dapte mon comportement aux personnes et à la tâch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reconnais les avantages du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exprime mon opinion tout en respectant celle des autr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lanifie avec les autres les étapes de réalisation du trava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35915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6.4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uggère des façons d’améliorer le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w:rPr/>
        <w:t>J’identifie les moments où travailler en équipe est plus effic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60" w:after="0"/>
        <w:rPr/>
      </w:pPr>
      <w:r>
        <w:rPr>
          <w:rFonts w:cs="Arial" w:ascii="Arial" w:hAnsi="Arial"/>
          <w:b/>
        </w:rPr>
        <w:t>La prochaine fois, je souhaite améliorer les points suivant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tuer </w:t>
      </w:r>
      <w:r>
        <w:rPr>
          <w:b/>
          <w:sz w:val="28"/>
          <w:szCs w:val="28"/>
          <w:u w:val="single"/>
        </w:rPr>
        <w:t>sur une carte</w:t>
      </w:r>
      <w:r>
        <w:rPr>
          <w:b/>
          <w:sz w:val="28"/>
          <w:szCs w:val="28"/>
        </w:rPr>
        <w:t xml:space="preserve"> les particularités de Lachine par thè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Situe par thème, sur une carte que tu auras dessinée, les lieux de Lachine choisis lors de l’activité précédente.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Fais une légende à ta car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ituer dans le temps et dans l’espace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arte est cohérente et les thèmes sont bien associés aux éléments du territoire (5pt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manque certains éléments et les associations sont parfois erroné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pt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manque plusieurs élément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pt) </w:t>
            </w:r>
          </w:p>
        </w:tc>
      </w:tr>
    </w:tbl>
    <w:p>
      <w:pPr>
        <w:pStyle w:val="Normal"/>
        <w:shd w:fill="E0E0E0" w:val="clear"/>
        <w:rPr/>
      </w:pPr>
      <w:r>
        <w:rPr>
          <w:b/>
          <w:sz w:val="18"/>
          <w:szCs w:val="18"/>
          <w:u w:val="single"/>
        </w:rPr>
        <w:t>Commentaires :</w:t>
      </w: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hd w:fill="E0E0E0" w:val="clea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301625</wp:posOffset>
                </wp:positionV>
                <wp:extent cx="1943100" cy="1257300"/>
                <wp:effectExtent l="47815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EllipseCallout">
                          <a:avLst>
                            <a:gd name="adj1" fmla="val -73430"/>
                            <a:gd name="adj2" fmla="val 254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odéliser au besoin des modèles de plan de travail et d’échéanci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5pt;margin-top:-23.7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odéliser au besoin des modèles de plan de travail et d’échéancier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B. Phase de réalis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e les étapes de réalis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c mon équipe j’établis un plan de travail avec un échéanci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voir un traj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00355</wp:posOffset>
                </wp:positionV>
                <wp:extent cx="1714500" cy="1371600"/>
                <wp:effectExtent l="85407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EllipseCallout">
                          <a:avLst>
                            <a:gd name="adj1" fmla="val -99666"/>
                            <a:gd name="adj2" fmla="val -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ette activité permet d’évaluer la coopération et le travail d’équipe voir la grille page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23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ette activité permet d’évaluer la coopération et le travail d’équipe voir la grille page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u dois avec ton équipe concevoir un itinéraire en traçant le trajet sur la carte plastifiée de Lachi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n trajet doit prendre en compte les contraintes suivantes 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Ton trajet se fait à pied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our te rendre à ton trajet, l’utilisation du transport en commun est permise pour l’aller et le retour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Ton trajet doit durer 2h (incluant le transport si nécessaire)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Un minimum de 4 lieux doit être vu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ans la classe, chacun des trajets doit être différ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mplis le tableau des caractéristiques pour les choix des lieux de l’itinéraire.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06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eu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aractéristiques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ématique(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ulture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45</wp:posOffset>
                      </wp:positionV>
                      <wp:extent cx="2857500" cy="1028700"/>
                      <wp:effectExtent l="65024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28880"/>
                              </a:xfrm>
                              <a:prstGeom prst="wedgeRectCallout">
                                <a:avLst>
                                  <a:gd name="adj1" fmla="val -71865"/>
                                  <a:gd name="adj2" fmla="val 4468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Grille de vérifications par l’enseign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□ Est-ce que la distance entre les attraits est raisonnabl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□ Est-ce que la distance totale est raisonnabl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□ Est-ce que le temps de la visite est respecté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81pt;margin-top:0.35pt;width:224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rille de vérifications par 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□ Est-ce que la distance entre les attraits est raisonnab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□ Est-ce que la distance totale est raisonnab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□ Est-ce que le temps de la visite est respect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actériser un territoire </w:t>
      </w:r>
    </w:p>
    <w:tbl>
      <w:tblPr>
        <w:tblW w:w="1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09"/>
        <w:gridCol w:w="2557"/>
        <w:gridCol w:w="2557"/>
        <w:gridCol w:w="255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les 4 lieux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18"/>
                <w:szCs w:val="18"/>
              </w:rPr>
              <w:t>L’élève détermine les caractéristiques pour 3 lieux  (3pts)</w:t>
            </w:r>
            <w:r>
              <w:rPr>
                <w:b/>
                <w:color w:val="C0C0C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2 lieux  (2pts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1 lieu  (1pt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 sortie, Prise de photos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Retour réflexif sur la sor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As-tu fais des rencontres? (par exemple demander de l’aide, demander des renseignements, demander du matériel) Oui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Non </w:t>
      </w:r>
      <w:r>
        <w:rPr>
          <w:sz w:val="32"/>
          <w:szCs w:val="32"/>
        </w:rPr>
        <w:t>□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Qu’as tu trouvé facile lors de cette sorti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Qu’as tu trouvé difficile lors de cette sorti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>Qu’as-tu appris sur toi ? (Va revoir la grille de la page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highlight w:val="lightGray"/>
        </w:rPr>
        <w:t>Je me questionne sur mes habilités à coopér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 que j’ai appris du travail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9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ccueille et j’accepte tous les membres de mon groupe avec respec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3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articipe à l’atteinte d’un objectif commu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dapte mon comportement aux personnes et à la tâch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reconnais les avantages du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exprime mon opinion tout en respectant celle des autr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4572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lanifie avec les autres les étapes de réalisation du trava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35915</wp:posOffset>
                </wp:positionV>
                <wp:extent cx="457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6.4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uggère des façons d’améliorer le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w:rPr/>
        <w:t>J’identifie les moments où travailler en équipe est plus effic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60" w:after="0"/>
        <w:rPr/>
      </w:pPr>
      <w:r>
        <w:rPr>
          <w:rFonts w:cs="Arial" w:ascii="Arial" w:hAnsi="Arial"/>
          <w:b/>
        </w:rPr>
        <w:t>La prochaine fois, je souhaite améliorer les points suivant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des photos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/>
      </w:pPr>
      <w:r>
        <w:rPr>
          <w:sz w:val="28"/>
          <w:szCs w:val="28"/>
        </w:rPr>
        <w:t>À partir des fiches des photos prises lors de la sortie, organise tes photos avec ton équipe et place les dans un dossier à l’informatique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om du dossier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 des noms à tes images. Le nom de ton image doit inclure l’endroit et une phrase qui résume pourquoi tu as pris cette ph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ix et visionnement des photo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5125</wp:posOffset>
                </wp:positionV>
                <wp:extent cx="2743200" cy="914400"/>
                <wp:effectExtent l="5080" t="5080" r="4445" b="407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41574"/>
                            <a:gd name="adj2" fmla="val 929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odéliser au départ la technique de renforcement positif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28.7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odéliser au départ la technique de renforcement positif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vec ta classe, choisissez les photos qui vous semblent les plus appropriées pour le document du circuit. Les photos choisies seront présentées à un photographe membre d’un  Club de photo qui va venir faire une visite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de l’information sur le club de photos de Lachine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clubvisionphoto.com/clubvision/pages/accueil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ur discuter des photos et leur appréciation avec les membres de ton équipe, utilise la techniqu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Je dis le nom de la personne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D’abord, je trouve les points positifs, puis je mentionne les points à améliorer.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Je le dis immédiatement à la personne conce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J’analyse les compliments et les critiques reçues sur mes pho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743700" cy="20624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mment je réagis lorsque que je reçois des compliments ou des critiques sur mes photos?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Qu’est-ce que je dois améliorer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5pt;width:530.9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mment je réagis lorsque que je reçois des compliments ou des critiques sur mes photos?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Qu’est-ce que je dois améliorer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2600" cy="136017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Réalisation de l’audio guide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électionne les images que tu vas inclure dans l’audio guide. Tu devras utiliser au minimum 8 photos et au maximum 12 photos pour supporter ta présentation ora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édige un court texte de ce qui sera lu pour chacune des photos de ton circuit (utilise le canevas plus bas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Pour alimenter ta bande sonore tu pourras faire des recherches supplémentaires sur le w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n :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ville.montreal.qc.ca/portal/page?_pageid=3156,3579987&amp;_dad=portal&amp;_schema=PORTAL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u peux également ajouter des photos anciennes des endroits que tu as choisi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À l’aide du logiciel </w:t>
      </w:r>
      <w:r>
        <w:rPr>
          <w:i/>
          <w:sz w:val="28"/>
          <w:szCs w:val="28"/>
        </w:rPr>
        <w:t>Windows Movie Maker</w:t>
      </w:r>
      <w:r>
        <w:rPr>
          <w:sz w:val="28"/>
          <w:szCs w:val="28"/>
        </w:rPr>
        <w:t>, enregistre ton audioguide. Fais des tests au besoin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2514600" cy="1714500"/>
                <wp:effectExtent l="640715" t="16192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wedgeEllipseCallout">
                          <a:avLst>
                            <a:gd name="adj1" fmla="val -74444"/>
                            <a:gd name="adj2" fmla="val -5859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En profiter pour observer les comportements reliés à la coopération de façon à rétroagir avec l’élè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5.2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En profiter pour observer les comportements reliés à la coopération de façon à rétroagir avec l’élèv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07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07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8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 Les enjeux liés à Lachine et ses lie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À partir des photos et de tes impressions lors de la visite, quels enjeux découvres-tu dans chacun des thèmes. </w:t>
      </w:r>
      <w:r>
        <w:rPr>
          <w:sz w:val="28"/>
          <w:szCs w:val="28"/>
          <w:highlight w:val="lightGray"/>
        </w:rPr>
        <w:t>Fiche d’évaluation p 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275"/>
        <w:gridCol w:w="4536"/>
      </w:tblGrid>
      <w:tr>
        <w:trPr/>
        <w:tc>
          <w:tcPr>
            <w:tcW w:w="50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oisirs</w:t>
            </w:r>
          </w:p>
        </w:tc>
        <w:tc>
          <w:tcPr>
            <w:tcW w:w="58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mmerce et industri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MOINE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Exprimer sa position sur l’aménagement du territoi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e ton opinion sur les enjeux que tu as déterminé dans l’exercice précédent  </w:t>
      </w:r>
      <w:r>
        <w:rPr>
          <w:sz w:val="28"/>
          <w:szCs w:val="28"/>
          <w:highlight w:val="lightGray"/>
        </w:rPr>
        <w:t>Fiche évaluation p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2160"/>
        <w:gridCol w:w="252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èm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j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on opinion </w:t>
            </w:r>
            <w:r>
              <w:rPr>
                <w:b/>
                <w:sz w:val="28"/>
                <w:szCs w:val="28"/>
                <w:u w:val="single"/>
              </w:rPr>
              <w:t>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 où je peux faire entendre mon opin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yens d’actio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rimo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isi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ltur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rces et industri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  <w:u w:val="single"/>
        </w:rPr>
      </w:pPr>
      <w:r>
        <w:rPr>
          <w:rFonts w:cs="Harrington" w:ascii="Harrington" w:hAnsi="Harrington"/>
          <w:b/>
          <w:sz w:val="28"/>
          <w:szCs w:val="28"/>
          <w:u w:val="single"/>
        </w:rPr>
        <w:t>Auto évaluation</w:t>
      </w:r>
    </w:p>
    <w:p>
      <w:pPr>
        <w:pStyle w:val="Normal"/>
        <w:rPr/>
      </w:pPr>
      <w:r>
        <w:rPr/>
        <w:t xml:space="preserve">ESTIME DE SOI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54"/>
        <w:gridCol w:w="365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’identité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suis fier de moi parce que</w:t>
            </w:r>
            <w:r>
              <w:rPr/>
              <w:t xml:space="preserve"> 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ints à améliorer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été capable d’établir des priorité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bien géré mon temp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54"/>
        <w:gridCol w:w="3659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’appartenanc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suis fier de moi parce que</w:t>
            </w:r>
            <w:r>
              <w:rPr/>
              <w:t xml:space="preserve"> 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ints à améliorer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 me suis impliqué dans le projet avec mes équipier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J’ai négocié  de façon constructive</w:t>
            </w:r>
          </w:p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/>
              <w:t xml:space="preserve">Les responsabilités </w:t>
            </w:r>
            <w:r>
              <w:rPr>
                <w:rFonts w:eastAsia="MS Mincho;Arial Unicode MS"/>
                <w:lang w:eastAsia="ja-JP"/>
              </w:rPr>
              <w:t xml:space="preserve">ont été réparties et assumées équitablement </w:t>
            </w:r>
          </w:p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J’ai pratiqué de nouvelles techniques de communication</w:t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1329690</wp:posOffset>
                      </wp:positionV>
                      <wp:extent cx="2628900" cy="1369695"/>
                      <wp:effectExtent l="5080" t="103314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69800"/>
                              </a:xfrm>
                              <a:prstGeom prst="wedgeEllipseCallout">
                                <a:avLst>
                                  <a:gd name="adj1" fmla="val -39444"/>
                                  <a:gd name="adj2" fmla="val -12352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L’élève le fait individuellement. Les éléments dont il est fier peuvent être partagé avec le groupe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70.1pt;margin-top:104.7pt;width:206.95pt;height:10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’élève le fait individuellement. Les éléments dont il est fier peuvent être partagé avec le groupe.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travaillé efficacement avec de nouvelles personnes (mes camarades de class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travaillé efficacement avec de nouvelles personnes adultes, Ex : me présenter, faire une demande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. Phase d’intégr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Afin d’analyser ta démarche Retourne à la page 3 (mes forces et défis pour la réalisation du projet) Quels autres défis as-tu relevés durant le projet ?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254"/>
        <w:gridCol w:w="365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e compétences scolaires et sociale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i oui comment </w:t>
            </w:r>
            <w:r>
              <w:rPr/>
              <w:t xml:space="preserve">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i non pourquoi ?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mené à terme le projet :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atteint les objectifs en lien avec mes défi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 moyens que j’avais identifiés étaient appropriés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st-ce que j’ai surmonté d’autres défis en cours de projet : Quels sont-Ils ?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Est-ce que les objectifs en lien avec les défis ont été atteints ? 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Est-ce que tu as utilisé les moyens que tu avais ciblé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Oui_________Non __________Pourquo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789940</wp:posOffset>
                </wp:positionV>
                <wp:extent cx="3148965" cy="1369695"/>
                <wp:effectExtent l="5080" t="103060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369800"/>
                        </a:xfrm>
                        <a:prstGeom prst="wedgeEllipseCallout">
                          <a:avLst>
                            <a:gd name="adj1" fmla="val -41189"/>
                            <a:gd name="adj2" fmla="val -1235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’élève le fait individuellement. Ces éléments sont personnels et peuvent faire l’objet d’une discussion avec l’enseign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05pt;margin-top:62.2pt;width:247.9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’élève le fait individuellement. Ces éléments sont personnels et peuvent faire l’objet d’une discussion avec l’enseignant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Est-ce que ces moyens étaient appropriés ? oui___Non 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highlight w:val="lightGray"/>
        </w:rPr>
        <w:t>Ton opinion compte :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Ce que j’ai apprécié de ce projet :______________________________________________________________________________________________________________________________________________________________________________Ce que je changerais : 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jc w:val="center"/>
        <w:rPr/>
      </w:pPr>
      <w:r>
        <w:rPr>
          <w:caps/>
          <w:sz w:val="28"/>
        </w:rPr>
        <w:t xml:space="preserve">Décrire son territoire d’appartenance </w:t>
      </w:r>
      <w:r>
        <w:rPr>
          <w:sz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Lecture de cartes </w:t>
      </w:r>
      <w:r>
        <w:rPr>
          <w:b w:val="false"/>
          <w:sz w:val="22"/>
          <w:szCs w:val="22"/>
          <w:shd w:fill="F3F3F3" w:val="clear"/>
        </w:rPr>
        <w:t>Évaluation formative</w:t>
      </w:r>
      <w:r>
        <w:rPr>
          <w:b w:val="false"/>
          <w:sz w:val="22"/>
          <w:szCs w:val="22"/>
        </w:rPr>
        <w:t xml:space="preserve">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2135"/>
        <w:gridCol w:w="187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sque tous perti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usieurs perti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ains peu pertin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eu ou pas pertin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ucun élément pertin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ération intellectuelle : Situer un territoir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04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et tous les éléments demandés sont présents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la plupart des éléments demandés sont présents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quelques éléments demandés sont présents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mais aucun des éléments demandés n’est  présent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ne situe aucunement le territoire ou la représentation comporte plusieurs erreu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ération intellectuelle : Caractériser un territoire </w:t>
      </w:r>
      <w:r>
        <w:rPr>
          <w:b/>
          <w:sz w:val="20"/>
          <w:szCs w:val="20"/>
          <w:shd w:fill="F3F3F3" w:val="clear"/>
        </w:rPr>
        <w:t>Évaluation formati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dépasse l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de façon minimale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se situe en deçà d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ement insuffi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peu ou pas aux attentes.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tablissement d’éléments constitutifs pertinents de l’organisation territori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ève les </w:t>
            </w:r>
            <w:r>
              <w:rPr>
                <w:sz w:val="20"/>
                <w:szCs w:val="20"/>
                <w:u w:val="single"/>
              </w:rPr>
              <w:t>caractéristiques</w:t>
            </w:r>
            <w:r>
              <w:rPr>
                <w:sz w:val="20"/>
                <w:szCs w:val="20"/>
              </w:rPr>
              <w:t xml:space="preserve">  de Lach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984"/>
        <w:gridCol w:w="27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eCHNIQUE</w:t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re l’organisation du territoi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carte schématique </w:t>
            </w:r>
          </w:p>
        </w:tc>
      </w:tr>
      <w:tr>
        <w:trPr>
          <w:trHeight w:val="17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donne un </w:t>
            </w:r>
            <w:r>
              <w:rPr>
                <w:b/>
                <w:sz w:val="18"/>
                <w:szCs w:val="18"/>
              </w:rPr>
              <w:t>titre</w:t>
            </w:r>
            <w:r>
              <w:rPr>
                <w:sz w:val="18"/>
                <w:szCs w:val="18"/>
              </w:rPr>
              <w:t xml:space="preserve"> significatif à la car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identifie correctement les </w:t>
            </w:r>
            <w:r>
              <w:rPr>
                <w:b/>
                <w:sz w:val="18"/>
                <w:szCs w:val="18"/>
              </w:rPr>
              <w:t xml:space="preserve">éléments demandé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représente  et explique les éléments constitutifs en lien avec l’intention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économiqu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eur culturel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des loisir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touristique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a légende est explicite : </w:t>
            </w:r>
            <w:r>
              <w:rPr>
                <w:sz w:val="18"/>
                <w:szCs w:val="18"/>
                <w:u w:val="single"/>
              </w:rPr>
              <w:t>symbol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dessins</w:t>
            </w:r>
            <w:r>
              <w:rPr>
                <w:sz w:val="18"/>
                <w:szCs w:val="1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éciation glob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highlight w:val="lightGray"/>
        </w:rPr>
        <w:t xml:space="preserve">Les grilles précédentes constituent un repère pour des évaluations en cours d’apprentissage </w:t>
      </w:r>
      <w:r>
        <w:rPr>
          <w:highlight w:val="lightGray"/>
          <w:shd w:fill="F3F3F3" w:val="clear"/>
        </w:rPr>
        <w:t>(formatives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highlight w:val="lightGray"/>
        </w:rPr>
      </w:pPr>
      <w:r>
        <w:rPr>
          <w:highlight w:val="lightGray"/>
        </w:rPr>
        <w:t>Évaluations formel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highlight w:val="lightGray"/>
        </w:rPr>
        <w:t>Les opérations intellectuelles suivantes sont évaluées de façon formelle</w:t>
      </w:r>
      <w:r>
        <w:rPr/>
        <w:t xml:space="preserve"> et sont incluses dans le cahier de l’élèv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Situer dans le temps et dans l’espace: p 4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Établir des faits : p 5 et p 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aractériser un territoire : p 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ttre en relations des faits : p 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Le critère suivant est évalué de façon formelle : Expression d’une opinion fondée 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highlight w:val="lightGray"/>
        </w:rPr>
        <w:t>Argumentation permettant de défende une position sur un enjeu.</w:t>
      </w:r>
      <w:r>
        <w:rPr>
          <w:caps/>
          <w:sz w:val="24"/>
          <w:szCs w:val="24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dépasse l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de façon minimale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peu ou pas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ement insuffi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se situe en deçà des attentes.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sion d’une opinion fondée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Établit les faits</w:t>
            </w:r>
            <w:r>
              <w:rPr/>
              <w:t xml:space="preserve"> reliés à l’enjeu pour chacun des thèmes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Établit les faits reliés à l’enjeu pour chacun des thèmes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4pt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3 des thème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3p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2 des thème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2pt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1 des thèm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1p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faits sont erroné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0 p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Argumente à partir de faits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urnit une explication  et la justif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>4p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urnit une explication mais elle est non justifié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>2 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nit une explication erroné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 xml:space="preserve">0 pt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Détermine les lieux où exprimer son opin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termine les lieu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détermine pas de lie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0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e des moyens appropriés pour exprimer son opin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 plus d’un moy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2pt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nne seulement 1 moye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1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donne pas de moy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0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lle d’évaluation communication orale en français et fiches INSPQ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ompétence Français : </w:t>
      </w:r>
      <w:r>
        <w:rPr>
          <w:b/>
          <w:sz w:val="23"/>
          <w:szCs w:val="23"/>
        </w:rPr>
        <w:t xml:space="preserve">COMMUNIQUER ORALEMENT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88"/>
        <w:gridCol w:w="53"/>
        <w:gridCol w:w="1591"/>
        <w:gridCol w:w="149"/>
        <w:gridCol w:w="1442"/>
        <w:gridCol w:w="274"/>
        <w:gridCol w:w="1446"/>
        <w:gridCol w:w="270"/>
        <w:gridCol w:w="1733"/>
        <w:gridCol w:w="102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Critèr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1.  Structure (introduction, développement, conclusion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bsence de plusieurs éléments ou difficulté à percevoir la structure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e presque tous les éléments de la structure (un élément est absent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e tous les éléments de la structure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étaillée de tous les élément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très détaillée de tous les élément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2. Contenu et cohérence (quantité des informations, qualité des informations, pertinence des informations)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bsence d’information pertinente ou difficulté à percevoir les informations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peu pertinentes et  insuffisante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qualité, elles sont pertinentes et suffisante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bonne qualité, elles sont très pertinentes et étayé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qualité supérieure, elles ont une pertinence marqué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3. Clarté de l’expression, timbre, débit, ton,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mbre et/ou débit et/ou posture et/ou ton inadéquat(s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Timbre, débit, , ton adéquats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Timbre, débit, posture, ton très adéquat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 xml:space="preserve">4-Ajuste le niveau de vocabulaire au destinataire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Le vocabulaire est approprié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Au destinataire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.le vocabulaire n’est pas approprié au destinatai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1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5. Registre de langu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famili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présentant quelques familiarité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standard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présentant un vocabulaire évocateu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très évocateu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15</w:t>
            </w:r>
          </w:p>
        </w:tc>
      </w:tr>
      <w:tr>
        <w:trPr>
          <w:trHeight w:val="523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eastAsia="Tw Cen MT Condensed" w:cs="Tw Cen MT Condensed"/>
                <w:sz w:val="23"/>
                <w:szCs w:val="23"/>
              </w:rPr>
            </w:pPr>
            <w:r>
              <w:rPr>
                <w:rFonts w:eastAsia="Tw Cen MT Condensed" w:cs="Tw Cen MT Condensed" w:ascii="Tw Cen MT Condensed" w:hAnsi="Tw Cen MT Condensed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7"/>
                <w:szCs w:val="27"/>
              </w:rPr>
            </w:pPr>
            <w:r>
              <w:rPr>
                <w:rFonts w:cs="Tw Cen MT Condensed" w:ascii="Tw Cen MT Condensed" w:hAnsi="Tw Cen MT Condensed"/>
                <w:sz w:val="27"/>
                <w:szCs w:val="27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5372100" cy="1600200"/>
                <wp:effectExtent l="47752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wedgeRectCallout">
                          <a:avLst>
                            <a:gd name="adj1" fmla="val -58652"/>
                            <a:gd name="adj2" fmla="val 25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istes d’enrichis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Stratégies de diffusion du produit, ex : à la direction de l’école, aux partenaires, aux collègues de classe, aux clients ciblés ce qui contribuerait à travailler davantage la compétence communiquer. (Discipline français et compétence transversa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25.8pt;width:422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istes d’enrichissement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Stratégies de diffusion du produit, ex : à la direction de l’école, aux partenaires, aux collègues de classe, aux clients ciblés ce qui contribuerait à travailler davantage la compétence communiquer. (Discipline français et compétence transversa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-763270</wp:posOffset>
                </wp:positionV>
                <wp:extent cx="923290" cy="9232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.1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16"/>
        <w:szCs w:val="16"/>
      </w:rPr>
      <w:t>Par Diane-Marie Campeau, Véronique Paradis, et Catherine Patry-Sauvé</w:t>
    </w:r>
    <w:r>
      <w:rPr>
        <w:rFonts w:cs="Cambria" w:ascii="Cambria" w:hAnsi="Cambria"/>
      </w:rPr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Harrington" w:hAnsi="Harrington" w:cs="Harrington"/>
        <w:b/>
        <w:b/>
        <w:sz w:val="32"/>
        <w:szCs w:val="32"/>
      </w:rPr>
    </w:pPr>
    <w:r>
      <w:rPr>
        <w:rFonts w:cs="Harrington" w:ascii="Harrington" w:hAnsi="Harrington"/>
        <w:b/>
        <w:sz w:val="32"/>
        <w:szCs w:val="32"/>
      </w:rPr>
      <w:t>Itinéraire Lach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shadow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708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" w:cs="Arial Black"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lang w:val="fr-CA" w:bidi="ar-SA"/>
    </w:rPr>
  </w:style>
  <w:style w:type="character" w:styleId="CarCar1">
    <w:name w:val=" Car Car1"/>
    <w:basedOn w:val="Policepardfaut"/>
    <w:qFormat/>
    <w:rPr>
      <w:sz w:val="24"/>
      <w:szCs w:val="24"/>
      <w:lang w:val="fr-CA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ille.montreal.qc.ca/portal/page?_pageid=6897,68087638&amp;_dad=portal&amp;_schema=PORTA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lubvisionphoto.com/clubvision/pages/accueil.html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://ville.montreal.qc.ca/portal/page?_pageid=3156,3579987&amp;_dad=portal&amp;_schema=PORT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9:00Z</dcterms:created>
  <dc:creator>campdi1</dc:creator>
  <dc:description/>
  <cp:keywords/>
  <dc:language>en-US</dc:language>
  <cp:lastModifiedBy>campdi1</cp:lastModifiedBy>
  <cp:lastPrinted>2011-11-01T09:56:00Z</cp:lastPrinted>
  <dcterms:modified xsi:type="dcterms:W3CDTF">2011-11-29T21:19:00Z</dcterms:modified>
  <cp:revision>2</cp:revision>
  <dc:subject/>
  <dc:title> Mes Forces et défis pour la réalisation du projet </dc:title>
</cp:coreProperties>
</file>