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414655</wp:posOffset>
            </wp:positionV>
            <wp:extent cx="2389505" cy="19215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9215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015</wp:posOffset>
            </wp:positionH>
            <wp:positionV relativeFrom="paragraph">
              <wp:posOffset>403860</wp:posOffset>
            </wp:positionV>
            <wp:extent cx="2538730" cy="191643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1643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40"/>
          <w:szCs w:val="40"/>
          <w:u w:val="single"/>
        </w:rPr>
        <w:t>Déroulement en images : expérimentation #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  <w:u w:val="single"/>
        </w:rPr>
      </w:pPr>
      <w:r>
        <w:rPr>
          <w:rFonts w:cs="Arial Narrow" w:ascii="Arial Narrow" w:hAnsi="Arial Narrow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phedeliste"/>
        <w:ind w:left="720" w:right="-574" w:hanging="0"/>
        <w:rPr>
          <w:rFonts w:ascii="Arial Narrow" w:hAnsi="Arial Narrow" w:cs="Arial Narrow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46685</wp:posOffset>
            </wp:positionV>
            <wp:extent cx="2384425" cy="17018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701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2110</wp:posOffset>
            </wp:positionH>
            <wp:positionV relativeFrom="paragraph">
              <wp:posOffset>147320</wp:posOffset>
            </wp:positionV>
            <wp:extent cx="2560320" cy="17018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1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Lire la feuille de consignes.</w:t>
        <w:tab/>
      </w:r>
      <w:r>
        <w:rPr>
          <w:rFonts w:cs="Arial Narrow" w:ascii="Arial Narrow" w:hAnsi="Arial Narrow"/>
          <w:b/>
          <w:sz w:val="24"/>
          <w:szCs w:val="24"/>
        </w:rPr>
        <w:tab/>
        <w:t xml:space="preserve">      </w:t>
      </w:r>
      <w:r>
        <w:rPr>
          <w:rFonts w:cs="Arial Narrow" w:ascii="Arial Narrow" w:hAnsi="Arial Narrow"/>
          <w:b/>
        </w:rPr>
        <w:t>1- Ouvre ton sac et regroupe le matériel suivant.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167005</wp:posOffset>
            </wp:positionV>
            <wp:extent cx="2390775" cy="167449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744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7030</wp:posOffset>
            </wp:positionH>
            <wp:positionV relativeFrom="paragraph">
              <wp:posOffset>170815</wp:posOffset>
            </wp:positionV>
            <wp:extent cx="2541270" cy="1674495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744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2- Prends ton pot et remplis-le au ¾ de terre.</w:t>
        <w:tab/>
        <w:t xml:space="preserve">       3- Ouvre ton sachet de graines et vides-en le contenu.</w:t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173355</wp:posOffset>
            </wp:positionV>
            <wp:extent cx="2390140" cy="166941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6941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8140</wp:posOffset>
            </wp:positionH>
            <wp:positionV relativeFrom="paragraph">
              <wp:posOffset>168910</wp:posOffset>
            </wp:positionV>
            <wp:extent cx="2548255" cy="1671955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719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4- À l’aide de ta cuillère ajoute 5 cuillères de terre.      5-6-7-  Dépose ton pot dans l’assiette et arrose-le. </w:t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ind w:right="-85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ind w:right="-999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8- 9- Ajoute la pellicule plastique sur ton pot.</w:t>
        <w:tab/>
        <w:t xml:space="preserve">     10-11- Avec ton linge mouillé, nettoie ton espace  de travail.                      </w:t>
      </w:r>
    </w:p>
    <w:sectPr>
      <w:type w:val="continuous"/>
      <w:pgSz w:w="12240" w:h="15840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44:00Z</dcterms:created>
  <dc:creator>nmoreau</dc:creator>
  <dc:description/>
  <cp:keywords/>
  <dc:language>en-US</dc:language>
  <cp:lastModifiedBy>Linda Galiazzo</cp:lastModifiedBy>
  <cp:lastPrinted>2010-09-22T11:14:00Z</cp:lastPrinted>
  <dcterms:modified xsi:type="dcterms:W3CDTF">2011-09-13T19:44:00Z</dcterms:modified>
  <cp:revision>2</cp:revision>
  <dc:subject/>
  <dc:title/>
</cp:coreProperties>
</file>