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356235</wp:posOffset>
            </wp:positionV>
            <wp:extent cx="2453640" cy="18522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52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356235</wp:posOffset>
            </wp:positionV>
            <wp:extent cx="2490470" cy="18522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52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2498725</wp:posOffset>
            </wp:positionV>
            <wp:extent cx="2453640" cy="185229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52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2498725</wp:posOffset>
            </wp:positionV>
            <wp:extent cx="2498090" cy="18859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859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6646545</wp:posOffset>
            </wp:positionV>
            <wp:extent cx="2452370" cy="188849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884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0</wp:posOffset>
            </wp:positionH>
            <wp:positionV relativeFrom="paragraph">
              <wp:posOffset>6657340</wp:posOffset>
            </wp:positionV>
            <wp:extent cx="2489200" cy="187960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79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6"/>
          <w:szCs w:val="36"/>
          <w:u w:val="single"/>
        </w:rPr>
        <w:t>Déroulement en images : expérimentation #4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Lire la feuille de consignes</w:t>
        <w:tab/>
        <w:tab/>
        <w:tab/>
        <w:t xml:space="preserve">       1- Regroupe le matériel suivant sur ton burea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71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193040</wp:posOffset>
            </wp:positionV>
            <wp:extent cx="2453640" cy="185229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52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3385</wp:posOffset>
            </wp:positionH>
            <wp:positionV relativeFrom="paragraph">
              <wp:posOffset>194945</wp:posOffset>
            </wp:positionV>
            <wp:extent cx="2493645" cy="183896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389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2-3- Découpe la souris et plie les 2 bouts de carton.    6- À l’aide du connecteur fixe les 2 fils sur la batter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67" w:right="-5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- Fixe un de tes fils électriques sur le bout de l’ampoule.     8- Fixe ton autre fil électrique sur le corps de mét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- Lorsque la lumière allume, insère ton ampoule dans le nez de ta souris.</w:t>
      </w:r>
    </w:p>
    <w:sectPr>
      <w:type w:val="continuous"/>
      <w:pgSz w:w="12240" w:h="15840"/>
      <w:pgMar w:left="1800" w:right="1800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5:00Z</dcterms:created>
  <dc:creator>nmoreau</dc:creator>
  <dc:description/>
  <cp:keywords/>
  <dc:language>en-US</dc:language>
  <cp:lastModifiedBy>Linda Galiazzo</cp:lastModifiedBy>
  <dcterms:modified xsi:type="dcterms:W3CDTF">2011-09-13T19:45:00Z</dcterms:modified>
  <cp:revision>2</cp:revision>
  <dc:subject/>
  <dc:title/>
</cp:coreProperties>
</file>