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fr-CA"/>
        </w:rPr>
      </w:pPr>
      <w:r>
        <w:rPr>
          <w:rFonts w:cs="Comic Sans MS" w:ascii="Comic Sans MS" w:hAnsi="Comic Sans MS"/>
          <w:b/>
          <w:lang w:val="fr-CA"/>
        </w:rPr>
        <w:t xml:space="preserve">Remue-méninges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  <w:lang w:val="fr-CA"/>
        </w:rPr>
      </w:pPr>
      <w:r>
        <w:rPr>
          <w:rFonts w:cs="Comic Sans MS" w:ascii="Comic Sans MS" w:hAnsi="Comic Sans MS"/>
          <w:i/>
          <w:sz w:val="20"/>
          <w:szCs w:val="20"/>
          <w:lang w:val="fr-CA"/>
        </w:rPr>
        <w:t>Intention : développer une compréhension commune des besoins TEVA des élèv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CA"/>
        </w:rPr>
      </w:pPr>
      <w:r>
        <w:rPr>
          <w:rFonts w:cs="Comic Sans MS" w:ascii="Comic Sans MS" w:hAnsi="Comic Sans MS"/>
          <w:sz w:val="20"/>
          <w:szCs w:val="20"/>
          <w:lang w:val="fr-CA"/>
        </w:rPr>
        <w:t xml:space="preserve">Nommer des habiletés, des connaissances et autres ressources nécessaires pour répondre aux besoins associés au thème. Au besoin, inclure des conditions ou autres aspects à tenir en compte.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CA"/>
        </w:rPr>
      </w:pPr>
      <w:r>
        <w:rPr>
          <w:rFonts w:cs="Comic Sans MS" w:ascii="Comic Sans MS" w:hAnsi="Comic Sans MS"/>
          <w:sz w:val="16"/>
          <w:szCs w:val="16"/>
          <w:lang w:val="fr-C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2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Transpo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>
          <w:trHeight w:val="2954" w:hRule="atLeast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Connaissance de soi 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intégration sociale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>
          <w:trHeight w:val="3344" w:hRule="atLeast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Hébergement,  autonomie résidentielle, matériel adapté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Éducation, formation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>
          <w:trHeight w:val="1156" w:hRule="atLeast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Services, droits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>
          <w:trHeight w:val="2607" w:hRule="atLeast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Emploi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>
          <w:trHeight w:val="2611" w:hRule="atLeast"/>
        </w:trPr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Loisirs</w:t>
            </w:r>
          </w:p>
        </w:tc>
        <w:tc>
          <w:tcPr>
            <w:tcW w:w="7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CSDM, Caroline Perron, dir-adj. école Lucien-Pagé et Céline Robert, cp PFAE-T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1588" w:right="158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55:00Z</dcterms:created>
  <dc:creator>Administrateur</dc:creator>
  <dc:description/>
  <cp:keywords/>
  <dc:language>en-US</dc:language>
  <cp:lastModifiedBy>Bélanger Hélène</cp:lastModifiedBy>
  <cp:lastPrinted>2013-11-01T15:11:00Z</cp:lastPrinted>
  <dcterms:modified xsi:type="dcterms:W3CDTF">2019-06-25T14:55:00Z</dcterms:modified>
  <cp:revision>2</cp:revision>
  <dc:subject/>
  <dc:title>Nécessaire pour agir, apprendre à conduire</dc:title>
</cp:coreProperties>
</file>