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74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9pt;width:341.95pt;height:116.95pt;mso-wrap-style:none;v-text-anchor:middle" type="_x0000_t136">
            <v:path textpathok="t"/>
            <v:textpath on="t" fitshape="t" string="Un budget mensuel &#10;équilibré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31152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1.1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3147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740"/>
                              <w:gridCol w:w="468"/>
                              <w:gridCol w:w="448"/>
                              <w:gridCol w:w="425"/>
                              <w:gridCol w:w="335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Situation de commun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préter un messag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740"/>
                        <w:gridCol w:w="468"/>
                        <w:gridCol w:w="448"/>
                        <w:gridCol w:w="425"/>
                        <w:gridCol w:w="335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Situation de communication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8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8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préter un message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115570</wp:posOffset>
                </wp:positionV>
                <wp:extent cx="7670800" cy="264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. Cash, un homme consciencieux qui aime gaspiller, a illustré son budget par un graphique à bandes vertic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r contre, il n’est pas certain que son budget soit équilib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aimerait que tu l’aides à déterminer le pourcentage alloué à chacune des catégories de son budge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4pt;height:208pt;mso-wrap-distance-left:9.05pt;mso-wrap-distance-right:9.05pt;mso-wrap-distance-top:0pt;mso-wrap-distance-bottom:0pt;margin-top:9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. Cash, un homme consciencieux qui aime gaspiller, a illustré son budget par un graphique à bandes vertica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r contre, il n’est pas certain que son budget soit équilibr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aimerait que tu l’aides à déterminer le pourcentage alloué à chacune des catégories de son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  <w:pict>
          <v:shape id="shape_0" fillcolor="black" stroked="t" o:allowincell="f" style="position:absolute;margin-left:495pt;margin-top:72.65pt;width:197.7pt;height:17.95pt;mso-wrap-style:none;v-text-anchor:middle" type="_x0000_t136">
            <v:path textpathok="t"/>
            <v:textpath on="t" fitshape="t" string="Cahier 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1265555</wp:posOffset>
            </wp:positionV>
            <wp:extent cx="914400" cy="2419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object w:dxaOrig="14081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-54pt;width:702pt;height:405.2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45256900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74383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Tâche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le revenu mensuel de M. Cas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âche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le pourcentage représenté par chacune des catégories de ce budg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08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Tâche 1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 est le revenu mensuel de M. Cas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âche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 est le pourcentage représenté par chacune des catégories de ce budg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800735</wp:posOffset>
            </wp:positionV>
            <wp:extent cx="914400" cy="2419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-54pt;width:329.7pt;height:25.2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61pt;margin-top:9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9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86pt;margin-top:9pt;width:188.95pt;height:26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3086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3086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2628900" cy="1485900"/>
                <wp:effectExtent l="5080" t="5080" r="5715" b="3511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’oublie pas de bien diviser tes intervalles en parties égales…utilise ta règle pour t’ai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6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’oublie pas de bien diviser tes intervalles en parties égales…utilise ta règle pour t’ai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8.4pt;width:287.95pt;height:26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57150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8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09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1326515</wp:posOffset>
            </wp:positionV>
            <wp:extent cx="914400" cy="2419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279140" cy="342900"/>
                <wp:effectExtent l="10795" t="6350" r="7112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résult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8pt;margin-top:-45pt;width:258.1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résultats</w:t>
                      </w:r>
                    </w:p>
                  </w:txbxContent>
                </v:textbox>
                <v:path textpathok="t"/>
                <v:textpath on="t" fitshape="t" string="Les résultat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7"/>
        <w:gridCol w:w="436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tégorie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$ mensue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ourcentage</w:t>
            </w:r>
          </w:p>
        </w:tc>
      </w:tr>
      <w:tr>
        <w:trPr/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gement</w:t>
            </w:r>
          </w:p>
        </w:tc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lectricité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éléphone-internet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picerie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penses personnelles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ttes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pargne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otal</w:t>
            </w:r>
          </w:p>
        </w:tc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986790</wp:posOffset>
            </wp:positionV>
            <wp:extent cx="914400" cy="24193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74" w:leader="none"/>
        </w:tabs>
        <w:rPr/>
      </w:pPr>
      <w:r>
        <w:rPr/>
        <w:pict>
          <v:shape id="shape_0" fillcolor="black" stroked="t" o:allowincell="f" style="position:absolute;margin-left:-9pt;margin-top:-9pt;width:341.95pt;height:116.95pt;mso-wrap-style:none;v-text-anchor:middle" type="_x0000_t136">
            <v:path textpathok="t"/>
            <v:textpath on="t" fitshape="t" string="Le portrait &#10;de mon budget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311525" cy="5226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1.1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314700" cy="2400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740"/>
                              <w:gridCol w:w="468"/>
                              <w:gridCol w:w="448"/>
                              <w:gridCol w:w="425"/>
                              <w:gridCol w:w="335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Situation de commun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ire un messag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740"/>
                        <w:gridCol w:w="468"/>
                        <w:gridCol w:w="448"/>
                        <w:gridCol w:w="425"/>
                        <w:gridCol w:w="335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Situation de communication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8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8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duire un message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299200" cy="2298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C’est maintenant à ton tour d’illustrer ton budget sous la forme d’un graphique circulai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Utilise les données recueillies dans la situation-problèm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81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Comic Sans MS" w:hAnsi="Comic Sans MS" w:cs="Comic Sans MS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>C’est maintenant à ton tour d’illustrer ton budget sous la forme d’un graphique circulai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>Utilise les données recueillies dans la situation-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09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pict>
          <v:shape id="shape_0" fillcolor="black" stroked="t" o:allowincell="f" style="position:absolute;margin-left:495pt;margin-top:72.65pt;width:197.7pt;height:17.95pt;mso-wrap-style:none;v-text-anchor:middle" type="_x0000_t136">
            <v:path textpathok="t"/>
            <v:textpath on="t" fitshape="t" string="Cahier 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1265555</wp:posOffset>
            </wp:positionV>
            <wp:extent cx="914400" cy="24193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124190" cy="580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Tâch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À l’aide d’un graphique circulaire, reproduis ton budget créé lors de la situation-problè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45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 xml:space="preserve">Tâch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À l’aide d’un graphique circulaire, reproduis ton budget créé lors de la situation-problè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4pt;margin-top:-0.6pt;width:329.7pt;height:25.2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252pt;margin-top:12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0" cy="41605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459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0pt;margin-top:7.2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86pt;margin-top:7.2pt;width:188.95pt;height:26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41605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3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9805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77.15pt;margin-top:0.6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732" w:leader="none"/>
          <w:tab w:val="left" w:pos="10916" w:leader="none"/>
        </w:tabs>
        <w:rPr/>
      </w:pPr>
      <w:r>
        <w:rPr/>
        <w:tab/>
        <w:t xml:space="preserve">              </w:t>
      </w:r>
      <w:r>
        <w:rPr>
          <w:sz w:val="28"/>
        </w:rPr>
        <w:t>=   360</w:t>
      </w:r>
      <w:r>
        <w:rPr>
          <w:sz w:val="28"/>
          <w:vertAlign w:val="superscript"/>
        </w:rPr>
        <w:t xml:space="preserve">o   </w:t>
      </w:r>
      <w:r>
        <w:rPr>
          <w:sz w:val="28"/>
        </w:rPr>
        <w:t xml:space="preserve">=    100%               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85090</wp:posOffset>
                </wp:positionV>
                <wp:extent cx="1143000" cy="4572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ton budg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7pt;mso-position-vertical-relative:text;margin-left:5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ton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40" w:right="1440" w:gutter="0" w:header="709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771525</wp:posOffset>
            </wp:positionV>
            <wp:extent cx="914400" cy="24193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17" w:leader="none"/>
        </w:tabs>
        <w:rPr/>
      </w:pPr>
      <w:r>
        <w:rPr/>
        <w:pict>
          <v:shape id="shape_0" fillcolor="black" stroked="t" o:allowincell="f" style="position:absolute;margin-left:-36pt;margin-top:-36pt;width:287.95pt;height:26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5715000" cy="4572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17" w:leader="none"/>
        </w:tabs>
        <w:rPr/>
      </w:pPr>
      <w:r>
        <w:rPr/>
        <w:tab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800735</wp:posOffset>
            </wp:positionV>
            <wp:extent cx="914400" cy="24193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5715" distR="1022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5257800" cy="457200"/>
                <wp:effectExtent l="0" t="6350" r="0" b="1162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portrait de mon budg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7pt;margin-top:-54pt;width:41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portrait de mon budget</w:t>
                      </w:r>
                    </w:p>
                  </w:txbxContent>
                </v:textbox>
                <v:path textpathok="t"/>
                <v:textpath on="t" fitshape="t" string="Le portrait de mon budge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501775</wp:posOffset>
            </wp:positionV>
            <wp:extent cx="914400" cy="24193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orient="landscape" w:w="15840" w:h="12240"/>
      <w:pgMar w:left="1440" w:right="1440" w:gutter="0" w:header="709" w:top="1797" w:footer="3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20"/>
        <w:szCs w:val="20"/>
      </w:rPr>
      <w:t xml:space="preserve">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18"/>
      </w:rPr>
      <w:t xml:space="preserve">   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1074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20"/>
        <w:szCs w:val="20"/>
      </w:rPr>
      <w:t xml:space="preserve">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18"/>
      </w:rPr>
      <w:t xml:space="preserve">   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1074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18"/>
      </w:rPr>
      <w:t xml:space="preserve">   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1074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3.jpeg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header" Target="head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36:00Z</dcterms:created>
  <dc:creator>prob</dc:creator>
  <dc:description/>
  <cp:keywords/>
  <dc:language>en-US</dc:language>
  <cp:lastModifiedBy>Bélanger Hélène</cp:lastModifiedBy>
  <cp:lastPrinted>2007-12-14T16:24:00Z</cp:lastPrinted>
  <dcterms:modified xsi:type="dcterms:W3CDTF">2019-06-18T18:36:00Z</dcterms:modified>
  <cp:revision>2</cp:revision>
  <dc:subject/>
  <dc:title>SITUATION D’APPLICATION :</dc:title>
</cp:coreProperties>
</file>