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74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27pt;width:269.95pt;height:44.95pt;mso-wrap-style:none;v-text-anchor:middle" type="_x0000_t136">
            <v:path textpathok="t"/>
            <v:textpath on="t" fitshape="t" string="Mon salaire brut" style="font-family:&quot;Harlow Solid Italic&quot;;font-size:12pt"/>
            <v:fill o:detectmouseclick="t" type="solid" color2="white"/>
            <v:stroke color="black" weight="324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311525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43116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1.1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43116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2400300" cy="308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1309"/>
                              <w:gridCol w:w="486"/>
                              <w:gridCol w:w="484"/>
                              <w:gridCol w:w="484"/>
                              <w:gridCol w:w="50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 xml:space="preserve">Nombres décimau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1360" cy="64008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-5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1309"/>
                        <w:gridCol w:w="486"/>
                        <w:gridCol w:w="484"/>
                        <w:gridCol w:w="484"/>
                        <w:gridCol w:w="503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c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Nombres décimaux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360" cy="64008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y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2248535" cy="1429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0</wp:posOffset>
                </wp:positionH>
                <wp:positionV relativeFrom="paragraph">
                  <wp:posOffset>153670</wp:posOffset>
                </wp:positionV>
                <wp:extent cx="4699000" cy="275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u viens de te trouver un emploi, ton patron t’offre de travailler 35 heures par semaine.  Tu dois être prêt à faire quelques heures supplémentaires, soit 4 heures de plus par sema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u es chanceux, ton employeur t’offre 1,50$ de plus que le taux de base (salaire minimum).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17pt;mso-wrap-distance-left:9.05pt;mso-wrap-distance-right:9.05pt;mso-wrap-distance-top:0pt;mso-wrap-distance-bottom:0pt;margin-top:12.1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u viens de te trouver un emploi, ton patron t’offre de travailler 35 heures par semaine.  Tu dois être prêt à faire quelques heures supplémentaires, soit 4 heures de plus par semaine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u es chanceux, ton employeur t’offre 1,50$ de plus que le taux de base (salaire minimum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115570</wp:posOffset>
                </wp:positionV>
                <wp:extent cx="4013200" cy="275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formation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ux de base :  8,00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ux horaire : 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maine régulière de travail :  35 he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aux en temps supplémentaire :  1 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8"/>
                                <w:szCs w:val="28"/>
                              </w:rPr>
                              <w:t xml:space="preserve">1/2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fois ton taux hor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217pt;mso-wrap-distance-left:2.9pt;mso-wrap-distance-right:2.9pt;mso-wrap-distance-top:2.9pt;mso-wrap-distance-bottom:2.9pt;margin-top:9.1pt;mso-position-vertical-relative:text;margin-left:368.5pt;mso-position-horizontal-relative:text">
                <v:textbox inset="0.025in,0.025in,0.025in,0.025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Informations 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ux de base :  8,00$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ux horaire :  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maine régulière de travail :  35 heur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aux en temps supplémentaire :  1  </w:t>
                      </w:r>
                      <w:r>
                        <w:rPr>
                          <w:rFonts w:cs="Comic Sans MS" w:ascii="Comic Sans MS" w:hAnsi="Comic Sans MS"/>
                          <w:smallCaps/>
                          <w:sz w:val="28"/>
                          <w:szCs w:val="28"/>
                        </w:rPr>
                        <w:t xml:space="preserve">1/2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fois ton taux horair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44665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Tâche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l est le revenu hebdomadaire maximal que tu peux gagn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9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Tâche 1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el est le revenu hebdomadaire maximal que tu peux gagn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797" w:footer="32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z w:val="18"/>
          <w:szCs w:val="18"/>
          <w:lang w:val="en-US" w:eastAsia="en-US"/>
        </w:rPr>
      </w:pPr>
      <w:r>
        <w:rPr>
          <w:b/>
          <w:bCs/>
          <w:caps/>
          <w:sz w:val="18"/>
          <w:szCs w:val="18"/>
          <w:lang w:val="en-US" w:eastAsia="en-US"/>
        </w:rPr>
        <w:pict>
          <v:shape id="shape_0" fillcolor="black" stroked="t" o:allowincell="f" style="position:absolute;margin-left:495pt;margin-top:90.65pt;width:197.7pt;height:17.95pt;mso-wrap-style:none;v-text-anchor:middle" type="_x0000_t136">
            <v:path textpathok="t"/>
            <v:textpath on="t" fitshape="t" string="Cahier 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0</wp:posOffset>
            </wp:positionH>
            <wp:positionV relativeFrom="paragraph">
              <wp:posOffset>1036955</wp:posOffset>
            </wp:positionV>
            <wp:extent cx="914400" cy="2419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pict>
          <v:shape id="shape_0" fillcolor="black" stroked="t" o:allowincell="f" style="position:absolute;margin-left:157.45pt;margin-top:-18pt;width:329.7pt;height:25.2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201.85pt;margin-top:14.15pt;width:152.95pt;height:26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43.65pt;margin-top:14.15pt;width:152.95pt;height:26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5525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450pt;margin-top:9pt;width:188.95pt;height:26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5525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5pt;margin-top:9.6pt;width:287.95pt;height:26.95pt;mso-wrap-style:none;v-text-anchor:middle" type="_x0000_t136">
            <v:path textpathok="t"/>
            <v:textpath on="t" fitshape="t" string="Les traces de ma démarch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57150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ttention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s traces de ta démarche doivent être claires car ce sont elles qui justifient ta ré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ttention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s traces de ta démarche doivent être claires car ce sont elles qui justifient ta ré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ragraph">
              <wp:posOffset>572135</wp:posOffset>
            </wp:positionV>
            <wp:extent cx="914400" cy="24193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0"/>
          <w:szCs w:val="18"/>
          <w:lang w:val="fr-FR" w:eastAsia="en-US"/>
        </w:rPr>
      </w:pPr>
      <w:r>
        <w:rPr>
          <w:b/>
          <w:bCs/>
          <w:caps/>
          <w:sz w:val="20"/>
          <w:szCs w:val="18"/>
          <w:lang w:val="fr-FR" w:eastAsia="en-US"/>
        </w:rPr>
        <w:pict>
          <v:shape id="shape_0" fillcolor="black" stroked="t" o:allowincell="f" style="position:absolute;margin-left:135pt;margin-top:-36pt;width:242.95pt;height:35.95pt;mso-wrap-style:none;v-text-anchor:middle" type="_x0000_t136">
            <v:path textpathok="t"/>
            <v:textpath on="t" fitshape="t" string="Mon salaire net" style="font-family:&quot;Harlow Solid Italic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143000" cy="9169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311525" cy="5226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43116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8645" cy="43116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1.1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43116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28645" cy="43116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-1028700</wp:posOffset>
                </wp:positionV>
                <wp:extent cx="2400300" cy="3086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800"/>
                              <w:gridCol w:w="360"/>
                              <w:gridCol w:w="364"/>
                              <w:gridCol w:w="294"/>
                              <w:gridCol w:w="330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ens des opé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1360" cy="640080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4" w:hanging="6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4" w:hanging="6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-8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800"/>
                        <w:gridCol w:w="360"/>
                        <w:gridCol w:w="364"/>
                        <w:gridCol w:w="294"/>
                        <w:gridCol w:w="330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c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ens des opérations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360" cy="64008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4" w:hanging="6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yse</w:t>
                            </w:r>
                          </w:p>
                          <w:p>
                            <w:pPr>
                              <w:pStyle w:val="Normal"/>
                              <w:ind w:left="634" w:hanging="6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2752090" cy="1837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>Tâche 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intenant que tu as trouvé ton revenu hebdomadaire brut, quel sera ton revenu hebdomadaire net (après impôt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>Tâche 2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intenant que tu as trouvé ton revenu hebdomadaire brut, quel sera ton revenu hebdomadaire net (après impôt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965450</wp:posOffset>
                </wp:positionH>
                <wp:positionV relativeFrom="paragraph">
                  <wp:posOffset>100330</wp:posOffset>
                </wp:positionV>
                <wp:extent cx="2984500" cy="11557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formation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s gouvernements provincial et fédéral prélèvent de l’impôt sur ton revenu.  Ils t’enlèvent 28% de ton revenu brut.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91pt;mso-wrap-distance-left:2.9pt;mso-wrap-distance-right:2.9pt;mso-wrap-distance-top:2.9pt;mso-wrap-distance-bottom:2.9pt;margin-top:7.9pt;mso-position-vertical-relative:text;margin-left:233.5pt;mso-position-horizontal-relative:text">
                <v:textbox inset="0.025in,0.025in,0.025in,0.025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Information 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s gouvernements provincial et fédéral prélèvent de l’impôt sur ton revenu.  Ils t’enlèvent 28% de ton revenu br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8pt;margin-top:115.8pt;width:284.7pt;height:17.95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243pt;margin-top:151.8pt;width:134.95pt;height:17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9pt;margin-top:151.8pt;width:134.95pt;height:17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813560</wp:posOffset>
                </wp:positionV>
                <wp:extent cx="0" cy="1143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2.8pt" to="189pt,2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259.8pt;width:269.95pt;height:17.95pt;mso-wrap-style:none;v-text-anchor:middle" type="_x0000_t136">
            <v:path textpathok="t"/>
            <v:textpath on="t" fitshape="t" string="Les traces de ma démarch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477pt;margin-top:151.8pt;width:161.95pt;height:17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813560</wp:posOffset>
                </wp:positionV>
                <wp:extent cx="0" cy="1143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2.8pt" to="432pt,2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185160</wp:posOffset>
                </wp:positionV>
                <wp:extent cx="5372100" cy="4572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ttention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s traces de ta démarche doivent être claires car ce sont elles qui justifient ta ré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50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ttention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s traces de ta démarche doivent être claires car ce sont elles qui justifient ta ré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09" w:top="1797" w:footer="32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1097915</wp:posOffset>
            </wp:positionV>
            <wp:extent cx="914400" cy="24193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17" w:leader="none"/>
        </w:tabs>
        <w:rPr/>
      </w:pPr>
      <w:r>
        <w:rPr/>
        <w:pict>
          <v:shape id="shape_0" fillcolor="black" stroked="t" o:allowincell="f" style="position:absolute;margin-left:180pt;margin-top:-45pt;width:242.95pt;height:35.95pt;mso-wrap-style:none;v-text-anchor:middle" type="_x0000_t136">
            <v:path textpathok="t"/>
            <v:textpath on="t" fitshape="t" string="Mon revenu mensuel" style="font-family:&quot;Harlow Solid Italic&quot;;font-size:12pt"/>
            <v:fill o:detectmouseclick="t" type="solid" color2="white"/>
            <v:stroke color="black" weight="324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2743200" cy="571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752090" cy="11518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>Tâche 3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l sera ton revenu mensuel n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>Tâche 3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l sera ton revenu mensuel n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0</wp:posOffset>
                </wp:positionH>
                <wp:positionV relativeFrom="paragraph">
                  <wp:posOffset>-800100</wp:posOffset>
                </wp:positionV>
                <wp:extent cx="2400300" cy="30861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800"/>
                              <w:gridCol w:w="360"/>
                              <w:gridCol w:w="364"/>
                              <w:gridCol w:w="294"/>
                              <w:gridCol w:w="330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opérations sur des nombres décim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1360" cy="640080"/>
                                        <wp:effectExtent l="0" t="0" r="0" b="0"/>
                                        <wp:docPr id="5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-6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800"/>
                        <w:gridCol w:w="360"/>
                        <w:gridCol w:w="364"/>
                        <w:gridCol w:w="294"/>
                        <w:gridCol w:w="330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c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opérations sur des nombres décimaux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360" cy="64008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y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851150</wp:posOffset>
                </wp:positionH>
                <wp:positionV relativeFrom="paragraph">
                  <wp:posOffset>46990</wp:posOffset>
                </wp:positionV>
                <wp:extent cx="3441700" cy="11557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formations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ombre de semaines dans une année :  ______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ombre de mois dans une année :  __________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91pt;mso-wrap-distance-left:2.9pt;mso-wrap-distance-right:2.9pt;mso-wrap-distance-top:2.9pt;mso-wrap-distance-bottom:2.9pt;margin-top:3.7pt;mso-position-vertical-relative:text;margin-left:224.5pt;mso-position-horizontal-relative:text">
                <v:textbox inset="0.025in,0.025in,0.025in,0.025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Informations 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Nombre de semaines dans une année :  ______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Nombre de mois dans une année :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848995" cy="106807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black" stroked="t" o:allowincell="f" style="position:absolute;margin-left:162pt;margin-top:1.2pt;width:284.7pt;height:17.95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#9400ed" stroked="t" o:allowincell="f" style="position:absolute;margin-left:9pt;margin-top:9.6pt;width:134.95pt;height:17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52pt;margin-top:9.6pt;width:134.95pt;height:17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86pt;margin-top:9.6pt;width:161.95pt;height:17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143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459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5372100" cy="4572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ttention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s traces de ta démarche doivent être claires car ce sont elles qui justifient ta ré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1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ttention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s traces de ta démarche doivent être claires car ce sont elles qui justifient ta ré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black" stroked="t" o:allowincell="f" style="position:absolute;margin-left:-36pt;margin-top:6.65pt;width:269.95pt;height:17.95pt;mso-wrap-style:none;v-text-anchor:middle" type="_x0000_t136">
            <v:path textpathok="t"/>
            <v:textpath on="t" fitshape="t" string="Les traces de ma démarch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1500</wp:posOffset>
            </wp:positionH>
            <wp:positionV relativeFrom="paragraph">
              <wp:posOffset>572135</wp:posOffset>
            </wp:positionV>
            <wp:extent cx="914400" cy="24193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orient="landscape" w:w="15840" w:h="12240"/>
      <w:pgMar w:left="1440" w:right="1440" w:gutter="0" w:header="709" w:top="1797" w:footer="3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074" w:hanging="0"/>
      <w:rPr/>
    </w:pPr>
    <w:r>
      <w:rPr/>
      <w:t xml:space="preserve">   </w:t>
    </w:r>
    <w:r>
      <w:rPr>
        <w:i/>
        <w:iCs/>
        <w:sz w:val="20"/>
        <w:szCs w:val="20"/>
      </w:rPr>
      <w:t xml:space="preserve">      </w:t>
    </w:r>
    <w:r>
      <w:rPr>
        <w:i/>
        <w:iCs/>
        <w:sz w:val="20"/>
        <w:szCs w:val="20"/>
      </w:rPr>
      <w:t>Élaborée par Sonia Breton, enseignante  et Estelle Mercier, conseillère pédagogique,  commission scolaire de la Côte-du-Su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074" w:hanging="0"/>
      <w:rPr/>
    </w:pPr>
    <w:r>
      <w:rPr/>
      <w:t xml:space="preserve">   </w:t>
    </w:r>
    <w:r>
      <w:rPr>
        <w:i/>
        <w:iCs/>
        <w:sz w:val="18"/>
      </w:rPr>
      <w:t xml:space="preserve">         </w:t>
    </w:r>
    <w:r>
      <w:rPr>
        <w:i/>
        <w:iCs/>
        <w:sz w:val="20"/>
        <w:szCs w:val="20"/>
      </w:rPr>
      <w:t>Élaborée par Sonia Breton, enseignante  et Estelle Mercier, conseillère pédagogique,  commission scolaire de la Côte-du-Su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080" w:right="-1074" w:hanging="0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074" w:hanging="0"/>
      <w:rPr/>
    </w:pPr>
    <w:r>
      <w:rPr/>
      <w:t xml:space="preserve">   </w:t>
    </w:r>
    <w:r>
      <w:rPr>
        <w:i/>
        <w:iCs/>
        <w:sz w:val="18"/>
      </w:rPr>
      <w:t xml:space="preserve">         </w:t>
    </w:r>
    <w:r>
      <w:rPr>
        <w:i/>
        <w:iCs/>
        <w:sz w:val="20"/>
        <w:szCs w:val="20"/>
      </w:rPr>
      <w:t>Élaborée par Sonia Breton, enseignante  et Estelle Mercier, conseillère pédagogique,  commission scolaire de la Côte-du-Sud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080" w:right="-1074" w:hanging="0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6.wmf"/><Relationship Id="rId23" Type="http://schemas.openxmlformats.org/officeDocument/2006/relationships/image" Target="media/image4.jpeg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37:00Z</dcterms:created>
  <dc:creator>prob</dc:creator>
  <dc:description/>
  <cp:keywords/>
  <dc:language>en-US</dc:language>
  <cp:lastModifiedBy>Bélanger Hélène</cp:lastModifiedBy>
  <cp:lastPrinted>2007-01-24T21:45:00Z</cp:lastPrinted>
  <dcterms:modified xsi:type="dcterms:W3CDTF">2019-06-18T18:37:00Z</dcterms:modified>
  <cp:revision>2</cp:revision>
  <dc:subject/>
  <dc:title>SITUATION D’APPLICATION :</dc:title>
</cp:coreProperties>
</file>