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-9pt;margin-top:0pt;width:305.95pt;height:43.05pt;mso-wrap-style:none;v-text-anchor:middle" type="_x0000_t136">
            <v:path textpathok="t"/>
            <v:textpath on="t" fitshape="t" string="L'épargne, est-ce payant?" style="font-family:&quot;Harlow Solid Italic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502729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om : _________________________________</w:t>
                              <w:tab/>
                              <w:t>Date 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upe :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45pt;mso-wrap-distance-left:9.05pt;mso-wrap-distance-right:9.05pt;mso-wrap-distance-top:0pt;mso-wrap-distance-bottom:0pt;margin-top:-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Nom : _________________________________</w:t>
                        <w:tab/>
                        <w:t>Date 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oupe :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-685800</wp:posOffset>
                </wp:positionV>
                <wp:extent cx="2057400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108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9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Situation de valid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258886834"/>
                                  <w:bookmarkStart w:id="1" w:name="_1258886684"/>
                                  <w:bookmarkStart w:id="2" w:name="_1258886654"/>
                                  <w:bookmarkEnd w:id="0"/>
                                  <w:bookmarkEnd w:id="1"/>
                                  <w:bookmarkEnd w:id="2"/>
                                  <w:r>
                                    <w:rPr/>
                                    <w:object w:dxaOrig="1350" w:dyaOrig="94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.1pt;height:39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7115185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 xml:space="preserve">Critères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d’évaluation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Analy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Choi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Justific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9.05pt;mso-wrap-distance-right:9.05pt;mso-wrap-distance-top:0pt;mso-wrap-distance-bottom:0pt;margin-top:-5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5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108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9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Situation de validation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5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" w:name="_1258886834"/>
                            <w:bookmarkStart w:id="4" w:name="_1258886684"/>
                            <w:bookmarkStart w:id="5" w:name="_1258886654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1350" w:dyaOrig="94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1pt;height:39.95pt" filled="f" o:ole="">
                                  <v:imagedata r:id="rId5" o:title=""/>
                                </v:shape>
                                <o:OLEObject Type="Embed" ProgID="" ShapeID="ole_rId4" DrawAspect="Content" ObjectID="_554462078" r:id="rId4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Critères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’évaluation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Analy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Choix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Justification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26035</wp:posOffset>
                </wp:positionV>
                <wp:extent cx="5266690" cy="1951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askerville Old Face" w:hAnsi="Baskerville Old Face" w:cs="Baskerville Old Face"/>
                                <w:szCs w:val="2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Cs w:val="20"/>
                              </w:rPr>
                              <w:t>Dans ton budget, tu as pris soin de garder un certain montant pour l’épargne.  La vie est pleine d’imprévus, et tu sais que c’est maintenant que tu dois penser à planifier ton avenir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askerville Old Face" w:hAnsi="Baskerville Old Face" w:cs="Baskerville Old Face"/>
                                <w:szCs w:val="2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Le conseiller financier te dit que tu te ferais payer presque le double des intérêts avec le plan de 5 ans.  D’après toi, as-t-il raison?  Justifie ta réponse par des calcu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53.7pt;mso-wrap-distance-left:9.05pt;mso-wrap-distance-right:9.05pt;mso-wrap-distance-top:0pt;mso-wrap-distance-bottom:0pt;margin-top:2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askerville Old Face" w:hAnsi="Baskerville Old Face" w:cs="Baskerville Old Face"/>
                          <w:szCs w:val="2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Cs w:val="20"/>
                        </w:rPr>
                        <w:t>Dans ton budget, tu as pris soin de garder un certain montant pour l’épargne.  La vie est pleine d’imprévus, et tu sais que c’est maintenant que tu dois penser à planifier ton avenir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askerville Old Face" w:hAnsi="Baskerville Old Face" w:cs="Baskerville Old Face"/>
                          <w:szCs w:val="2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Cs w:val="20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Le conseiller financier te dit que tu te ferais payer presque le double des intérêts avec le plan de 5 ans.  D’après toi, as-t-il raison?  Justifie ta réponse par des calcu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6515100" cy="4686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686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5pt;margin-top:12.6pt;width:512.95pt;height:368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80010</wp:posOffset>
                </wp:positionV>
                <wp:extent cx="50380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e monta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annu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de mon investissement est de :  100.00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6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Le montant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annue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de mon investissement est de :  100.00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5372100" cy="2286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Voici les taux d’intérêt offert par ta banque 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Pour 3 ans                       Pour 5 ans</w:t>
                            </w:r>
                          </w:p>
                          <w:tbl>
                            <w:tblPr>
                              <w:tblW w:w="765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611"/>
                              <w:gridCol w:w="2339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right w:val="single" w:sz="6" w:space="0" w:color="C9C9C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iè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nnée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right w:val="single" w:sz="6" w:space="0" w:color="C9C9C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.250 %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6" w:space="0" w:color="C9C9C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.2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right w:val="single" w:sz="6" w:space="0" w:color="C9C9C9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nnée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right w:val="single" w:sz="6" w:space="0" w:color="C9C9C9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.700 %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6" w:space="0" w:color="C9C9C9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.3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right w:val="single" w:sz="6" w:space="0" w:color="C9C9C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nnée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right w:val="single" w:sz="6" w:space="0" w:color="C9C9C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200 %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6" w:space="0" w:color="C9C9C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.0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right w:val="single" w:sz="6" w:space="0" w:color="C9C9C9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nnée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right w:val="single" w:sz="6" w:space="0" w:color="C9C9C9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6" w:space="0" w:color="C9C9C9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.2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right w:val="single" w:sz="6" w:space="0" w:color="C9C9C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nnée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right w:val="single" w:sz="6" w:space="0" w:color="C9C9C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6" w:space="0" w:color="C9C9C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.150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e placement est non-rachetable, et doit demeurer à la banque pour la durée du terme chois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**Source :  www.bnc.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0pt;mso-wrap-distance-left:9.05pt;mso-wrap-distance-right:9.05pt;mso-wrap-distance-top:0pt;mso-wrap-distance-bottom:0pt;margin-top:0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Voici les taux d’intérêt offert par ta banque :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                                   </w:t>
                      </w:r>
                      <w:r>
                        <w:rPr/>
                        <w:t>Pour 3 ans                       Pour 5 ans</w:t>
                      </w:r>
                    </w:p>
                    <w:tbl>
                      <w:tblPr>
                        <w:tblW w:w="7650" w:type="dxa"/>
                        <w:jc w:val="left"/>
                        <w:tblInd w:w="-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611"/>
                        <w:gridCol w:w="2339"/>
                        <w:gridCol w:w="2700"/>
                      </w:tblGrid>
                      <w:tr>
                        <w:trPr/>
                        <w:tc>
                          <w:tcPr>
                            <w:tcW w:w="2611" w:type="dxa"/>
                            <w:tcBorders>
                              <w:right w:val="single" w:sz="6" w:space="0" w:color="C9C9C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iè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année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right w:val="single" w:sz="6" w:space="0" w:color="C9C9C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250 %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6" w:space="0" w:color="C9C9C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2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right w:val="single" w:sz="6" w:space="0" w:color="C9C9C9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année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right w:val="single" w:sz="6" w:space="0" w:color="C9C9C9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700 %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6" w:space="0" w:color="C9C9C9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3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right w:val="single" w:sz="6" w:space="0" w:color="C9C9C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année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right w:val="single" w:sz="6" w:space="0" w:color="C9C9C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200 %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6" w:space="0" w:color="C9C9C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.0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right w:val="single" w:sz="6" w:space="0" w:color="C9C9C9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année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right w:val="single" w:sz="6" w:space="0" w:color="C9C9C9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6" w:space="0" w:color="C9C9C9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.2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right w:val="single" w:sz="6" w:space="0" w:color="C9C9C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nnée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right w:val="single" w:sz="6" w:space="0" w:color="C9C9C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6" w:space="0" w:color="C9C9C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.150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ce placement est non-rachetable, et doit demeurer à la banque pour la durée du terme chois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**Source :  www.bnc.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912495</wp:posOffset>
            </wp:positionH>
            <wp:positionV relativeFrom="paragraph">
              <wp:posOffset>572135</wp:posOffset>
            </wp:positionV>
            <wp:extent cx="914400" cy="2419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0pt;margin-top:-31.8pt;width:224.95pt;height:26.3pt;mso-wrap-style:none;v-text-anchor:middle" type="_x0000_t136">
            <v:path textpathok="t"/>
            <v:textpath on="t" fitshape="t" string="J'analyse la situati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9pt;margin-top:3.6pt;width:152.95pt;height:26.95pt;mso-wrap-style:none;v-text-anchor:middle" type="_x0000_t136">
            <v:path textpathok="t"/>
            <v:textpath on="t" fitshape="t" string="Ce que je sais...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288pt;margin-top:3.6pt;width:152.95pt;height:26.95pt;mso-wrap-style:none;v-text-anchor:middle" type="_x0000_t136">
            <v:path textpathok="t"/>
            <v:textpath on="t" fitshape="t" string="Ce que je cherche...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0" cy="5600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07pt,4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0</wp:posOffset>
            </wp:positionH>
            <wp:positionV relativeFrom="paragraph">
              <wp:posOffset>114935</wp:posOffset>
            </wp:positionV>
            <wp:extent cx="582930" cy="623570"/>
            <wp:effectExtent l="0" t="0" r="0" b="0"/>
            <wp:wrapNone/>
            <wp:docPr id="13" name="Renggli-ampo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nggli-ampou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324pt;margin-top:7.85pt;width:152.95pt;height:17.95pt;mso-wrap-style:none;v-text-anchor:middle" type="_x0000_t136">
            <v:path textpathok="t"/>
            <v:textpath on="t" fitshape="t" string="C'est essentiel d'y penser: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87630</wp:posOffset>
                </wp:positionV>
                <wp:extent cx="2523490" cy="1609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6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914400</wp:posOffset>
            </wp:positionH>
            <wp:positionV relativeFrom="paragraph">
              <wp:posOffset>572135</wp:posOffset>
            </wp:positionV>
            <wp:extent cx="914400" cy="24193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600700" cy="457200"/>
                <wp:effectExtent l="57150" t="5080" r="5715" b="4540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wedgeRoundRectCallout">
                          <a:avLst>
                            <a:gd name="adj1" fmla="val -50976"/>
                            <a:gd name="adj2" fmla="val 148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Laisse toutes les traces de ta démarche et assure-toi qu’elles sont claires parce que c’est elles qui justifient ce que tu trouv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-36pt;width:44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Laisse toutes les traces de ta démarche et assure-toi qu’elles sont claires parce que c’est elles qui justifient ce que tu trouv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89pt;margin-top:9pt;width:204.7pt;height:44.95pt;mso-wrap-style:none;v-text-anchor:middle" type="_x0000_t136">
            <v:path textpathok="t"/>
            <v:textpath on="t" fitshape="t" string="Mes calculs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914400</wp:posOffset>
            </wp:positionH>
            <wp:positionV relativeFrom="paragraph">
              <wp:posOffset>396875</wp:posOffset>
            </wp:positionV>
            <wp:extent cx="914400" cy="24193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w:pict>
          <v:shape id="shape_0" fillcolor="#003366" stroked="t" o:allowincell="f" style="position:absolute;margin-left:117pt;margin-top:-18pt;width:214.2pt;height:26.2pt;mso-wrap-style:none;v-text-anchor:middle" type="_x0000_t136">
            <v:path textpathok="t"/>
            <v:textpath on="t" fitshape="t" string="Mes résultats" style="font-family:&quot;Arial Black&quot;;font-size:12pt"/>
            <v:fill o:detectmouseclick="t" type="solid" color2="#ffcc99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TextBody"/>
        <w:ind w:left="-360" w:hanging="0"/>
        <w:rPr/>
      </w:pPr>
      <w:r>
        <w:rPr/>
        <w:t>Montant initial consacré à l’épargne annuellement :  100.00$</w:t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929"/>
        <w:gridCol w:w="1980"/>
        <w:gridCol w:w="1980"/>
        <w:gridCol w:w="1800"/>
      </w:tblGrid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ment pour une période de 3 an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ment pour une période de 5 ans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bCs/>
              </w:rPr>
              <w:t xml:space="preserve"> anné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rê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rê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e</w:t>
            </w:r>
            <w:r>
              <w:rPr>
                <w:rFonts w:cs="Arial" w:ascii="Arial" w:hAnsi="Arial"/>
                <w:b/>
                <w:bCs/>
              </w:rPr>
              <w:t xml:space="preserve"> anné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rê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rê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e</w:t>
            </w:r>
            <w:r>
              <w:rPr>
                <w:rFonts w:cs="Arial" w:ascii="Arial" w:hAnsi="Arial"/>
                <w:b/>
                <w:bCs/>
              </w:rPr>
              <w:t xml:space="preserve"> anné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rê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rê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e</w:t>
            </w:r>
            <w:r>
              <w:rPr>
                <w:rFonts w:cs="Arial" w:ascii="Arial" w:hAnsi="Arial"/>
                <w:b/>
                <w:bCs/>
              </w:rPr>
              <w:t xml:space="preserve"> anné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rê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e</w:t>
            </w:r>
            <w:r>
              <w:rPr>
                <w:rFonts w:cs="Arial" w:ascii="Arial" w:hAnsi="Arial"/>
                <w:b/>
                <w:bCs/>
              </w:rPr>
              <w:t xml:space="preserve"> anné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rê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nt total des intérêts reçu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nt total épargn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557530</wp:posOffset>
                  </wp:positionV>
                  <wp:extent cx="1024890" cy="1601470"/>
                  <wp:effectExtent l="0" t="0" r="0" b="0"/>
                  <wp:wrapNone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*  N’oublie pas :  les intérêts s’accumulent au capital de l’année suivante.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914400</wp:posOffset>
            </wp:positionH>
            <wp:positionV relativeFrom="paragraph">
              <wp:posOffset>424815</wp:posOffset>
            </wp:positionV>
            <wp:extent cx="914400" cy="24193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2057400" cy="20574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108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9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Situation de valid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50" w:dyaOrig="945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57.1pt;height:39.9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363760637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 xml:space="preserve">Critères  d’évaluation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Analy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Choi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Justific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9.05pt;mso-wrap-distance-right:9.05pt;mso-wrap-distance-top:0pt;mso-wrap-distance-bottom:0pt;margin-top:-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5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108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9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Situation de validation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5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50" w:dyaOrig="94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7.1pt;height:39.95pt" filled="f" o:ole="">
                                  <v:imagedata r:id="rId15" o:title=""/>
                                </v:shape>
                                <o:OLEObject Type="Embed" ProgID="" ShapeID="ole_rId14" DrawAspect="Content" ObjectID="_2102485441" r:id="rId14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Critères  d’évaluation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Analy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Choix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Justification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9pt;margin-top:8.4pt;width:269.95pt;height:35.95pt;mso-wrap-style:none;v-text-anchor:middle" type="_x0000_t136">
            <v:path textpathok="t"/>
            <v:textpath on="t" fitshape="t" string="Pouvoir d'achat" style="font-family:&quot;Harlow Solid Italic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5027295" cy="5715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om : _________________________________</w:t>
                              <w:tab/>
                              <w:t>Date 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upe :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45pt;mso-wrap-distance-left:9.05pt;mso-wrap-distance-right:9.05pt;mso-wrap-distance-top:0pt;mso-wrap-distance-bottom:0pt;margin-top:-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Nom : _________________________________</w:t>
                        <w:tab/>
                        <w:t>Date 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oupe :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0245</wp:posOffset>
                </wp:positionH>
                <wp:positionV relativeFrom="paragraph">
                  <wp:posOffset>18415</wp:posOffset>
                </wp:positionV>
                <wp:extent cx="5152390" cy="20662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askerville Old Face" w:hAnsi="Baskerville Old Face" w:cs="Baskerville Old Face"/>
                                <w:szCs w:val="2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Cs w:val="20"/>
                              </w:rPr>
                              <w:t>C’est facile de consommer, de se procurer des biens.  Il n’y a qu’à aller à la banque, et le tour est joué!  Les banques prêtent de l’argent à leurs clients, mais à quel prix???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askerville Old Face" w:hAnsi="Baskerville Old Face" w:cs="Baskerville Old Face"/>
                                <w:szCs w:val="2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Cs w:val="20"/>
                              </w:rPr>
                              <w:t>Tu t’y rends pour demander un prêt de 10 000$.  On t’informe des différentes possibilités qui s’offrent à toi.  Tu peux rembourser en 12 versements, 24, 36, 48 ou 60.  Il y a toutefois un prix à payer pour ce service, et cela s’appelle l’intérêt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Selon les différentes possibilités qui s’offrent à toi, laquelle choisirais-tu?  Justifie ton choix par des calcu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62.7pt;mso-wrap-distance-left:9.05pt;mso-wrap-distance-right:9.05pt;mso-wrap-distance-top:0pt;mso-wrap-distance-bottom:0pt;margin-top:1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askerville Old Face" w:hAnsi="Baskerville Old Face" w:cs="Baskerville Old Face"/>
                          <w:szCs w:val="2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Cs w:val="20"/>
                        </w:rPr>
                        <w:t>C’est facile de consommer, de se procurer des biens.  Il n’y a qu’à aller à la banque, et le tour est joué!  Les banques prêtent de l’argent à leurs clients, mais à quel prix???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askerville Old Face" w:hAnsi="Baskerville Old Face" w:cs="Baskerville Old Face"/>
                          <w:szCs w:val="2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Cs w:val="20"/>
                        </w:rPr>
                        <w:t>Tu t’y rends pour demander un prêt de 10 000$.  On t’informe des différentes possibilités qui s’offrent à toi.  Tu peux rembourser en 12 versements, 24, 36, 48 ou 60.  Il y a toutefois un prix à payer pour ce service, et cela s’appelle l’intérêt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Selon les différentes possibilités qui s’offrent à toi, laquelle choisirais-tu?  Justifie ton choix par des calcu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31115</wp:posOffset>
                </wp:positionV>
                <wp:extent cx="6057900" cy="4114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114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.45pt;width:476.95pt;height:32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7155</wp:posOffset>
                </wp:positionH>
                <wp:positionV relativeFrom="paragraph">
                  <wp:posOffset>11430</wp:posOffset>
                </wp:positionV>
                <wp:extent cx="3094990" cy="4660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ntant total du prêt :  10 000,00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0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ontant total du prêt :  10 000,00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800600" cy="21717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Voici les taux d’intérêt offert par ta banque 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                           </w:t>
                            </w:r>
                          </w:p>
                          <w:tbl>
                            <w:tblPr>
                              <w:tblW w:w="657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69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3690" w:type="dxa"/>
                                  <w:tcBorders>
                                    <w:right w:val="single" w:sz="6" w:space="0" w:color="C9C9C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12 versement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6" w:space="0" w:color="C9C9C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3.2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>
                                    <w:right w:val="single" w:sz="6" w:space="0" w:color="C9C9C9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24 versement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6" w:space="0" w:color="C9C9C9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4.1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>
                                    <w:right w:val="single" w:sz="6" w:space="0" w:color="C9C9C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36 versement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6" w:space="0" w:color="C9C9C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5.2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>
                                    <w:right w:val="single" w:sz="6" w:space="0" w:color="C9C9C9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48 versement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6" w:space="0" w:color="C9C9C9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Cs w:val="18"/>
                                    </w:rPr>
                                    <w:t>5.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>
                                    <w:right w:val="single" w:sz="6" w:space="0" w:color="C9C9C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0 versement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6" w:space="0" w:color="C9C9C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Cs w:val="18"/>
                                    </w:rPr>
                                    <w:t>7.0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71pt;mso-wrap-distance-left:9.05pt;mso-wrap-distance-right:9.05pt;mso-wrap-distance-top:0pt;mso-wrap-distance-bottom:0pt;margin-top:0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Voici les taux d’intérêt offert par ta banque :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                                   </w:t>
                      </w:r>
                    </w:p>
                    <w:tbl>
                      <w:tblPr>
                        <w:tblW w:w="6570" w:type="dxa"/>
                        <w:jc w:val="left"/>
                        <w:tblInd w:w="-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690"/>
                        <w:gridCol w:w="2880"/>
                      </w:tblGrid>
                      <w:tr>
                        <w:trPr/>
                        <w:tc>
                          <w:tcPr>
                            <w:tcW w:w="3690" w:type="dxa"/>
                            <w:tcBorders>
                              <w:right w:val="single" w:sz="6" w:space="0" w:color="C9C9C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12 versement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6" w:space="0" w:color="C9C9C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3.2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>
                              <w:right w:val="single" w:sz="6" w:space="0" w:color="C9C9C9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24 versement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6" w:space="0" w:color="C9C9C9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4.1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>
                              <w:right w:val="single" w:sz="6" w:space="0" w:color="C9C9C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36 versement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6" w:space="0" w:color="C9C9C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5.2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>
                              <w:right w:val="single" w:sz="6" w:space="0" w:color="C9C9C9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48 versement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6" w:space="0" w:color="C9C9C9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Cs w:val="18"/>
                              </w:rPr>
                              <w:t>5.7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>
                              <w:right w:val="single" w:sz="6" w:space="0" w:color="C9C9C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0 versement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6" w:space="0" w:color="C9C9C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Cs w:val="18"/>
                              </w:rPr>
                              <w:t>7.0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914400</wp:posOffset>
            </wp:positionH>
            <wp:positionV relativeFrom="paragraph">
              <wp:posOffset>572135</wp:posOffset>
            </wp:positionV>
            <wp:extent cx="914400" cy="24193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8pt;margin-top:-40.8pt;width:224.95pt;height:26.3pt;mso-wrap-style:none;v-text-anchor:middle" type="_x0000_t136">
            <v:path textpathok="t"/>
            <v:textpath on="t" fitshape="t" string="J'analyse la situati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400ed" stroked="t" o:allowincell="f" style="position:absolute;margin-left:0pt;margin-top:13.2pt;width:152.95pt;height:26.95pt;mso-wrap-style:none;v-text-anchor:middle" type="_x0000_t136">
            <v:path textpathok="t"/>
            <v:textpath on="t" fitshape="t" string="Ce que je sais...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288pt;margin-top:13.2pt;width:152.95pt;height:26.95pt;mso-wrap-style:none;v-text-anchor:middle" type="_x0000_t136">
            <v:path textpathok="t"/>
            <v:textpath on="t" fitshape="t" string="Ce que je cherche...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0" cy="5600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pt" to="216pt,4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0</wp:posOffset>
            </wp:positionH>
            <wp:positionV relativeFrom="paragraph">
              <wp:posOffset>122555</wp:posOffset>
            </wp:positionV>
            <wp:extent cx="582930" cy="623570"/>
            <wp:effectExtent l="0" t="0" r="0" b="0"/>
            <wp:wrapNone/>
            <wp:docPr id="35" name="Renggli-ampo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nggli-ampoul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306pt;margin-top:3.65pt;width:161.95pt;height:26.95pt;mso-wrap-style:none;v-text-anchor:middle" type="_x0000_t136">
            <v:path textpathok="t"/>
            <v:textpath on="t" fitshape="t" string="C'est essentiel d'y penser: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7455</wp:posOffset>
                </wp:positionH>
                <wp:positionV relativeFrom="paragraph">
                  <wp:posOffset>87630</wp:posOffset>
                </wp:positionV>
                <wp:extent cx="2409190" cy="17233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6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914400</wp:posOffset>
            </wp:positionH>
            <wp:positionV relativeFrom="paragraph">
              <wp:posOffset>396875</wp:posOffset>
            </wp:positionV>
            <wp:extent cx="914400" cy="24193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5600700" cy="457200"/>
                <wp:effectExtent l="57150" t="5080" r="5715" b="4540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wedgeRoundRectCallout">
                          <a:avLst>
                            <a:gd name="adj1" fmla="val -50976"/>
                            <a:gd name="adj2" fmla="val 148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Laisse toutes les traces de ta démarche et assure-toi qu’elles sont claires parce que c’est elles qui justifient ton choix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27pt;width:44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Laisse toutes les traces de ta démarche et assure-toi qu’elles sont claires parce que c’est elles qui justifient ton choix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  <w:lang w:val="fr-FR" w:eastAsia="en-US"/>
        </w:rPr>
      </w:pPr>
      <w:r>
        <w:rPr>
          <w:sz w:val="20"/>
          <w:lang w:val="fr-FR" w:eastAsia="en-US"/>
        </w:rPr>
        <w:pict>
          <v:shape id="shape_0" fillcolor="black" stroked="t" o:allowincell="f" style="position:absolute;margin-left:198pt;margin-top:15.5pt;width:204.7pt;height:44.95pt;mso-wrap-style:none;v-text-anchor:middle" type="_x0000_t136">
            <v:path textpathok="t"/>
            <v:textpath on="t" fitshape="t" string="Mes calculs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914400</wp:posOffset>
            </wp:positionH>
            <wp:positionV relativeFrom="paragraph">
              <wp:posOffset>542925</wp:posOffset>
            </wp:positionV>
            <wp:extent cx="914400" cy="24193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  <w:pict>
          <v:shape id="shape_0" fillcolor="#333399" stroked="t" o:allowincell="f" style="position:absolute;margin-left:90pt;margin-top:-18pt;width:242.95pt;height:24.45pt;mso-wrap-style:none;v-text-anchor:middle" type="_x0000_t136">
            <v:path textpathok="t"/>
            <v:textpath on="t" fitshape="t" string="Mes résultats" style="font-family:&quot;Impact&quot;;font-size:12pt"/>
            <v:fill o:detectmouseclick="t" type="solid" color2="#cccc66"/>
            <v:stroke color="#ccffff" weight="19080" joinstyle="miter" endcap="flat"/>
            <v:shadow on="t" obscured="f" color="#990000"/>
            <w10:wrap type="non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ntant total du prêt:  10 000.00$</w:t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2477"/>
        <w:gridCol w:w="2583"/>
        <w:gridCol w:w="2423"/>
      </w:tblGrid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sement mensuel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tant  mensuel des intérêt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tant total des intérêts versés pour la durée du terme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versement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versement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versement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versement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versement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59690</wp:posOffset>
                </wp:positionV>
                <wp:extent cx="6858000" cy="3657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57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4.7pt;width:539.95pt;height:287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280670</wp:posOffset>
                </wp:positionV>
                <wp:extent cx="6172200" cy="25146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14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</w:rPr>
                              <w:t>Mon choix, et les raisons de mon choix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8pt;mso-wrap-distance-left:9.05pt;mso-wrap-distance-right:9.05pt;mso-wrap-distance-top:0pt;mso-wrap-distance-bottom:0pt;margin-top:22.1pt;mso-position-vertical-relative:text;margin-left:-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</w:rPr>
                        <w:t>Mon choix, et les raisons de mon choix 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0</wp:posOffset>
            </wp:positionH>
            <wp:positionV relativeFrom="paragraph">
              <wp:posOffset>78740</wp:posOffset>
            </wp:positionV>
            <wp:extent cx="2171700" cy="1221105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914400</wp:posOffset>
            </wp:positionH>
            <wp:positionV relativeFrom="paragraph">
              <wp:posOffset>1038860</wp:posOffset>
            </wp:positionV>
            <wp:extent cx="914400" cy="241935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2"/>
      <w:type w:val="nextPage"/>
      <w:pgSz w:w="12240" w:h="15840"/>
      <w:pgMar w:left="1797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Élaborée par Sonia Breton, enseignante et Estelle Mercier, conseillère pédagogique, commission scolaire de la côte-du-su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z1">
    <w:name w:val="WW8Num1z1"/>
    <w:qFormat/>
    <w:rPr>
      <w:rFonts w:ascii="Webdings" w:hAnsi="Webdings" w:cs="Webdings"/>
      <w:b w:val="false"/>
      <w:i w:val="false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670" w:leader="none"/>
      </w:tabs>
    </w:pPr>
    <w:rPr>
      <w:rFonts w:ascii="Arial" w:hAnsi="Arial" w:cs="Arial"/>
      <w:b/>
      <w:bCs/>
      <w:sz w:val="2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Baskerville Old Face" w:hAnsi="Baskerville Old Face" w:cs="Baskerville Old Face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wmf"/><Relationship Id="rId11" Type="http://schemas.openxmlformats.org/officeDocument/2006/relationships/image" Target="media/image2.jpeg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5.wmf"/><Relationship Id="rId21" Type="http://schemas.openxmlformats.org/officeDocument/2006/relationships/image" Target="media/image2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38:00Z</dcterms:created>
  <dc:creator>PROB</dc:creator>
  <dc:description/>
  <cp:keywords/>
  <dc:language>en-US</dc:language>
  <cp:lastModifiedBy>Bélanger Hélène</cp:lastModifiedBy>
  <cp:lastPrinted>2007-02-26T12:45:00Z</cp:lastPrinted>
  <dcterms:modified xsi:type="dcterms:W3CDTF">2019-06-18T18:38:00Z</dcterms:modified>
  <cp:revision>2</cp:revision>
  <dc:subject/>
  <dc:title/>
</cp:coreProperties>
</file>