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ucation physique et à la santé        Compétence 1 : Agir dans divers contextes de pratique d’activités phys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Analyser la situation selon les exigences du contexte ; Exécuter des actions motrices selon les contraintes de l’environnement ; Évaluer son efficience motrice et sa démarche en fonction de buts poursuivis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ucation physique et à la santé        Compétence 1 : Agir dans divers contextes de pratique d’activités phys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Analyser la situation selon les exigences du contexte ; Exécuter des actions motrices selon les contraintes de l’environnement ; Évaluer son efficience motrice et sa démarche en fonction de buts poursuivis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variété d’actions motrices  ou d’enchaînements selon l’exigence des types d’activités physiq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motrices  ou d’enchaînements d’actions efficients selon le rythme, la direction et la continuité exigés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de ses choix sur la qualité de ses exécutions 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de son évaluation pour améliorer  ses prestations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6:00Z</dcterms:created>
  <dc:creator>Administratrice</dc:creator>
  <dc:description/>
  <cp:keywords/>
  <dc:language>en-US</dc:language>
  <cp:lastModifiedBy>CSDM</cp:lastModifiedBy>
  <cp:lastPrinted>2007-07-12T09:59:00Z</cp:lastPrinted>
  <dcterms:modified xsi:type="dcterms:W3CDTF">2008-04-21T19:21:00Z</dcterms:modified>
  <cp:revision>3</cp:revision>
  <dc:subject/>
  <dc:title>Français, langue d’enseignement : Écrire des textes variés</dc:title>
</cp:coreProperties>
</file>