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ducation physique et à la santé        Compétence 3 : Adopter un mode de vie sim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     Composantes : Élaborer un plan visant à maintenir ou à modifier certaines de ses habitudes de vie ; Mettre en œuvre son plan ; Évaluer sa démarche et l’état de ses habitudes de vie</w:t>
      </w:r>
    </w:p>
    <w:tbl>
      <w:tblPr>
        <w:tblW w:w="22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0"/>
        <w:gridCol w:w="402"/>
        <w:gridCol w:w="992"/>
        <w:gridCol w:w="496"/>
        <w:gridCol w:w="496"/>
        <w:gridCol w:w="590"/>
        <w:gridCol w:w="402"/>
        <w:gridCol w:w="993"/>
        <w:gridCol w:w="496"/>
        <w:gridCol w:w="496"/>
        <w:gridCol w:w="580"/>
        <w:gridCol w:w="412"/>
        <w:gridCol w:w="992"/>
        <w:gridCol w:w="496"/>
        <w:gridCol w:w="497"/>
        <w:gridCol w:w="570"/>
        <w:gridCol w:w="422"/>
        <w:gridCol w:w="992"/>
        <w:gridCol w:w="496"/>
        <w:gridCol w:w="496"/>
        <w:gridCol w:w="570"/>
        <w:gridCol w:w="422"/>
        <w:gridCol w:w="993"/>
        <w:gridCol w:w="496"/>
        <w:gridCol w:w="496"/>
        <w:gridCol w:w="560"/>
        <w:gridCol w:w="432"/>
        <w:gridCol w:w="992"/>
        <w:gridCol w:w="500"/>
        <w:gridCol w:w="497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laboration d’un plan relativement  à la modification ou au maintien de certaines habitudes de vie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monstration d’au moins 3 saines habitudes de 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éalisation d’une activité physique 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son plan d’action et sur le degré d’atteinte des obj.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poursuivre ou ajuster le p.a.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ducation physique et à la santé        Compétence 2 : Interagir dans divers contextes de pratique d’activités phys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     Composantes : Coopérer à l’élaboration d’un plan d’action ; Participer à l’exécution du plan d’action ; Coopérer à l’évaluation d’un plan d’action</w:t>
      </w:r>
    </w:p>
    <w:tbl>
      <w:tblPr>
        <w:tblW w:w="22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496"/>
        <w:gridCol w:w="497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500"/>
        <w:gridCol w:w="497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1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stratégie individuelle ou d’équipe  selon les exigences de l’activité phys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 individuelles ajustées au but visé selon le type d’activité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le plan d’action et sur les prestation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améliorer la coop., es prestations et le p.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stratégie individuelle ou d’équipe  selon les exigences de l’activité physiqu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 individuelles ajustées au but visé selon le type d’activité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le plan d’action et sur les prestation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améliorer la coop., es prestations et le p.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stratégie individuelle ou d’équipe  selon les exigences de l’activité phys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 individuelles ajustées au but visé selon le type d’activités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le plan d’action et sur les prestation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améliorer la coop., es prestations et le p.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stratégie individuelle ou d’équipe  selon les exigences de l’activité phys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 individuelles ajustées au but visé selon le type d’activité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le plan d’action et sur les prestation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améliorer la coop., es prestations et le p.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stratégie individuelle ou d’équipe  selon les exigences de l’activité physiqu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 individuelles ajustées au but visé selon le type d’activité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le plan d’action et sur les prestation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améliorer la coop., es prestations et le p.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d’une stratégie individuelle ou d’équipe  selon les exigences de l’activité phys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écution d’actions  individuelles ajustées au but visé selon le type d’activités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ugement critique sur le plan d’action et sur les prestation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s résultats  pour améliorer la coop., es prestations et le p.a.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3:00Z</dcterms:created>
  <dc:creator>Administratrice</dc:creator>
  <dc:description/>
  <cp:keywords/>
  <dc:language>en-US</dc:language>
  <cp:lastModifiedBy>CSDM</cp:lastModifiedBy>
  <cp:lastPrinted>2007-07-12T09:59:00Z</cp:lastPrinted>
  <dcterms:modified xsi:type="dcterms:W3CDTF">2008-04-21T14:08:00Z</dcterms:modified>
  <cp:revision>3</cp:revision>
  <dc:subject/>
  <dc:title>Français, langue d’enseignement : Écrire des textes variés</dc:title>
</cp:coreProperties>
</file>