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ducation physique et à la santé        Compétence 3 : Adopter un mode de vie simp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ille de consignation</w:t>
        <w:tab/>
        <w:t xml:space="preserve">               Composantes : Élaborer un plan visant à maintenir ou à modifier certaines de ses habitudes de vie ; Mettre en œuvre son plan ; Évaluer sa démarche et l’état de ses habitudes de vie</w:t>
      </w:r>
    </w:p>
    <w:tbl>
      <w:tblPr>
        <w:tblW w:w="223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0"/>
        <w:gridCol w:w="402"/>
        <w:gridCol w:w="992"/>
        <w:gridCol w:w="496"/>
        <w:gridCol w:w="496"/>
        <w:gridCol w:w="590"/>
        <w:gridCol w:w="402"/>
        <w:gridCol w:w="993"/>
        <w:gridCol w:w="496"/>
        <w:gridCol w:w="496"/>
        <w:gridCol w:w="580"/>
        <w:gridCol w:w="412"/>
        <w:gridCol w:w="992"/>
        <w:gridCol w:w="496"/>
        <w:gridCol w:w="497"/>
        <w:gridCol w:w="570"/>
        <w:gridCol w:w="422"/>
        <w:gridCol w:w="992"/>
        <w:gridCol w:w="496"/>
        <w:gridCol w:w="496"/>
        <w:gridCol w:w="570"/>
        <w:gridCol w:w="422"/>
        <w:gridCol w:w="993"/>
        <w:gridCol w:w="496"/>
        <w:gridCol w:w="496"/>
        <w:gridCol w:w="560"/>
        <w:gridCol w:w="432"/>
        <w:gridCol w:w="992"/>
        <w:gridCol w:w="500"/>
        <w:gridCol w:w="497"/>
        <w:gridCol w:w="1100"/>
        <w:gridCol w:w="1100"/>
      </w:tblGrid>
      <w:tr>
        <w:trPr>
          <w:trHeight w:val="636" w:hRule="atLeast"/>
        </w:trPr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et titre de l’activité</w:t>
            </w:r>
          </w:p>
        </w:tc>
        <w:tc>
          <w:tcPr>
            <w:tcW w:w="2976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81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AN</w:t>
            </w:r>
          </w:p>
        </w:tc>
      </w:tr>
      <w:tr>
        <w:trPr>
          <w:trHeight w:val="161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ritères d’évaluation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Élaboration d’un plan relativement  à la modification ou au maintien de certaines habitudes de vie</w:t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émonstration d’au moins 3 saines habitudes de v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éalisation d’une activité physique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Jugement critique sur son plan d’action et sur le degré d’atteinte des obj.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s résultats  pour poursuivre ou ajuster le p.a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Élaboration d’un plan relativement  à la modification ou au maintien de certaines habitudes de vie</w:t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émonstration d’au moins 3 saines habitudes de vi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éalisation d’une activité physique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Jugement critique sur son plan d’action et sur le degré d’atteinte des obj.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s résultats  pour poursuivre ou ajuster le p.a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Élaboration d’un plan relativement  à la modification ou au maintien de certaines habitudes de vie</w:t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émonstration d’au moins 3 saines habitudes de v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éalisation d’une activité physique 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Jugement critique sur son plan d’action et sur le degré d’atteinte des obj.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s résultats  pour poursuivre ou ajuster le p.a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Élaboration d’un plan relativement  à la modification ou au maintien de certaines habitudes de vie</w:t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émonstration d’au moins 3 saines habitudes de v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éalisation d’une activité physique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Jugement critique sur son plan d’action et sur le degré d’atteinte des obj.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s résultats  pour poursuivre ou ajuster le p.a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Élaboration d’un plan relativement  à la modification ou au maintien de certaines habitudes de vie</w:t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émonstration d’au moins 3 saines habitudes de vi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éalisation d’une activité physique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Jugement critique sur son plan d’action et sur le degré d’atteinte des obj.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s résultats  pour poursuivre ou ajuster le p.a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Élaboration d’un plan relativement  à la modification ou au maintien de certaines habitudes de vie</w:t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émonstration d’au moins 3 saines habitudes de v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éalisation d’une activité physique 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Jugement critique sur son plan d’action et sur le degré d’atteinte des obj.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s résultats  pour poursuivre ou ajuster le p.a.</w:t>
            </w:r>
          </w:p>
        </w:tc>
        <w:tc>
          <w:tcPr>
            <w:tcW w:w="110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Appréciation</w:t>
            </w:r>
            <w:r>
              <w:rPr>
                <w:sz w:val="16"/>
                <w:szCs w:val="16"/>
              </w:rPr>
              <w:t xml:space="preserve"> globale de la compétence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selon les échelles de niveau de </w:t>
            </w:r>
            <w:r>
              <w:rPr>
                <w:sz w:val="16"/>
                <w:szCs w:val="16"/>
              </w:rPr>
              <w:t>compétence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jc w:val="right"/>
        <w:rPr/>
      </w:pPr>
      <w:r>
        <w:rPr/>
        <w:t>Nom du titulaire :</w:t>
        <w:tab/>
        <w:tab/>
        <w:tab/>
        <w:tab/>
        <w:tab/>
        <w:tab/>
        <w:tab/>
        <w:tab/>
        <w:tab/>
        <w:t>groupe :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CSM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ducation physique et à la santé        </w:t>
        <w:tab/>
        <w:tab/>
        <w:t>Compétence 3 : Adopter un mode de vie simp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ille de consignation</w:t>
        <w:tab/>
        <w:t xml:space="preserve">               Composantes : Élaborer un plan visant à maintenir ou à modifier certaines de ses habitudes de vie ; Mettre en œuvre son plan ; Évaluer sa démarche et l’état de ses habitudes de vie</w:t>
      </w:r>
    </w:p>
    <w:tbl>
      <w:tblPr>
        <w:tblW w:w="223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0"/>
        <w:gridCol w:w="402"/>
        <w:gridCol w:w="992"/>
        <w:gridCol w:w="496"/>
        <w:gridCol w:w="496"/>
        <w:gridCol w:w="590"/>
        <w:gridCol w:w="402"/>
        <w:gridCol w:w="993"/>
        <w:gridCol w:w="496"/>
        <w:gridCol w:w="496"/>
        <w:gridCol w:w="580"/>
        <w:gridCol w:w="412"/>
        <w:gridCol w:w="992"/>
        <w:gridCol w:w="496"/>
        <w:gridCol w:w="497"/>
        <w:gridCol w:w="570"/>
        <w:gridCol w:w="422"/>
        <w:gridCol w:w="992"/>
        <w:gridCol w:w="496"/>
        <w:gridCol w:w="496"/>
        <w:gridCol w:w="570"/>
        <w:gridCol w:w="422"/>
        <w:gridCol w:w="993"/>
        <w:gridCol w:w="496"/>
        <w:gridCol w:w="496"/>
        <w:gridCol w:w="560"/>
        <w:gridCol w:w="432"/>
        <w:gridCol w:w="992"/>
        <w:gridCol w:w="500"/>
        <w:gridCol w:w="497"/>
        <w:gridCol w:w="1100"/>
        <w:gridCol w:w="1100"/>
      </w:tblGrid>
      <w:tr>
        <w:trPr>
          <w:trHeight w:val="636" w:hRule="atLeast"/>
        </w:trPr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et titre de l’activité</w:t>
            </w:r>
          </w:p>
        </w:tc>
        <w:tc>
          <w:tcPr>
            <w:tcW w:w="2976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81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AN</w:t>
            </w:r>
          </w:p>
        </w:tc>
      </w:tr>
      <w:tr>
        <w:trPr>
          <w:trHeight w:val="161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ritères d’évaluation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Élaboration d’un plan relativement  à la modification ou au maintien de certaines habitudes de vie</w:t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émonstration d’au moins 3 saines habitudes de v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éalisation d’une activité physique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Jugement critique sur son plan d’action et sur le degré d’atteinte des obj.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s résultats  pour poursuivre ou ajuster le p.a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Élaboration d’un plan relativement  à la modification ou au maintien de certaines habitudes de vie</w:t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émonstration d’au moins 3 saines habitudes de vi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éalisation d’une activité physique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Jugement critique sur son plan d’action et sur le degré d’atteinte des obj.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s résultats  pour poursuivre ou ajuster le p.a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Élaboration d’un plan relativement  à la modification ou au maintien de certaines habitudes de vie</w:t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émonstration d’au moins 3 saines habitudes de v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éalisation d’une activité physique 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Jugement critique sur son plan d’action et sur le degré d’atteinte des obj.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s résultats  pour poursuivre ou ajuster le p.a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Élaboration d’un plan relativement  à la modification ou au maintien de certaines habitudes de vie</w:t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émonstration d’au moins 3 saines habitudes de v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éalisation d’une activité physique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Jugement critique sur son plan d’action et sur le degré d’atteinte des obj.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s résultats  pour poursuivre ou ajuster le p.a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Élaboration d’un plan relativement  à la modification ou au maintien de certaines habitudes de vie</w:t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émonstration d’au moins 3 saines habitudes de vi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éalisation d’une activité physique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Jugement critique sur son plan d’action et sur le degré d’atteinte des obj.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s résultats  pour poursuivre ou ajuster le p.a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Élaboration d’un plan relativement  à la modification ou au maintien de certaines habitudes de vie</w:t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émonstration d’au moins 3 saines habitudes de v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éalisation d’une activité physique 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Jugement critique sur son plan d’action et sur le degré d’atteinte des obj.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s résultats  pour poursuivre ou ajuster le p.a.</w:t>
            </w:r>
          </w:p>
        </w:tc>
        <w:tc>
          <w:tcPr>
            <w:tcW w:w="110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Appréciation</w:t>
            </w:r>
            <w:r>
              <w:rPr>
                <w:sz w:val="16"/>
                <w:szCs w:val="16"/>
              </w:rPr>
              <w:t xml:space="preserve"> globale de la compétence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selon les échelles de niveau de </w:t>
            </w:r>
            <w:r>
              <w:rPr>
                <w:sz w:val="16"/>
                <w:szCs w:val="16"/>
              </w:rPr>
              <w:t>compétence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0"/>
        <w:jc w:val="right"/>
        <w:rPr/>
      </w:pPr>
      <w:r>
        <w:rPr/>
        <w:t>Nom du titulaire :</w:t>
        <w:tab/>
        <w:tab/>
        <w:tab/>
        <w:tab/>
        <w:tab/>
        <w:tab/>
        <w:tab/>
        <w:tab/>
        <w:tab/>
        <w:t>groupe :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CSMB</w:t>
      </w:r>
    </w:p>
    <w:sectPr>
      <w:footerReference w:type="default" r:id="rId2"/>
      <w:type w:val="nextPage"/>
      <w:pgSz w:orient="landscape" w:w="2448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11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53:00Z</dcterms:created>
  <dc:creator>Administratrice</dc:creator>
  <dc:description/>
  <cp:keywords/>
  <dc:language>en-US</dc:language>
  <cp:lastModifiedBy>CSDM</cp:lastModifiedBy>
  <cp:lastPrinted>2007-07-12T09:59:00Z</cp:lastPrinted>
  <dcterms:modified xsi:type="dcterms:W3CDTF">2008-04-21T14:21:00Z</dcterms:modified>
  <cp:revision>3</cp:revision>
  <dc:subject/>
  <dc:title>Français, langue d’enseignement : Écrire des textes variés</dc:title>
</cp:coreProperties>
</file>