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 xml:space="preserve">Compétence 2 : Mettre à profit ses connaissances scientifiques et technologiqu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Dégager des retombées de la science et de la technologie ; Comprendre le fonctionnement d’ordre technique ; Comprendre des phénomènes d’ordre naturel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ab/>
        <w:t xml:space="preserve">Compétence 2 : Mettre à profit ses connaissances scientifiques et technologiqu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Dégager des retombées de la science et de la technologie ; Comprendre le fonctionnement d’ordre technique ; Comprendre des phénomènes d’ordre naturel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tion de retombées de la science et de la technologi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’un questionnement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sation de concepts, de lois, de modèles et de théories de la s. et de la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ion d’explications ou de solutions pertinentes ou réaliste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4:00Z</dcterms:created>
  <dc:creator>Administratrice</dc:creator>
  <dc:description/>
  <cp:keywords/>
  <dc:language>en-US</dc:language>
  <cp:lastModifiedBy>CSDM</cp:lastModifiedBy>
  <cp:lastPrinted>2007-07-13T09:35:00Z</cp:lastPrinted>
  <dcterms:modified xsi:type="dcterms:W3CDTF">2008-04-21T14:22:00Z</dcterms:modified>
  <cp:revision>3</cp:revision>
  <dc:subject/>
  <dc:title>Français, langue d’enseignement : Écrire des textes variés</dc:title>
</cp:coreProperties>
</file>