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xpérimentations technologiques et scientifiques </w:t>
        <w:tab/>
        <w:tab/>
        <w:tab/>
        <w:tab/>
        <w:t xml:space="preserve">Compétence 3 : Communiquer à l’aide des langages utilisés en science et technolog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ille de consignation</w:t>
        <w:tab/>
        <w:t xml:space="preserve">          Composantes : Participer à des échanges d’information à caractère scientifique et technologique ; Interpréter des messages à caractère s. et t. ; Produire et transmettre des messages à caractère s. et t. </w:t>
      </w:r>
    </w:p>
    <w:tbl>
      <w:tblPr>
        <w:tblW w:w="223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2"/>
        <w:gridCol w:w="993"/>
        <w:gridCol w:w="992"/>
        <w:gridCol w:w="992"/>
        <w:gridCol w:w="992"/>
        <w:gridCol w:w="993"/>
        <w:gridCol w:w="1100"/>
        <w:gridCol w:w="1100"/>
      </w:tblGrid>
      <w:tr>
        <w:trPr>
          <w:trHeight w:val="636" w:hRule="atLeast"/>
        </w:trPr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et titre de l’activité</w:t>
            </w:r>
          </w:p>
        </w:tc>
        <w:tc>
          <w:tcPr>
            <w:tcW w:w="297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LAN</w:t>
            </w:r>
          </w:p>
        </w:tc>
      </w:tr>
      <w:tr>
        <w:trPr>
          <w:trHeight w:val="161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ritères d’évalua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rticipation active au partage d’informa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prétation juste de messages à caractère s. et t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duire et transmettre des messages à caractère s. et t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rticipation active au partage d’informati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prétation juste de messages à caractère s. et t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duire et transmettre des messages à caractère s. et t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rticipation active au partage d’informa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prétation juste de messages à caractère s. et t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duire et transmettre des messages à caractère s. et t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rticipation active au partage d’informa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prétation juste de messages à caractère s. et t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duire et transmettre des messages à caractère s. et t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rticipation active au partage d’informati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prétation juste de messages à caractère s. et t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duire et transmettre des messages à caractère s. et t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rticipation active au partage d’informa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prétation juste de messages à caractère s. et t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duire et transmettre des messages à caractère s. et t.</w:t>
            </w:r>
          </w:p>
        </w:tc>
        <w:tc>
          <w:tcPr>
            <w:tcW w:w="1100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Appréciation</w:t>
            </w:r>
            <w:r>
              <w:rPr>
                <w:sz w:val="16"/>
                <w:szCs w:val="16"/>
              </w:rPr>
              <w:t xml:space="preserve"> globale de la compétence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tuation selon les échelles de niveau de </w:t>
            </w:r>
            <w:r>
              <w:rPr>
                <w:sz w:val="16"/>
                <w:szCs w:val="16"/>
              </w:rPr>
              <w:t>compétence</w:t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jc w:val="right"/>
        <w:rPr/>
      </w:pPr>
      <w:r>
        <w:rPr/>
        <w:t>Nom du titulaire :</w:t>
        <w:tab/>
        <w:tab/>
        <w:tab/>
        <w:tab/>
        <w:tab/>
        <w:tab/>
        <w:tab/>
        <w:tab/>
        <w:tab/>
        <w:t>groupe :</w:t>
        <w:tab/>
        <w:tab/>
        <w:tab/>
        <w:tab/>
        <w:tab/>
        <w:tab/>
        <w:tab/>
        <w:tab/>
        <w:tab/>
        <w:tab/>
        <w:t>CSM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xpérimentations technologiques et scientifiques </w:t>
        <w:tab/>
        <w:tab/>
        <w:tab/>
        <w:tab/>
        <w:t xml:space="preserve">Compétence 3 : Communiquer à l’aide des langages utilisés en science et technolog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ille de consignation</w:t>
        <w:tab/>
        <w:t xml:space="preserve">          Composantes : Participer à des échanges d’information à caractère scientifique et technologique ; Interpréter des messages à caractère s. et t. ; Produire et transmettre des messages à caractère s. et t. </w:t>
      </w:r>
    </w:p>
    <w:tbl>
      <w:tblPr>
        <w:tblW w:w="223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2"/>
        <w:gridCol w:w="993"/>
        <w:gridCol w:w="992"/>
        <w:gridCol w:w="992"/>
        <w:gridCol w:w="992"/>
        <w:gridCol w:w="993"/>
        <w:gridCol w:w="1100"/>
        <w:gridCol w:w="1100"/>
      </w:tblGrid>
      <w:tr>
        <w:trPr>
          <w:trHeight w:val="636" w:hRule="atLeast"/>
        </w:trPr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et titre de l’activité</w:t>
            </w:r>
          </w:p>
        </w:tc>
        <w:tc>
          <w:tcPr>
            <w:tcW w:w="297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LAN</w:t>
            </w:r>
          </w:p>
        </w:tc>
      </w:tr>
      <w:tr>
        <w:trPr>
          <w:trHeight w:val="161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ritères d’évalua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rticipation active au partage d’informa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prétation juste de messages à caractère s. et t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duire et transmettre des messages à caractère s. et t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rticipation active au partage d’informati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prétation juste de messages à caractère s. et t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duire et transmettre des messages à caractère s. et t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rticipation active au partage d’informa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prétation juste de messages à caractère s. et t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duire et transmettre des messages à caractère s. et t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rticipation active au partage d’informa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prétation juste de messages à caractère s. et t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duire et transmettre des messages à caractère s. et t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rticipation active au partage d’informati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prétation juste de messages à caractère s. et t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duire et transmettre des messages à caractère s. et t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rticipation active au partage d’informa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prétation juste de messages à caractère s. et t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duire et transmettre des messages à caractère s. et t.</w:t>
            </w:r>
          </w:p>
        </w:tc>
        <w:tc>
          <w:tcPr>
            <w:tcW w:w="1100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Appréciation</w:t>
            </w:r>
            <w:r>
              <w:rPr>
                <w:sz w:val="16"/>
                <w:szCs w:val="16"/>
              </w:rPr>
              <w:t xml:space="preserve"> globale de la compétence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tuation selon les échelles de niveau de </w:t>
            </w:r>
            <w:r>
              <w:rPr>
                <w:sz w:val="16"/>
                <w:szCs w:val="16"/>
              </w:rPr>
              <w:t>compétence</w:t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jc w:val="right"/>
        <w:rPr/>
      </w:pPr>
      <w:r>
        <w:rPr/>
        <w:t>Nom du titulaire :</w:t>
        <w:tab/>
        <w:tab/>
        <w:tab/>
        <w:tab/>
        <w:tab/>
        <w:tab/>
        <w:tab/>
        <w:tab/>
        <w:tab/>
        <w:t>groupe :</w:t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CSMB</w:t>
      </w:r>
    </w:p>
    <w:sectPr>
      <w:footerReference w:type="default" r:id="rId2"/>
      <w:type w:val="nextPage"/>
      <w:pgSz w:orient="landscape" w:w="24480" w:h="15840"/>
      <w:pgMar w:left="1134" w:right="851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111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55:00Z</dcterms:created>
  <dc:creator>Administratrice</dc:creator>
  <dc:description/>
  <cp:keywords/>
  <dc:language>en-US</dc:language>
  <cp:lastModifiedBy>CSDM</cp:lastModifiedBy>
  <cp:lastPrinted>2007-07-12T09:21:00Z</cp:lastPrinted>
  <dcterms:modified xsi:type="dcterms:W3CDTF">2008-04-21T14:10:00Z</dcterms:modified>
  <cp:revision>3</cp:revision>
  <dc:subject/>
  <dc:title>Français, langue d’enseignement : Écrire des textes variés</dc:title>
</cp:coreProperties>
</file>