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çais, langue d’enseignement     Compétence 2 : Écrire des textes variés</w:t>
      </w:r>
    </w:p>
    <w:p>
      <w:pPr>
        <w:pStyle w:val="Normal"/>
        <w:ind w:firstLine="440"/>
        <w:rPr/>
      </w:pPr>
      <w:r>
        <w:rPr/>
        <w:tab/>
        <w:t>Grille de consignation</w:t>
        <w:tab/>
        <w:t xml:space="preserve">                    Composantes : Élaborer un texte cohérent ; Mettre à profit et acquérir des connaissances sur la langue, les textes et la culture ; Réfléchir à sa pratique de scripteur</w:t>
      </w:r>
    </w:p>
    <w:tbl>
      <w:tblPr>
        <w:tblW w:w="223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2"/>
        <w:gridCol w:w="496"/>
        <w:gridCol w:w="496"/>
        <w:gridCol w:w="992"/>
        <w:gridCol w:w="993"/>
        <w:gridCol w:w="496"/>
        <w:gridCol w:w="496"/>
        <w:gridCol w:w="992"/>
        <w:gridCol w:w="992"/>
        <w:gridCol w:w="496"/>
        <w:gridCol w:w="497"/>
        <w:gridCol w:w="992"/>
        <w:gridCol w:w="992"/>
        <w:gridCol w:w="496"/>
        <w:gridCol w:w="496"/>
        <w:gridCol w:w="992"/>
        <w:gridCol w:w="993"/>
        <w:gridCol w:w="496"/>
        <w:gridCol w:w="496"/>
        <w:gridCol w:w="992"/>
        <w:gridCol w:w="992"/>
        <w:gridCol w:w="500"/>
        <w:gridCol w:w="497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81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u texte (contenu et organisation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pect de l’usage et des normes linguistiques (lexique, syntaxe, ponctuation et orthographe)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esse du vocabulair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s stratégies d’écrit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u texte (contenu et organisation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pect de l’usage et des normes linguistiques (lexique, syntaxe, ponctuation et orthographe)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esse du vocabulair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s stratégies d’écrit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u texte (contenu et organisation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pect de l’usage et des normes linguistiques (lexique, syntaxe, ponctuation et orthographe)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esse du vocabulair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s stratégies d’écrit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u texte (contenu et organisation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pect de l’usage et des normes linguistiques (lexique, syntaxe, ponctuation et orthographe)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esse du vocabulair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s stratégies d’écrit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u texte (contenu et organisation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pect de l’usage et des normes linguistiques (lexique, syntaxe, ponctuation et orthographe)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esse du vocabulair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s stratégies d’écrit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u texte (contenu et organisation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pect de l’usage et des normes linguistiques (lexique, syntaxe, ponctuation et orthographe)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esse du vocabulair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s stratégies d’écriture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çais langue d’enseignement     Compétence 2 : Écrire des textes variés</w:t>
      </w:r>
    </w:p>
    <w:p>
      <w:pPr>
        <w:pStyle w:val="Normal"/>
        <w:ind w:firstLine="440"/>
        <w:rPr/>
      </w:pPr>
      <w:r>
        <w:rPr/>
        <w:tab/>
        <w:t>Grille de consignation</w:t>
        <w:tab/>
        <w:t xml:space="preserve">                    Composantes : Élaborer un texte cohérent ; Mettre à profit et acquérir des connaissances sur la langue, les textes et la culture ; Réfléchir à sa pratique de scripteur</w:t>
      </w:r>
    </w:p>
    <w:tbl>
      <w:tblPr>
        <w:tblW w:w="223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2"/>
        <w:gridCol w:w="496"/>
        <w:gridCol w:w="496"/>
        <w:gridCol w:w="992"/>
        <w:gridCol w:w="993"/>
        <w:gridCol w:w="496"/>
        <w:gridCol w:w="496"/>
        <w:gridCol w:w="992"/>
        <w:gridCol w:w="992"/>
        <w:gridCol w:w="496"/>
        <w:gridCol w:w="497"/>
        <w:gridCol w:w="992"/>
        <w:gridCol w:w="992"/>
        <w:gridCol w:w="496"/>
        <w:gridCol w:w="496"/>
        <w:gridCol w:w="992"/>
        <w:gridCol w:w="993"/>
        <w:gridCol w:w="496"/>
        <w:gridCol w:w="496"/>
        <w:gridCol w:w="992"/>
        <w:gridCol w:w="992"/>
        <w:gridCol w:w="500"/>
        <w:gridCol w:w="497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81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u texte (contenu et organisation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pect de l’usage et des normes linguistiques (lexique, syntaxe, ponctuation et orthographe)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esse du vocabulair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s stratégies d’écrit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u texte (contenu et organisation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pect de l’usage et des normes linguistiques (lexique, syntaxe, ponctuation et orthographe)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esse du vocabulair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s stratégies d’écrit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u texte (contenu et organisation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pect de l’usage et des normes linguistiques (lexique, syntaxe, ponctuation et orthographe)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esse du vocabulair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s stratégies d’écrit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u texte (contenu et organisation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pect de l’usage et des normes linguistiques (lexique, syntaxe, ponctuation et orthographe)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esse du vocabulair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s stratégies d’écrit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u texte (contenu et organisation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pect de l’usage et des normes linguistiques (lexique, syntaxe, ponctuation et orthographe)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esse du vocabulair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s stratégies d’écrit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u texte (contenu et organisation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pect de l’usage et des normes linguistiques (lexique, syntaxe, ponctuation et orthographe)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esse du vocabulair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s stratégies d’écriture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sectPr>
      <w:footerReference w:type="default" r:id="rId2"/>
      <w:type w:val="nextPage"/>
      <w:pgSz w:orient="landscape" w:w="2448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11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56:00Z</dcterms:created>
  <dc:creator>Administratrice</dc:creator>
  <dc:description/>
  <cp:keywords/>
  <dc:language>en-US</dc:language>
  <cp:lastModifiedBy>CSDM</cp:lastModifiedBy>
  <cp:lastPrinted>2007-07-12T10:52:00Z</cp:lastPrinted>
  <dcterms:modified xsi:type="dcterms:W3CDTF">2008-04-21T14:23:00Z</dcterms:modified>
  <cp:revision>3</cp:revision>
  <dc:subject/>
  <dc:title>Français, langue d’enseignement : Écrire des textes variés</dc:title>
</cp:coreProperties>
</file>