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, langue d’enseignement     Compétence 3 : Communiquer oralement selon des modalités variée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</w:t>
      </w:r>
      <w:r>
        <w:rPr>
          <w:sz w:val="18"/>
          <w:szCs w:val="18"/>
        </w:rPr>
        <w:t>Composantes : Construire du sens ; Mettre à profit et acquérir des connaissances sur la langue, les textes et la culture ; Intervenir oralement ; Adopter une attitude critique ; Réfléchir à sa pratique d’auditeur, d’interlocuteur et de locuteur</w:t>
      </w:r>
    </w:p>
    <w:tbl>
      <w:tblPr>
        <w:tblW w:w="22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93"/>
        <w:gridCol w:w="1293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ation globale de la compétence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tuation selon les échelles de niveau de compétence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, langue d’enseignement     Compétence 3 : Communiquer oralement selon des modalités variée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</w:t>
      </w:r>
      <w:r>
        <w:rPr>
          <w:sz w:val="18"/>
          <w:szCs w:val="18"/>
        </w:rPr>
        <w:t>Composantes : Construire du sens ; Mettre à profit et acquérir des connaissances sur la langue, les textes et la culture ; Intervenir oralement ; Adopter une attitude critique ; Réfléchir à sa pratique d’auditeur, d’interlocuteur et de locuteur</w:t>
      </w:r>
    </w:p>
    <w:tbl>
      <w:tblPr>
        <w:tblW w:w="22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93"/>
        <w:gridCol w:w="1293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’écoute :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ituation de prise de parole : 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ation globale de la compétence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tuation selon les échelles de niveau de compétence</w:t>
            </w:r>
          </w:p>
        </w:tc>
      </w:tr>
      <w:tr>
        <w:trPr>
          <w:trHeight w:val="114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des réaction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es propo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onation, débit, volume, etc.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iété de langu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fficacité des stratégies </w:t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6:00Z</dcterms:created>
  <dc:creator>Administratrice</dc:creator>
  <dc:description/>
  <cp:keywords/>
  <dc:language>en-US</dc:language>
  <cp:lastModifiedBy>CSDM</cp:lastModifiedBy>
  <cp:lastPrinted>2007-02-28T14:12:00Z</cp:lastPrinted>
  <dcterms:modified xsi:type="dcterms:W3CDTF">2008-04-21T14:11:00Z</dcterms:modified>
  <cp:revision>3</cp:revision>
  <dc:subject/>
  <dc:title>Français, langue d’enseignement : Écrire des textes variés</dc:title>
</cp:coreProperties>
</file>