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ographie, histoire et éducation à la citoyenneté        Compétence 1 : Construire son appartenance au territoir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                                                       Composantes : Décrire son territoire, examiner l’aménagement, exprimer sa position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réhension de son territoire d’appartenanc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pression de son opinion à propos de l’aménagement de son territoire d’appartenanc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ographie, histoire et éducation à la citoyenneté        Compétence 1 : Construire son appartenance au territoire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                                                       Composantes : Décrire son territoire, examiner l’aménagement, exprimer sa position</w:t>
      </w:r>
    </w:p>
    <w:tbl>
      <w:tblPr>
        <w:tblW w:w="227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93"/>
        <w:gridCol w:w="1293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réhension de son territoire d’appartenanc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pression de son opinion à propos de l’aménagement de son territoire d’appartenance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 son territoire d’appartenan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ression de son opinion à propos de l’aménagement de son territoire d’appartena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éciation globale de la compéten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tuation selon les échelles de niveau de 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7:00Z</dcterms:created>
  <dc:creator>Administratrice</dc:creator>
  <dc:description/>
  <cp:keywords/>
  <dc:language>en-US</dc:language>
  <cp:lastModifiedBy>CSDM</cp:lastModifiedBy>
  <cp:lastPrinted>2007-02-28T14:12:00Z</cp:lastPrinted>
  <dcterms:modified xsi:type="dcterms:W3CDTF">2008-04-21T14:12:00Z</dcterms:modified>
  <cp:revision>3</cp:revision>
  <dc:subject/>
  <dc:title>Français, langue d’enseignement : Écrire des textes variés</dc:title>
</cp:coreProperties>
</file>