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ographie, histoire et éducation à la citoyenneté        Compétence 2 : Construire son appartenance à la société québécois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                                                       Composantes : Décrire certains aspects de la société, examiner un enjeu de société actuel exprimer sa position</w:t>
      </w:r>
    </w:p>
    <w:tbl>
      <w:tblPr>
        <w:tblW w:w="22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93"/>
        <w:gridCol w:w="1293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ation globale de la compéte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tuation selon les échelles de niveau de 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ographie, histoire et éducation à la citoyenneté        Compétence 2 : Construire son appartenance à la société québécois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                                                       Composantes : Décrire certains aspects de la société, examiner un enjeu de société actuel exprimer sa position</w:t>
      </w:r>
      <w:r>
        <w:rPr>
          <w:sz w:val="28"/>
          <w:szCs w:val="28"/>
        </w:rPr>
        <w:t xml:space="preserve"> </w:t>
      </w:r>
    </w:p>
    <w:tbl>
      <w:tblPr>
        <w:tblW w:w="22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93"/>
        <w:gridCol w:w="1293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artenance à la société québécoi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’un enjeu de société actuel au Québec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ation globale de la compéte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tuation selon les échelles de niveau de 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7:00Z</dcterms:created>
  <dc:creator>Administratrice</dc:creator>
  <dc:description/>
  <cp:keywords/>
  <dc:language>en-US</dc:language>
  <cp:lastModifiedBy>CSDM</cp:lastModifiedBy>
  <cp:lastPrinted>2007-03-13T13:29:00Z</cp:lastPrinted>
  <dcterms:modified xsi:type="dcterms:W3CDTF">2008-04-21T14:24:00Z</dcterms:modified>
  <cp:revision>3</cp:revision>
  <dc:subject/>
  <dc:title>Français, langue d’enseignement : Écrire des textes variés</dc:title>
</cp:coreProperties>
</file>