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hématique </w:t>
        <w:tab/>
        <w:tab/>
        <w:tab/>
        <w:tab/>
        <w:t>Compétence 2 : Mettre à profit un raisonnement mathémat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lle de consignation</w:t>
        <w:tab/>
        <w:t xml:space="preserve">               Composantes : Cerner les conditions d’une situation math. ; Choisir et appliquer des réseaux de concepts et de processus math. ; Justifier des actions ou des conjectures en faisant appel à des processus math. </w:t>
      </w:r>
    </w:p>
    <w:tbl>
      <w:tblPr>
        <w:tblW w:w="22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480"/>
        <w:gridCol w:w="512"/>
        <w:gridCol w:w="992"/>
        <w:gridCol w:w="992"/>
        <w:gridCol w:w="470"/>
        <w:gridCol w:w="523"/>
        <w:gridCol w:w="992"/>
        <w:gridCol w:w="992"/>
        <w:gridCol w:w="470"/>
        <w:gridCol w:w="522"/>
        <w:gridCol w:w="993"/>
        <w:gridCol w:w="992"/>
        <w:gridCol w:w="460"/>
        <w:gridCol w:w="532"/>
        <w:gridCol w:w="992"/>
        <w:gridCol w:w="992"/>
        <w:gridCol w:w="450"/>
        <w:gridCol w:w="543"/>
        <w:gridCol w:w="992"/>
        <w:gridCol w:w="992"/>
        <w:gridCol w:w="450"/>
        <w:gridCol w:w="542"/>
        <w:gridCol w:w="993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ifestation, oralement ou par écrit, de la compréhension de la situation mathématiqu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pertinente de concepts et de processus selon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correcte des concepts et processus retenu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(orale ou écrite) d’une action ou d’une suite d’actions  appropriée à la sit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ifestation, oralement ou par écrit, de la compréhension de la situation mathématique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pertinente de concepts et de processus selon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correcte des concepts et processus retenu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(orale ou écrite) d’une action ou d’une suite d’actions  appropriée à la sit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ifestation, oralement ou par écrit, de la compréhension de la situation mathématiqu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pertinente de concepts et de processus selon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correcte des concepts et processus reten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(orale ou écrite) d’une action ou d’une suite d’actions  appropriée à la sit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ifestation, oralement ou par écrit, de la compréhension de la situation mathématiqu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pertinente de concepts et de processus selon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correcte des concepts et processus retenu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(orale ou écrite) d’une action ou d’une suite d’actions  appropriée à la sit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ifestation, oralement ou par écrit, de la compréhension de la situation mathématique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pertinente de concepts et de processus selon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correcte des concepts et processus retenu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(orale ou écrite) d’une action ou d’une suite d’actions  appropriée à la sit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ifestation, oralement ou par écrit, de la compréhension de la situation mathématiqu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pertinente de concepts et de processus selon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correcte des concepts et processus reten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(orale ou écrite) d’une action ou d’une suite d’actions  appropriée à la situation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hématique </w:t>
        <w:tab/>
        <w:tab/>
        <w:tab/>
        <w:tab/>
        <w:t>Compétence 2 : Mettre à profit un raisonnement mathémat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lle de consignation</w:t>
        <w:tab/>
        <w:t xml:space="preserve">               Composantes : Cerner les conditions d’une situation math. ; Choisir et appliquer des réseaux de concepts et de processus math. ; Justifier des actions ou des conjectures en faisant appel à des processus math. </w:t>
      </w:r>
    </w:p>
    <w:tbl>
      <w:tblPr>
        <w:tblW w:w="22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480"/>
        <w:gridCol w:w="512"/>
        <w:gridCol w:w="992"/>
        <w:gridCol w:w="992"/>
        <w:gridCol w:w="470"/>
        <w:gridCol w:w="523"/>
        <w:gridCol w:w="992"/>
        <w:gridCol w:w="992"/>
        <w:gridCol w:w="470"/>
        <w:gridCol w:w="522"/>
        <w:gridCol w:w="993"/>
        <w:gridCol w:w="992"/>
        <w:gridCol w:w="460"/>
        <w:gridCol w:w="532"/>
        <w:gridCol w:w="992"/>
        <w:gridCol w:w="992"/>
        <w:gridCol w:w="450"/>
        <w:gridCol w:w="543"/>
        <w:gridCol w:w="992"/>
        <w:gridCol w:w="992"/>
        <w:gridCol w:w="450"/>
        <w:gridCol w:w="542"/>
        <w:gridCol w:w="993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ifestation, oralement ou par écrit, de la compréhension de la situation mathématiqu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pertinente de concepts et de processus selon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correcte des concepts et processus retenu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(orale ou écrite) d’une action ou d’une suite d’actions  appropriée à la sit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ifestation, oralement ou par écrit, de la compréhension de la situation mathématique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pertinente de concepts et de processus selon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correcte des concepts et processus retenu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(orale ou écrite) d’une action ou d’une suite d’actions  appropriée à la sit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ifestation, oralement ou par écrit, de la compréhension de la situation mathématiqu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pertinente de concepts et de processus selon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correcte des concepts et processus reten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(orale ou écrite) d’une action ou d’une suite d’actions  appropriée à la sit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ifestation, oralement ou par écrit, de la compréhension de la situation mathématiqu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pertinente de concepts et de processus selon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correcte des concepts et processus retenu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(orale ou écrite) d’une action ou d’une suite d’actions  appropriée à la sit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ifestation, oralement ou par écrit, de la compréhension de la situation mathématique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pertinente de concepts et de processus selon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correcte des concepts et processus retenu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(orale ou écrite) d’une action ou d’une suite d’actions  appropriée à la sit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ifestation, oralement ou par écrit, de la compréhension de la situation mathématiqu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lection pertinente de concepts et de processus selon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correcte des concepts et processus reten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(orale ou écrite) d’une action ou d’une suite d’actions  appropriée à la situation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sectPr>
      <w:footerReference w:type="default" r:id="rId2"/>
      <w:type w:val="nextPage"/>
      <w:pgSz w:orient="landscape" w:w="2448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1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58:00Z</dcterms:created>
  <dc:creator>Administratrice</dc:creator>
  <dc:description/>
  <cp:keywords/>
  <dc:language>en-US</dc:language>
  <cp:lastModifiedBy>CSDM</cp:lastModifiedBy>
  <cp:lastPrinted>2007-07-13T09:35:00Z</cp:lastPrinted>
  <dcterms:modified xsi:type="dcterms:W3CDTF">2008-04-21T14:25:00Z</dcterms:modified>
  <cp:revision>3</cp:revision>
  <dc:subject/>
  <dc:title>Français, langue d’enseignement : Écrire des textes variés</dc:title>
</cp:coreProperties>
</file>