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hématique </w:t>
        <w:tab/>
        <w:tab/>
        <w:tab/>
        <w:tab/>
        <w:t>Compétence 3 : Communiquer à l’aide du langage mathéma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Analyser une situation de communication à caractère math. ; Interpréter ou transmettre des messages à caractère math.  ; Produire un message à caractère math.   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hématique </w:t>
        <w:tab/>
        <w:tab/>
        <w:tab/>
        <w:tab/>
        <w:t>Compétence 3 : Communiquer à l’aide du langage mathéma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Analyser une situation de communication à caractère math. ; Interpréter ou transmettre des messages à caractère math.  ; Produire un message à caractère math.   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d’un message comportant au moins  un mode de représentation mathématique adapté à la sit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production d’un message (oral ou écrit) à l’aide du langage mathématiqu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é de la transmission d’un message (oral ou écrit) à l’aide du langage mathématiqu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9:00Z</dcterms:created>
  <dc:creator>Administratrice</dc:creator>
  <dc:description/>
  <cp:keywords/>
  <dc:language>en-US</dc:language>
  <cp:lastModifiedBy>CSDM</cp:lastModifiedBy>
  <cp:lastPrinted>2007-07-13T09:50:00Z</cp:lastPrinted>
  <dcterms:modified xsi:type="dcterms:W3CDTF">2008-04-21T14:14:00Z</dcterms:modified>
  <cp:revision>3</cp:revision>
  <dc:subject/>
  <dc:title>Français, langue d’enseignement : Écrire des textes variés</dc:title>
</cp:coreProperties>
</file>