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74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-27pt;width:269.95pt;height:44.95pt;mso-wrap-style:none;v-text-anchor:middle" type="_x0000_t136">
            <v:path textpathok="t"/>
            <v:textpath on="t" fitshape="t" string="Mon salaire brut" style="font-family:&quot;Harlow Solid Italic&quot;;font-size:12pt"/>
            <v:fill o:detectmouseclick="t" type="solid" color2="white"/>
            <v:stroke color="black" weight="3240" joinstyle="miter" endcap="flat"/>
            <w10:wrap type="none"/>
          </v:shape>
        </w:pi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3311525" cy="522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8645" cy="431165"/>
                                  <wp:effectExtent l="0" t="0" r="0" b="0"/>
                                  <wp:docPr id="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864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41.15pt;mso-wrap-distance-left:9.05pt;mso-wrap-distance-right:9.05pt;mso-wrap-distance-top:0pt;mso-wrap-distance-bottom:0pt;margin-top:-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8645" cy="431165"/>
                            <wp:effectExtent l="0" t="0" r="0" b="0"/>
                            <wp:docPr id="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79" r="-1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8645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72200</wp:posOffset>
                </wp:positionH>
                <wp:positionV relativeFrom="paragraph">
                  <wp:posOffset>-685800</wp:posOffset>
                </wp:positionV>
                <wp:extent cx="2400300" cy="3086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4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1"/>
                              <w:gridCol w:w="1309"/>
                              <w:gridCol w:w="486"/>
                              <w:gridCol w:w="484"/>
                              <w:gridCol w:w="484"/>
                              <w:gridCol w:w="503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36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>Situation d’a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 xml:space="preserve">Nombres décimaux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21360" cy="640080"/>
                                        <wp:effectExtent l="0" t="0" r="0" b="0"/>
                                        <wp:docPr id="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4" r="-1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1360" cy="64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Manifestations observables d’un niveau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aly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oix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50" w:hanging="5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50" w:hanging="5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ustification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3pt;mso-wrap-distance-left:9.05pt;mso-wrap-distance-right:9.05pt;mso-wrap-distance-top:0pt;mso-wrap-distance-bottom:0pt;margin-top:-54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4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1"/>
                        <w:gridCol w:w="1309"/>
                        <w:gridCol w:w="486"/>
                        <w:gridCol w:w="484"/>
                        <w:gridCol w:w="484"/>
                        <w:gridCol w:w="503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36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  <w:t>Situation d’actio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  <w:t xml:space="preserve">Nombres décimaux 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6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1360" cy="640080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Manifestations observables d’un niveau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6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  <w:cantSplit w:val="true"/>
                        </w:trPr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aly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oix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50" w:hanging="5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50" w:hanging="5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ustification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00500</wp:posOffset>
            </wp:positionH>
            <wp:positionV relativeFrom="paragraph">
              <wp:posOffset>-7620</wp:posOffset>
            </wp:positionV>
            <wp:extent cx="2248535" cy="14293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4950</wp:posOffset>
                </wp:positionH>
                <wp:positionV relativeFrom="paragraph">
                  <wp:posOffset>153670</wp:posOffset>
                </wp:positionV>
                <wp:extent cx="4699000" cy="2755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275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u viens de te trouver un emploi, ton patron t’offre de travailler 35 heures par semaine.  Tu dois être prêt à faire quelques heures supplémentaires, soit 4 heures de plus par semai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u es chanceux, ton employeur t’offre 1,50$ de plus que le taux de base (salaire minimum).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217pt;mso-wrap-distance-left:9.05pt;mso-wrap-distance-right:9.05pt;mso-wrap-distance-top:0pt;mso-wrap-distance-bottom:0pt;margin-top:12.1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u viens de te trouver un emploi, ton patron t’offre de travailler 35 heures par semaine.  Tu dois être prêt à faire quelques heures supplémentaires, soit 4 heures de plus par semaine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u es chanceux, ton employeur t’offre 1,50$ de plus que le taux de base (salaire minimum)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679950</wp:posOffset>
                </wp:positionH>
                <wp:positionV relativeFrom="paragraph">
                  <wp:posOffset>115570</wp:posOffset>
                </wp:positionV>
                <wp:extent cx="4013200" cy="2755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275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Informations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aux de base :  8,00$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Comic Sans MS" w:hAnsi="Comic Sans MS" w:cs="Comic Sans MS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aux horaire :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9,50$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emaine régulière de travail :  35 heu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aux en temps supplémentaire :  1  </w:t>
                            </w:r>
                            <w:r>
                              <w:rPr>
                                <w:rFonts w:cs="Comic Sans MS" w:ascii="Comic Sans MS" w:hAnsi="Comic Sans MS"/>
                                <w:smallCaps/>
                                <w:sz w:val="28"/>
                                <w:szCs w:val="28"/>
                              </w:rPr>
                              <w:t xml:space="preserve">1/2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fois ton taux horaire   =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14,25$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22860" tIns="22860" rIns="2286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pt;height:217pt;mso-wrap-distance-left:2.9pt;mso-wrap-distance-right:2.9pt;mso-wrap-distance-top:2.9pt;mso-wrap-distance-bottom:2.9pt;margin-top:9.1pt;mso-position-vertical-relative:text;margin-left:368.5pt;mso-position-horizontal-relative:text">
                <v:textbox inset="0.025in,0.025in,0.025in,0.025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Informations 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Taux de base :  8,00$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Comic Sans MS" w:hAnsi="Comic Sans MS" w:cs="Comic Sans MS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aux horaire :   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</w:rPr>
                        <w:t>9,50$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emaine régulière de travail :  35 heure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aux en temps supplémentaire :  1  </w:t>
                      </w:r>
                      <w:r>
                        <w:rPr>
                          <w:rFonts w:cs="Comic Sans MS" w:ascii="Comic Sans MS" w:hAnsi="Comic Sans MS"/>
                          <w:smallCaps/>
                          <w:sz w:val="28"/>
                          <w:szCs w:val="28"/>
                        </w:rPr>
                        <w:t xml:space="preserve">1/2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fois ton taux horaire   =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</w:rPr>
                        <w:t>14,25$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19050</wp:posOffset>
                </wp:positionV>
                <wp:extent cx="4466590" cy="1266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Tâche 1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Quel est le revenu hebdomadaire maximal que tu peux gagn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99.7pt;mso-wrap-distance-left:9.05pt;mso-wrap-distance-right:9.05pt;mso-wrap-distance-top:0pt;mso-wrap-distance-bottom:0pt;margin-top:1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Tâche 1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Quel est le revenu hebdomadaire maximal que tu peux gagn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15840" w:h="12240"/>
          <w:pgMar w:left="1440" w:right="1440" w:gutter="0" w:header="0" w:top="1797" w:footer="32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aps/>
          <w:sz w:val="18"/>
          <w:szCs w:val="18"/>
          <w:lang w:val="en-US" w:eastAsia="en-US"/>
        </w:rPr>
      </w:pPr>
      <w:r>
        <w:rPr>
          <w:b/>
          <w:bCs/>
          <w:caps/>
          <w:sz w:val="18"/>
          <w:szCs w:val="18"/>
          <w:lang w:val="en-US" w:eastAsia="en-US"/>
        </w:rPr>
        <w:pict>
          <v:shape id="shape_0" fillcolor="black" stroked="t" o:allowincell="f" style="position:absolute;margin-left:495pt;margin-top:90.65pt;width:197.7pt;height:17.95pt;mso-wrap-style:none;v-text-anchor:middle" type="_x0000_t136">
            <v:path textpathok="t"/>
            <v:textpath on="t" fitshape="t" string="Cahier de l'élève" style="font-family:&quot;Comic Sans MS&quot;;font-size:2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85800</wp:posOffset>
            </wp:positionH>
            <wp:positionV relativeFrom="paragraph">
              <wp:posOffset>1265555</wp:posOffset>
            </wp:positionV>
            <wp:extent cx="914400" cy="2419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pict>
          <v:shape id="shape_0" fillcolor="black" stroked="t" o:allowincell="f" style="position:absolute;margin-left:157.45pt;margin-top:-18pt;width:329.7pt;height:25.2pt;mso-wrap-style:none;v-text-anchor:middle" type="_x0000_t136">
            <v:path textpathok="t"/>
            <v:textpath on="t" fitshape="t" string="J'analyse la situati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9400ed" stroked="t" o:allowincell="f" style="position:absolute;margin-left:201.85pt;margin-top:14.15pt;width:152.95pt;height:26.95pt;mso-wrap-style:none;v-text-anchor:middle" type="_x0000_t136">
            <v:path textpathok="t"/>
            <v:textpath on="t" fitshape="t" string="Ce que je sais..." style="font-family:&quot;Comic Sans MS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-43.65pt;margin-top:14.15pt;width:152.95pt;height:26.95pt;mso-wrap-style:none;v-text-anchor:middle" type="_x0000_t136">
            <v:path textpathok="t"/>
            <v:textpath on="t" fitshape="t" string="Ce que je cherche..." style="font-family:&quot;Comic Sans MS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15525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1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9400ed" stroked="t" o:allowincell="f" style="position:absolute;margin-left:450pt;margin-top:9pt;width:188.95pt;height:26.95pt;mso-wrap-style:none;v-text-anchor:middle" type="_x0000_t136">
            <v:path textpathok="t"/>
            <v:textpath on="t" fitshape="t" string="C'est essentiel d'y penser:" style="font-family:&quot;Comic Sans MS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0" cy="15525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1pt,1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220980</wp:posOffset>
                </wp:positionV>
                <wp:extent cx="3086100" cy="1143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Le taux de b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Le total des heures en temps régul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Le nombre d’heures faites en temps supplément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17.4pt;mso-position-vertical-relative:text;margin-left:18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Le taux de b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Le total des heures en temps régul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Le nombre d’heures faites en temps supplémen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3200400" cy="10287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½ fois le taux horaire  =  ($9.50 / 2) + $9.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2.6pt;mso-position-vertical-relative:text;margin-left:31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½ fois le taux horaire  =  ($9.50 / 2) + $9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57200</wp:posOffset>
                </wp:positionH>
                <wp:positionV relativeFrom="paragraph">
                  <wp:posOffset>-304800</wp:posOffset>
                </wp:positionV>
                <wp:extent cx="2057400" cy="137160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 taux hora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 taux en temps supplémenta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 total des heures faites par semaine, incluant le temps supplément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-24pt;mso-position-vertical-relative:text;margin-left:-3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e taux hora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e taux en temps supplémenta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e total des heures faites par semaine, incluant le temps supplément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45pt;margin-top:9.6pt;width:287.95pt;height:26.95pt;mso-wrap-style:none;v-text-anchor:middle" type="_x0000_t136">
            <v:path textpathok="t"/>
            <v:textpath on="t" fitshape="t" string="Les traces de ma démarch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5715000" cy="4572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Attention!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Les traces de ta démarche doivent être claires car ce sont elles qui justifient ta répon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0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Attention!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Les traces de ta démarche doivent être claires car ce sont elles qui justifient ta répon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7200</wp:posOffset>
                </wp:positionH>
                <wp:positionV relativeFrom="paragraph">
                  <wp:posOffset>167640</wp:posOffset>
                </wp:positionV>
                <wp:extent cx="8915400" cy="2971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2971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ind w:left="714" w:hanging="357"/>
                              <w:rPr/>
                            </w:pPr>
                            <w:r>
                              <w:rPr/>
                              <w:t>Taux horaire :  8.00 + 1.50 = 9.50$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ind w:left="714" w:hanging="357"/>
                              <w:rPr/>
                            </w:pPr>
                            <w:r>
                              <w:rPr/>
                              <w:t>Taux en temps supplémentaire :  9.50 / 2 = 4.75 + 9.50 = 14.25$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ind w:left="714" w:hanging="357"/>
                              <w:rPr/>
                            </w:pPr>
                            <w:r>
                              <w:rPr/>
                              <w:t>Salaire en temps régulier :  35 heures x 9.50 = 332.50$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ind w:left="714" w:hanging="357"/>
                              <w:rPr/>
                            </w:pPr>
                            <w:r>
                              <w:rPr/>
                              <w:t>Salaire en temps supplémentaire :  4 heures x 14.25 = 57.00$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ind w:left="714" w:hanging="357"/>
                              <w:rPr/>
                            </w:pPr>
                            <w:r>
                              <w:rPr/>
                              <w:t>Salaire total :  332.50 + 57.00 = 389.50$ par sema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234pt;mso-wrap-distance-left:9.05pt;mso-wrap-distance-right:9.05pt;mso-wrap-distance-top:0pt;mso-wrap-distance-bottom:0pt;margin-top:13.2pt;mso-position-vertical-relative:text;margin-left:-3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480"/>
                        <w:ind w:left="714" w:hanging="357"/>
                        <w:rPr/>
                      </w:pPr>
                      <w:r>
                        <w:rPr/>
                        <w:t>Taux horaire :  8.00 + 1.50 = 9.50$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480"/>
                        <w:ind w:left="714" w:hanging="357"/>
                        <w:rPr/>
                      </w:pPr>
                      <w:r>
                        <w:rPr/>
                        <w:t>Taux en temps supplémentaire :  9.50 / 2 = 4.75 + 9.50 = 14.25$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480"/>
                        <w:ind w:left="714" w:hanging="357"/>
                        <w:rPr/>
                      </w:pPr>
                      <w:r>
                        <w:rPr/>
                        <w:t>Salaire en temps régulier :  35 heures x 9.50 = 332.50$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480"/>
                        <w:ind w:left="714" w:hanging="357"/>
                        <w:rPr/>
                      </w:pPr>
                      <w:r>
                        <w:rPr/>
                        <w:t>Salaire en temps supplémentaire :  4 heures x 14.25 = 57.00$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480"/>
                        <w:ind w:left="714" w:hanging="357"/>
                        <w:rPr/>
                      </w:pPr>
                      <w:r>
                        <w:rPr/>
                        <w:t>Salaire total :  332.50 + 57.00 = 389.50$ par sem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7255</wp:posOffset>
                </wp:positionH>
                <wp:positionV relativeFrom="paragraph">
                  <wp:posOffset>118110</wp:posOffset>
                </wp:positionV>
                <wp:extent cx="2066290" cy="5803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 xml:space="preserve">Réponse :  389.50$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9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 xml:space="preserve">Réponse :  389.50$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800100</wp:posOffset>
            </wp:positionH>
            <wp:positionV relativeFrom="paragraph">
              <wp:posOffset>800735</wp:posOffset>
            </wp:positionV>
            <wp:extent cx="914400" cy="24193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20"/>
          <w:szCs w:val="18"/>
          <w:lang w:val="fr-FR" w:eastAsia="en-US"/>
        </w:rPr>
      </w:pPr>
      <w:r>
        <w:rPr>
          <w:b/>
          <w:bCs/>
          <w:caps/>
          <w:sz w:val="20"/>
          <w:szCs w:val="18"/>
          <w:lang w:val="fr-FR" w:eastAsia="en-US"/>
        </w:rPr>
        <w:pict>
          <v:shape id="shape_0" fillcolor="black" stroked="t" o:allowincell="f" style="position:absolute;margin-left:135pt;margin-top:-36pt;width:242.95pt;height:35.95pt;mso-wrap-style:none;v-text-anchor:middle" type="_x0000_t136">
            <v:path textpathok="t"/>
            <v:textpath on="t" fitshape="t" string="Mon salaire net" style="font-family:&quot;Harlow Solid Italic&quot;;font-size:12pt"/>
            <v:fill o:detectmouseclick="t" type="solid" color2="white"/>
            <v:stroke color="black" weight="32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1143000" cy="91694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3311525" cy="52260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8645" cy="43116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864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28645" cy="43116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79" r="-1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864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41.15pt;mso-wrap-distance-left:9.05pt;mso-wrap-distance-right:9.05pt;mso-wrap-distance-top:0pt;mso-wrap-distance-bottom:0pt;margin-top:-6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8645" cy="43116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79" r="-1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8645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28645" cy="431165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79" r="-1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8645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86500</wp:posOffset>
                </wp:positionH>
                <wp:positionV relativeFrom="paragraph">
                  <wp:posOffset>-1028700</wp:posOffset>
                </wp:positionV>
                <wp:extent cx="2400300" cy="30861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578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1800"/>
                              <w:gridCol w:w="360"/>
                              <w:gridCol w:w="364"/>
                              <w:gridCol w:w="294"/>
                              <w:gridCol w:w="330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35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>Situation d’a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>Sens des opé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21360" cy="640080"/>
                                        <wp:effectExtent l="0" t="0" r="0" b="0"/>
                                        <wp:docPr id="3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2" t="-14" r="-1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1360" cy="64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Manifestations observables d’un niveau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4" w:hanging="63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aly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4" w:hanging="63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oix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50" w:hanging="5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50" w:hanging="5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ustification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3pt;mso-wrap-distance-left:9.05pt;mso-wrap-distance-right:9.05pt;mso-wrap-distance-top:0pt;mso-wrap-distance-bottom:0pt;margin-top:-81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578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1800"/>
                        <w:gridCol w:w="360"/>
                        <w:gridCol w:w="364"/>
                        <w:gridCol w:w="294"/>
                        <w:gridCol w:w="330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35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  <w:t>Situation d’actio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  <w:t>Sens des opérations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22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1360" cy="64008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Manifestations observables d’un niveau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2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4" w:hanging="63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alyse</w:t>
                            </w:r>
                          </w:p>
                          <w:p>
                            <w:pPr>
                              <w:pStyle w:val="Normal"/>
                              <w:ind w:left="634" w:hanging="63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oix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50" w:hanging="5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50" w:hanging="5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ustification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1645</wp:posOffset>
                </wp:positionH>
                <wp:positionV relativeFrom="paragraph">
                  <wp:posOffset>163195</wp:posOffset>
                </wp:positionV>
                <wp:extent cx="2752090" cy="18376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u w:val="single"/>
                              </w:rPr>
                              <w:t>Tâche 2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aintenant que tu as trouvé ton revenu hebdomadaire brut, quel sera ton revenu hebdomadaire net (après impôt)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4.7pt;mso-wrap-distance-left:9.05pt;mso-wrap-distance-right:9.05pt;mso-wrap-distance-top:0pt;mso-wrap-distance-bottom:0pt;margin-top:12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u w:val="single"/>
                        </w:rPr>
                        <w:t>Tâche 2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aintenant que tu as trouvé ton revenu hebdomadaire brut, quel sera ton revenu hebdomadaire net (après impôt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2965450</wp:posOffset>
                </wp:positionH>
                <wp:positionV relativeFrom="paragraph">
                  <wp:posOffset>100330</wp:posOffset>
                </wp:positionV>
                <wp:extent cx="2984500" cy="11557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Information :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Les gouvernements provincial et fédéral prélèvent de l’impôt sur ton revenu.  Ils t’enlèvent 28% de ton revenu brut.</w:t>
                            </w:r>
                          </w:p>
                        </w:txbxContent>
                      </wps:txbx>
                      <wps:bodyPr anchor="t" lIns="22860" tIns="22860" rIns="2286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91pt;mso-wrap-distance-left:2.9pt;mso-wrap-distance-right:2.9pt;mso-wrap-distance-top:2.9pt;mso-wrap-distance-bottom:2.9pt;margin-top:7.9pt;mso-position-vertical-relative:text;margin-left:233.5pt;mso-position-horizontal-relative:text">
                <v:textbox inset="0.025in,0.025in,0.025in,0.025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Information :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Les gouvernements provincial et fédéral prélèvent de l’impôt sur ton revenu.  Ils t’enlèvent 28% de ton revenu br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98pt;margin-top:115.8pt;width:284.7pt;height:17.95pt;mso-wrap-style:none;v-text-anchor:middle" type="_x0000_t136">
            <v:path textpathok="t"/>
            <v:textpath on="t" fitshape="t" string="J'analyse la situati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9400ed" stroked="t" o:allowincell="f" style="position:absolute;margin-left:243pt;margin-top:151.8pt;width:134.95pt;height:17.95pt;mso-wrap-style:none;v-text-anchor:middle" type="_x0000_t136">
            <v:path textpathok="t"/>
            <v:textpath on="t" fitshape="t" string="Ce que je sais..." style="font-family:&quot;Comic Sans MS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9pt;margin-top:151.8pt;width:134.95pt;height:17.95pt;mso-wrap-style:none;v-text-anchor:middle" type="_x0000_t136">
            <v:path textpathok="t"/>
            <v:textpath on="t" fitshape="t" string="Ce que je cherche..." style="font-family:&quot;Comic Sans MS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813560</wp:posOffset>
                </wp:positionV>
                <wp:extent cx="0" cy="11430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2.8pt" to="189pt,2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9pt;margin-top:259.8pt;width:269.95pt;height:17.95pt;mso-wrap-style:none;v-text-anchor:middle" type="_x0000_t136">
            <v:path textpathok="t"/>
            <v:textpath on="t" fitshape="t" string="Les traces de ma démarch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9400ed" stroked="t" o:allowincell="f" style="position:absolute;margin-left:477pt;margin-top:151.8pt;width:161.95pt;height:17.95pt;mso-wrap-style:none;v-text-anchor:middle" type="_x0000_t136">
            <v:path textpathok="t"/>
            <v:textpath on="t" fitshape="t" string="C'est essentiel d'y penser:" style="font-family:&quot;Comic Sans MS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1813560</wp:posOffset>
                </wp:positionV>
                <wp:extent cx="0" cy="11430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2.8pt" to="432pt,2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42900</wp:posOffset>
                </wp:positionH>
                <wp:positionV relativeFrom="paragraph">
                  <wp:posOffset>167640</wp:posOffset>
                </wp:positionV>
                <wp:extent cx="2514600" cy="4572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Mon salaire net 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Salaire brut – impôt = salaire 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3.2pt;mso-position-vertical-relative:text;margin-left:-2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Mon salaire net 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Salaire brut – impôt = salaire 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2628900" cy="5715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ôt = 28% de mon salaire brut hebdomad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13.2pt;mso-position-vertical-relative:text;margin-left:21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pôt = 28% de mon salaire brut hebdomad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0</wp:posOffset>
                </wp:positionH>
                <wp:positionV relativeFrom="paragraph">
                  <wp:posOffset>167640</wp:posOffset>
                </wp:positionV>
                <wp:extent cx="2971800" cy="8001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% x  mon salaire brut hebdomad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13.2pt;mso-position-vertical-relative:text;margin-left:45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% x  mon salaire brut hebdomad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47" w:leader="none"/>
        </w:tabs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</wp:posOffset>
                </wp:positionV>
                <wp:extent cx="5372100" cy="6858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Attention!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Les traces de ta démarche doivent être claires car ce sont elles qui justifient ta répon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2.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Attention!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Les traces de ta démarche doivent être claires car ce sont elles qui justifient ta répon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/>
      </w:pPr>
      <w:r>
        <w:rPr/>
        <w:t>Salaire brut = 389.50$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/>
      </w:pPr>
      <w:r>
        <w:rPr/>
        <w:t>28% x 389.50 = 28 x 389.50  /  100   =   109.06$</w:t>
      </w:r>
    </w:p>
    <w:p>
      <w:pPr>
        <w:pStyle w:val="Normal"/>
        <w:numPr>
          <w:ilvl w:val="0"/>
          <w:numId w:val="5"/>
        </w:numPr>
        <w:spacing w:lineRule="auto" w:line="480"/>
        <w:ind w:left="714" w:hanging="357"/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800100</wp:posOffset>
            </wp:positionH>
            <wp:positionV relativeFrom="paragraph">
              <wp:posOffset>975995</wp:posOffset>
            </wp:positionV>
            <wp:extent cx="914400" cy="241935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alaire net :  389.50 – 109.06  =  280.44$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3155</wp:posOffset>
                </wp:positionH>
                <wp:positionV relativeFrom="paragraph">
                  <wp:posOffset>285750</wp:posOffset>
                </wp:positionV>
                <wp:extent cx="1723390" cy="46609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éponse :  280.44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2.5pt;mso-position-vertical-relative:text;margin-left:287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Réponse :  280.44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717" w:leader="none"/>
        </w:tabs>
        <w:rPr/>
      </w:pPr>
      <w:r>
        <w:rPr/>
        <w:pict>
          <v:shape id="shape_0" fillcolor="black" stroked="t" o:allowincell="f" style="position:absolute;margin-left:180pt;margin-top:-45pt;width:242.95pt;height:35.95pt;mso-wrap-style:none;v-text-anchor:middle" type="_x0000_t136">
            <v:path textpathok="t"/>
            <v:textpath on="t" fitshape="t" string="Mon revenu mensuel" style="font-family:&quot;Harlow Solid Italic&quot;;font-size:12pt"/>
            <v:fill o:detectmouseclick="t" type="solid" color2="white"/>
            <v:stroke color="black" weight="3240" joinstyle="miter" endcap="flat"/>
            <w10:wrap type="none"/>
          </v:shape>
        </w:pi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2743200" cy="57150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 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7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 : 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752090" cy="11518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u w:val="single"/>
                              </w:rPr>
                              <w:t>Tâche 3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l sera ton revenu mensuel ne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u w:val="single"/>
                        </w:rPr>
                        <w:t>Tâche 3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l sera ton revenu mensuel ne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00800</wp:posOffset>
                </wp:positionH>
                <wp:positionV relativeFrom="paragraph">
                  <wp:posOffset>-800100</wp:posOffset>
                </wp:positionV>
                <wp:extent cx="2400300" cy="308610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578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1800"/>
                              <w:gridCol w:w="360"/>
                              <w:gridCol w:w="364"/>
                              <w:gridCol w:w="294"/>
                              <w:gridCol w:w="330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35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>Situation d’a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aps/>
                                      <w:sz w:val="20"/>
                                      <w:szCs w:val="20"/>
                                    </w:rPr>
                                    <w:t>opérations sur des nombres décima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21360" cy="640080"/>
                                        <wp:effectExtent l="0" t="0" r="0" b="0"/>
                                        <wp:docPr id="5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2" t="-14" r="-1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1360" cy="64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Manifestations observables d’un niveau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aly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oix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50" w:hanging="5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50" w:hanging="5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ustification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3pt;mso-wrap-distance-left:9.05pt;mso-wrap-distance-right:9.05pt;mso-wrap-distance-top:0pt;mso-wrap-distance-bottom:0pt;margin-top:-63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578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1800"/>
                        <w:gridCol w:w="360"/>
                        <w:gridCol w:w="364"/>
                        <w:gridCol w:w="294"/>
                        <w:gridCol w:w="330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35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  <w:t>Situation d’actio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  <w:t>opérations sur des nombres décimaux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22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1360" cy="640080"/>
                                  <wp:effectExtent l="0" t="0" r="0" b="0"/>
                                  <wp:docPr id="5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Manifestations observables d’un niveau…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22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aly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oix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50" w:hanging="5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50" w:hanging="5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ustification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2851150</wp:posOffset>
                </wp:positionH>
                <wp:positionV relativeFrom="paragraph">
                  <wp:posOffset>46990</wp:posOffset>
                </wp:positionV>
                <wp:extent cx="3441700" cy="11557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Informations :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Nombre de semaines dans une année :  </w:t>
                            </w:r>
                            <w:r>
                              <w:rPr>
                                <w:color w:val="FF0000"/>
                              </w:rPr>
                              <w:t>52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Nombre de mois dans une année :  </w:t>
                            </w:r>
                            <w:r>
                              <w:rPr>
                                <w:color w:val="FF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22860" tIns="22860" rIns="2286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91pt;mso-wrap-distance-left:2.9pt;mso-wrap-distance-right:2.9pt;mso-wrap-distance-top:2.9pt;mso-wrap-distance-bottom:2.9pt;margin-top:3.7pt;mso-position-vertical-relative:text;margin-left:224.5pt;mso-position-horizontal-relative:text">
                <v:textbox inset="0.025in,0.025in,0.025in,0.025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Informations :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Nombre de semaines dans une année :  </w:t>
                      </w:r>
                      <w:r>
                        <w:rPr>
                          <w:color w:val="FF0000"/>
                        </w:rPr>
                        <w:t>52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Nombre de mois dans une année :  </w:t>
                      </w:r>
                      <w:r>
                        <w:rPr>
                          <w:color w:val="FF000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85800</wp:posOffset>
            </wp:positionH>
            <wp:positionV relativeFrom="paragraph">
              <wp:posOffset>152400</wp:posOffset>
            </wp:positionV>
            <wp:extent cx="848995" cy="1068070"/>
            <wp:effectExtent l="0" t="0" r="0" b="0"/>
            <wp:wrapNone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pict>
          <v:shape id="shape_0" fillcolor="black" stroked="t" o:allowincell="f" style="position:absolute;margin-left:162pt;margin-top:1.2pt;width:284.7pt;height:17.95pt;mso-wrap-style:none;v-text-anchor:middle" type="_x0000_t136">
            <v:path textpathok="t"/>
            <v:textpath on="t" fitshape="t" string="J'analyse la situatio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pict>
          <v:shape id="shape_0" fillcolor="#9400ed" stroked="t" o:allowincell="f" style="position:absolute;margin-left:9pt;margin-top:9.6pt;width:134.95pt;height:17.95pt;mso-wrap-style:none;v-text-anchor:middle" type="_x0000_t136">
            <v:path textpathok="t"/>
            <v:textpath on="t" fitshape="t" string="Ce que je cherche..." style="font-family:&quot;Comic Sans MS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252pt;margin-top:9.6pt;width:134.95pt;height:17.95pt;mso-wrap-style:none;v-text-anchor:middle" type="_x0000_t136">
            <v:path textpathok="t"/>
            <v:textpath on="t" fitshape="t" string="Ce que je sais..." style="font-family:&quot;Comic Sans MS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486pt;margin-top:9.6pt;width:161.95pt;height:17.95pt;mso-wrap-style:none;v-text-anchor:middle" type="_x0000_t136">
            <v:path textpathok="t"/>
            <v:textpath on="t" fitshape="t" string="C'est essentiel d'y penser:" style="font-family:&quot;Comic Sans MS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0" cy="11430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pt" to="207pt,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60960</wp:posOffset>
                </wp:positionV>
                <wp:extent cx="0" cy="11430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8pt" to="432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57200</wp:posOffset>
                </wp:positionH>
                <wp:positionV relativeFrom="paragraph">
                  <wp:posOffset>167640</wp:posOffset>
                </wp:positionV>
                <wp:extent cx="2741930" cy="73088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73088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9050" cy="639445"/>
                                  <wp:effectExtent l="0" t="0" r="0" b="0"/>
                                  <wp:docPr id="6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0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57.55pt;mso-wrap-distance-left:9.05pt;mso-wrap-distance-right:9.05pt;mso-wrap-distance-top:0pt;mso-wrap-distance-bottom:0pt;margin-top:13.2pt;mso-position-vertical-relative:text;margin-left:-3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9050" cy="639445"/>
                            <wp:effectExtent l="0" t="0" r="0" b="0"/>
                            <wp:docPr id="7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0" cy="63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0</wp:posOffset>
                </wp:positionH>
                <wp:positionV relativeFrom="paragraph">
                  <wp:posOffset>167640</wp:posOffset>
                </wp:positionV>
                <wp:extent cx="3200400" cy="80010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 il y a des mois de 4 semaines et d’autres de 5 semain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Salaire hebdomadaire net x 52 sem.) / 12 mo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13.2pt;mso-position-vertical-relative:text;margin-left:45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e il y a des mois de 4 semaines et d’autres de 5 semain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Salaire hebdomadaire net x 52 sem.) / 12 m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2971800" cy="80010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52 semaines dans un 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2 mois dans un 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8.4pt;mso-position-vertical-relative:text;margin-left:21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52 semaines dans un 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2 mois dans un 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5372100" cy="62484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Attention!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Les traces de ta démarche doivent être claires car ce sont elles qui justifient ta répon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9.2pt;mso-wrap-distance-left:9.05pt;mso-wrap-distance-right:9.05pt;mso-wrap-distance-top:0pt;mso-wrap-distance-bottom:0pt;margin-top:11.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Attention!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Les traces de ta démarche doivent être claires car ce sont elles qui justifient ta répon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pict>
          <v:shape id="shape_0" fillcolor="black" stroked="t" o:allowincell="f" style="position:absolute;margin-left:-36pt;margin-top:6.65pt;width:269.95pt;height:17.95pt;mso-wrap-style:none;v-text-anchor:middle" type="_x0000_t136">
            <v:path textpathok="t"/>
            <v:textpath on="t" fitshape="t" string="Les traces de ma démarch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0.44 x 52 semaines  /  12 mois  =  1215.24 $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57150</wp:posOffset>
                </wp:positionV>
                <wp:extent cx="2180590" cy="58039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Réponse :  1215.24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4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Réponse :  1215.24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800100</wp:posOffset>
            </wp:positionH>
            <wp:positionV relativeFrom="paragraph">
              <wp:posOffset>800735</wp:posOffset>
            </wp:positionV>
            <wp:extent cx="914400" cy="241935"/>
            <wp:effectExtent l="0" t="0" r="0" b="0"/>
            <wp:wrapNone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4"/>
      <w:footerReference w:type="default" r:id="rId25"/>
      <w:type w:val="nextPage"/>
      <w:pgSz w:orient="landscape" w:w="15840" w:h="12240"/>
      <w:pgMar w:left="1440" w:right="1440" w:gutter="0" w:header="709" w:top="1797" w:footer="32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1074" w:hanging="0"/>
      <w:rPr/>
    </w:pPr>
    <w:r>
      <w:rPr/>
      <w:t xml:space="preserve">   </w:t>
    </w:r>
    <w:r>
      <w:rPr>
        <w:i/>
        <w:iCs/>
        <w:sz w:val="20"/>
        <w:szCs w:val="20"/>
      </w:rPr>
      <w:t xml:space="preserve">      </w:t>
    </w:r>
    <w:r>
      <w:rPr>
        <w:i/>
        <w:iCs/>
        <w:sz w:val="20"/>
        <w:szCs w:val="20"/>
      </w:rPr>
      <w:t>Élaborée par Sonia Breton, enseignante  et Estelle Mercier, conseillère pédagogique,  commission scolaire de la Côte-du-Su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1074" w:hanging="0"/>
      <w:rPr/>
    </w:pPr>
    <w:r>
      <w:rPr/>
      <w:t xml:space="preserve">   </w:t>
    </w:r>
    <w:r>
      <w:rPr>
        <w:i/>
        <w:iCs/>
        <w:sz w:val="18"/>
      </w:rPr>
      <w:t xml:space="preserve">         </w:t>
    </w:r>
    <w:r>
      <w:rPr>
        <w:i/>
        <w:iCs/>
        <w:sz w:val="20"/>
        <w:szCs w:val="20"/>
      </w:rPr>
      <w:t>Élaborée par Sonia Breton, enseignante  et Estelle Mercier, conseillère pédagogique,  commission scolaire de la Côte-du-Su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080" w:right="-1074" w:hanging="0"/>
      <w:rPr>
        <w:i/>
        <w:i/>
        <w:iCs/>
        <w:sz w:val="18"/>
        <w:szCs w:val="20"/>
      </w:rPr>
    </w:pPr>
    <w:r>
      <w:rPr>
        <w:i/>
        <w:iCs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120"/>
      <w:outlineLvl w:val="3"/>
    </w:pPr>
    <w:rPr>
      <w:rFonts w:ascii="Comic Sans MS" w:hAnsi="Comic Sans MS" w:cs="Comic Sans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4.jpe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4.jpeg"/><Relationship Id="rId24" Type="http://schemas.openxmlformats.org/officeDocument/2006/relationships/header" Target="head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39:00Z</dcterms:created>
  <dc:creator>prob</dc:creator>
  <dc:description/>
  <cp:keywords/>
  <dc:language>en-US</dc:language>
  <cp:lastModifiedBy>Bélanger Hélène</cp:lastModifiedBy>
  <cp:lastPrinted>2007-01-24T21:45:00Z</cp:lastPrinted>
  <dcterms:modified xsi:type="dcterms:W3CDTF">2019-06-18T18:39:00Z</dcterms:modified>
  <cp:revision>2</cp:revision>
  <dc:subject/>
  <dc:title>SITUATION D’APPLICATION :</dc:title>
</cp:coreProperties>
</file>