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-9pt;margin-top:0pt;width:305.95pt;height:43.05pt;mso-wrap-style:none;v-text-anchor:middle" type="_x0000_t136">
            <v:path textpathok="t"/>
            <v:textpath on="t" fitshape="t" string="L'épargne, est-ce payant?" style="font-family:&quot;Harlow Solid Italic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502729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om : _________________________________</w:t>
                              <w:tab/>
                              <w:t>Date 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e :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45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om : _________________________________</w:t>
                        <w:tab/>
                        <w:t>Date 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upe :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20574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08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Situation de valid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258886834"/>
                                  <w:bookmarkStart w:id="1" w:name="_1258886684"/>
                                  <w:bookmarkStart w:id="2" w:name="_1258886654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object w:dxaOrig="1350" w:dyaOrig="94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1pt;height:39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59348046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Critères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’évaluation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Analy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Justific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-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08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9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Situation de validation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5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" w:name="_1258886834"/>
                            <w:bookmarkStart w:id="4" w:name="_1258886684"/>
                            <w:bookmarkStart w:id="5" w:name="_1258886654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350" w:dyaOrig="9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1pt;height:39.95pt" filled="f" o:ole="">
                                  <v:imagedata r:id="rId5" o:title=""/>
                                </v:shape>
                                <o:OLEObject Type="Embed" ProgID="" ShapeID="ole_rId4" DrawAspect="Content" ObjectID="_1636456630" r:id="rId4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Critères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’évaluation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Analy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Choix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Justificatio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26035</wp:posOffset>
                </wp:positionV>
                <wp:extent cx="52666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askerville Old Face" w:hAnsi="Baskerville Old Face" w:cs="Baskerville Old Face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Cs w:val="20"/>
                              </w:rPr>
                              <w:t>Dans ton budget, tu as pris soin de garder un certain montant pour l’épargne.  La vie est pleine d’imprévus, et tu sais que c’est maintenant que tu dois penser à planifier ton avenir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askerville Old Face" w:hAnsi="Baskerville Old Face" w:cs="Baskerville Old Face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e conseiller financier te dit que tu te ferais payer presque le double des intérêts avec le plan de 5 ans.  D’après toi, as-t-il raison?  Justifie ta réponse par des calcu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2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askerville Old Face" w:hAnsi="Baskerville Old Face" w:cs="Baskerville Old Face"/>
                          <w:szCs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Cs w:val="20"/>
                        </w:rPr>
                        <w:t>Dans ton budget, tu as pris soin de garder un certain montant pour l’épargne.  La vie est pleine d’imprévus, et tu sais que c’est maintenant que tu dois penser à planifier ton avenir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askerville Old Face" w:hAnsi="Baskerville Old Face" w:cs="Baskerville Old Face"/>
                          <w:szCs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Cs w:val="2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Le conseiller financier te dit que tu te ferais payer presque le double des intérêts avec le plan de 5 ans.  D’après toi, as-t-il raison?  Justifie ta réponse par des calcu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6515100" cy="4686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68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5pt;margin-top:12.6pt;width:512.95pt;height:36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80010</wp:posOffset>
                </wp:positionV>
                <wp:extent cx="50380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 monta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nnu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de mon investissement est de :  100.00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6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 montant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annue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de mon investissement est de :  100.00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5372100" cy="2286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Voici les taux d’intérêt offert par ta banque 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Pour 3 ans                       Pour 5 ans</w:t>
                            </w:r>
                          </w:p>
                          <w:tbl>
                            <w:tblPr>
                              <w:tblW w:w="76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611"/>
                              <w:gridCol w:w="2339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iè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nnée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250 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2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right w:val="single" w:sz="6" w:space="0" w:color="C9C9C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nnée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C9C9C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700 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C9C9C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3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nnée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200 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.0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right w:val="single" w:sz="6" w:space="0" w:color="C9C9C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nnée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C9C9C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C9C9C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.2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nnée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.15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e placement est non-rachetable, et doit demeurer à la banque pour la durée du terme chois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**Source :  www.bnc.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0pt;mso-wrap-distance-left:9.05pt;mso-wrap-distance-right:9.05pt;mso-wrap-distance-top:0pt;mso-wrap-distance-bottom:0pt;margin-top:0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Voici les taux d’intérêt offert par ta banque :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                         </w:t>
                      </w:r>
                      <w:r>
                        <w:rPr/>
                        <w:t>Pour 3 ans                       Pour 5 ans</w:t>
                      </w:r>
                    </w:p>
                    <w:tbl>
                      <w:tblPr>
                        <w:tblW w:w="7650" w:type="dxa"/>
                        <w:jc w:val="left"/>
                        <w:tblInd w:w="-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611"/>
                        <w:gridCol w:w="2339"/>
                        <w:gridCol w:w="2700"/>
                      </w:tblGrid>
                      <w:tr>
                        <w:trPr/>
                        <w:tc>
                          <w:tcPr>
                            <w:tcW w:w="2611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iè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année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250 %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2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right w:val="single" w:sz="6" w:space="0" w:color="C9C9C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année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right w:val="single" w:sz="6" w:space="0" w:color="C9C9C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700 %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C9C9C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3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année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200 %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0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right w:val="single" w:sz="6" w:space="0" w:color="C9C9C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année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right w:val="single" w:sz="6" w:space="0" w:color="C9C9C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C9C9C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2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nnée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.150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e placement est non-rachetable, et doit demeurer à la banque pour la durée du terme chois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**Source :  www.bnc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912495</wp:posOffset>
            </wp:positionH>
            <wp:positionV relativeFrom="paragraph">
              <wp:posOffset>572135</wp:posOffset>
            </wp:positionV>
            <wp:extent cx="914400" cy="2419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0pt;margin-top:-31.8pt;width:224.95pt;height:26.3pt;mso-wrap-style:none;v-text-anchor:middle" type="_x0000_t136">
            <v:path textpathok="t"/>
            <v:textpath on="t" fitshape="t" string="J'analyse la situati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9pt;margin-top:3.6pt;width:152.95pt;height:26.95pt;mso-wrap-style:none;v-text-anchor:middle" type="_x0000_t136">
            <v:path textpathok="t"/>
            <v:textpath on="t" fitshape="t" string="Ce que je sais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88pt;margin-top:3.6pt;width:152.95pt;height:26.95pt;mso-wrap-style:none;v-text-anchor:middle" type="_x0000_t136">
            <v:path textpathok="t"/>
            <v:textpath on="t" fitshape="t" string="Ce que je cherche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5600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2971800" cy="1257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e montant d’argent représenté par chacun des différents t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i les intérêts pour 5 ans sont équivalentes au double de celles pour 3 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7.2pt;mso-position-vertical-relative:text;margin-left:2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e montant d’argent représenté par chacun des différents t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i les intérêts pour 5 ans sont équivalentes au double de celles pour 3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Le montant initial</w:t>
      </w:r>
    </w:p>
    <w:p>
      <w:pPr>
        <w:pStyle w:val="Normal"/>
        <w:numPr>
          <w:ilvl w:val="0"/>
          <w:numId w:val="3"/>
        </w:numPr>
        <w:rPr/>
      </w:pPr>
      <w:r>
        <w:rPr/>
        <w:t>Les différents taux d’intérê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montants d’intérêts sont </w:t>
      </w:r>
    </w:p>
    <w:p>
      <w:pPr>
        <w:pStyle w:val="Normal"/>
        <w:ind w:left="360" w:hanging="0"/>
        <w:rPr/>
      </w:pPr>
      <w:r>
        <w:rPr/>
        <w:t>ajoutés à mon invest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0</wp:posOffset>
            </wp:positionH>
            <wp:positionV relativeFrom="paragraph">
              <wp:posOffset>114935</wp:posOffset>
            </wp:positionV>
            <wp:extent cx="582930" cy="623570"/>
            <wp:effectExtent l="0" t="0" r="0" b="0"/>
            <wp:wrapNone/>
            <wp:docPr id="14" name="Renggli-ampo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nggli-ampou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315pt;margin-top:7.25pt;width:152.95pt;height:17.95pt;mso-wrap-style:none;v-text-anchor:middle" type="_x0000_t136">
            <v:path textpathok="t"/>
            <v:textpath on="t" fitshape="t" string="C'est essentiel d'y penser: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80010</wp:posOffset>
                </wp:positionV>
                <wp:extent cx="2523490" cy="1609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’est quoi de l’intérê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Je fais une multiplication de fractions :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6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’est quoi de l’intérê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Je fais une multiplication de fractions :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13716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 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.65pt;mso-position-vertical-relative:text;margin-left:35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   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914400</wp:posOffset>
            </wp:positionH>
            <wp:positionV relativeFrom="paragraph">
              <wp:posOffset>572135</wp:posOffset>
            </wp:positionV>
            <wp:extent cx="914400" cy="24193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00700" cy="457200"/>
                <wp:effectExtent l="56515" t="5080" r="5715" b="339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wedgeRoundRectCallout">
                          <a:avLst>
                            <a:gd name="adj1" fmla="val -50976"/>
                            <a:gd name="adj2" fmla="val 123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aisse toutes les traces de ta démarche et assure-toi qu’elles sont claires parce que c’est elles qui justifient ce que tu trouv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-27pt;width:44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aisse toutes les traces de ta démarche et assure-toi qu’elles sont claires parce que c’est elles qui justifient ce que tu trouv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pict>
          <v:shape id="shape_0" fillcolor="black" stroked="t" o:allowincell="f" style="position:absolute;margin-left:189pt;margin-top:9pt;width:204.7pt;height:44.95pt;mso-wrap-style:none;v-text-anchor:middle" type="_x0000_t136">
            <v:path textpathok="t"/>
            <v:textpath on="t" fitshape="t" string="Mes calculs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tbl>
      <w:tblPr>
        <w:tblW w:w="979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2160"/>
        <w:gridCol w:w="1980"/>
        <w:gridCol w:w="205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 w:eastAsia="en-US"/>
              </w:rPr>
              <w:t>Pour 3 ans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 w:eastAsia="en-US"/>
              </w:rPr>
              <w:t>Pour 5 an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8"/>
                <w:lang w:val="fr-FR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fr-FR" w:eastAsia="en-US"/>
              </w:rPr>
              <w:t>ère</w:t>
            </w:r>
            <w:r>
              <w:rPr>
                <w:rFonts w:cs="Arial" w:ascii="Arial" w:hAnsi="Arial"/>
                <w:b/>
                <w:bCs/>
                <w:sz w:val="28"/>
                <w:lang w:val="fr-FR" w:eastAsia="en-US"/>
              </w:rPr>
              <w:t xml:space="preserve"> an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t xml:space="preserve">100$ x 3.25% =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t>3.25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t xml:space="preserve">100$ x 3.25% =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t>3.25$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8"/>
                <w:lang w:val="fr-FR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fr-FR" w:eastAsia="en-US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lang w:val="fr-FR" w:eastAsia="en-US"/>
              </w:rPr>
              <w:t xml:space="preserve"> an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t xml:space="preserve">103.25$ x 3.7% =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t>3.82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t xml:space="preserve">103.25$ x 3.3% =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t>3.40$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8"/>
                <w:lang w:val="fr-FR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fr-FR" w:eastAsia="en-US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lang w:val="fr-FR" w:eastAsia="en-US"/>
              </w:rPr>
              <w:t xml:space="preserve"> an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t xml:space="preserve">107.07$ x 5.2% =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t>5.57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t xml:space="preserve">106.65$ x 4% =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t>4.27$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8"/>
                <w:lang w:val="fr-FR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fr-FR" w:eastAsia="en-US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lang w:val="fr-FR" w:eastAsia="en-US"/>
              </w:rPr>
              <w:t xml:space="preserve"> an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t xml:space="preserve">110.92$ x 4.2% =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t>4.66$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8"/>
                <w:lang w:val="fr-FR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fr-FR" w:eastAsia="en-US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lang w:val="fr-FR" w:eastAsia="en-US"/>
              </w:rPr>
              <w:t xml:space="preserve"> an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t xml:space="preserve">115.58$ x 7.15% =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t>8.26$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 w:eastAsia="en-US"/>
              </w:rPr>
              <w:t>Total intérêts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t>12.64$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t>23.84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lang w:val="fr-FR" w:eastAsia="en-US"/>
        </w:rPr>
      </w:pPr>
      <w:r>
        <w:rPr>
          <w:sz w:val="28"/>
          <w:lang w:val="fr-FR" w:eastAsia="en-US"/>
        </w:rPr>
        <w:t>12.64$ x 2 (le double) = 25.28$   Vs   23.84$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lang w:val="fr-FR" w:eastAsia="en-US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$</m:t>
        </m:r>
      </m:oMath>
      <w:r>
        <w:rPr>
          <w:sz w:val="28"/>
          <w:lang w:val="fr-FR" w:eastAsia="en-US"/>
        </w:rPr>
        <w:t xml:space="preserve">Cela est presque le double  </w:t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914400</wp:posOffset>
            </wp:positionH>
            <wp:positionV relativeFrom="paragraph">
              <wp:posOffset>464820</wp:posOffset>
            </wp:positionV>
            <wp:extent cx="914400" cy="24193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pict>
          <v:shape id="shape_0" fillcolor="#003366" stroked="t" o:allowincell="f" style="position:absolute;margin-left:117pt;margin-top:-36pt;width:214.2pt;height:26.2pt;mso-wrap-style:none;v-text-anchor:middle" type="_x0000_t136">
            <v:path textpathok="t"/>
            <v:textpath on="t" fitshape="t" string="Mes résultats" style="font-family:&quot;Arial Black&quot;;font-size:12pt"/>
            <v:fill o:detectmouseclick="t" type="solid" color2="#ffcc99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TextBody"/>
        <w:jc w:val="center"/>
        <w:rPr/>
      </w:pPr>
      <w:r>
        <w:rPr/>
        <w:t>Montant initial consacré à l’épargne annuellement :  100.00$</w:t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929"/>
        <w:gridCol w:w="1980"/>
        <w:gridCol w:w="1980"/>
        <w:gridCol w:w="1800"/>
      </w:tblGrid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ment pour une période de 3 an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ment pour une période de 5 ans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</w:rPr>
              <w:t xml:space="preserve"> anné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$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$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 anné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25$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$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 anné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07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65$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$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 anné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92$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$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 anné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58$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6$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total des intérêts reçu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4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4$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total épargn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64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300355</wp:posOffset>
                  </wp:positionV>
                  <wp:extent cx="1024890" cy="1601470"/>
                  <wp:effectExtent l="0" t="0" r="0" b="0"/>
                  <wp:wrapNone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84$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*  N’oublie pas :  les intérêts s’accumulent au capital de l’année suivante.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914400</wp:posOffset>
            </wp:positionH>
            <wp:positionV relativeFrom="paragraph">
              <wp:posOffset>424815</wp:posOffset>
            </wp:positionV>
            <wp:extent cx="914400" cy="24193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2057400" cy="2057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08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Situation de valid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50" w:dyaOrig="945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57.1pt;height:39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999698293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Critères  d’évaluation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Analy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Justific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-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08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9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Situation de validation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5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50" w:dyaOrig="94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7.1pt;height:39.95pt" filled="f" o:ole="">
                                  <v:imagedata r:id="rId15" o:title=""/>
                                </v:shape>
                                <o:OLEObject Type="Embed" ProgID="" ShapeID="ole_rId14" DrawAspect="Content" ObjectID="_850717839" r:id="rId14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Critères  d’évaluation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Analy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Choix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Justificatio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9pt;margin-top:8.4pt;width:269.95pt;height:35.95pt;mso-wrap-style:none;v-text-anchor:middle" type="_x0000_t136">
            <v:path textpathok="t"/>
            <v:textpath on="t" fitshape="t" string="Pouvoir d'achat" style="font-family:&quot;Harlow Solid Italic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5027295" cy="5715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om : _________________________________</w:t>
                              <w:tab/>
                              <w:t>Date 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e :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45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om : _________________________________</w:t>
                        <w:tab/>
                        <w:t>Date 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upe :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0245</wp:posOffset>
                </wp:positionH>
                <wp:positionV relativeFrom="paragraph">
                  <wp:posOffset>18415</wp:posOffset>
                </wp:positionV>
                <wp:extent cx="5152390" cy="20662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askerville Old Face" w:hAnsi="Baskerville Old Face" w:cs="Baskerville Old Face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Cs w:val="20"/>
                              </w:rPr>
                              <w:t>C’est facile de consommer, de se procurer des biens.  Il n’y a qu’à aller à la banque, et le tour est joué!  Les banques prêtent de l’argent à leurs clients, mais à quel prix??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askerville Old Face" w:hAnsi="Baskerville Old Face" w:cs="Baskerville Old Face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Cs w:val="20"/>
                              </w:rPr>
                              <w:t>Tu t’y rends pour demander un prêt de 10 000$.  On t’informe des différentes possibilités qui s’offrent à toi.  Tu peux rembourser en 12 versements, 24, 36, 48 ou 60.  Il y a toutefois un prix à payer pour ce service, et cela s’appelle l’intérêt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Selon les différentes possibilités qui s’offrent à toi, laquelle choisirais-tu?  Justifie ton choix par des calcu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62.7pt;mso-wrap-distance-left:9.05pt;mso-wrap-distance-right:9.05pt;mso-wrap-distance-top:0pt;mso-wrap-distance-bottom:0pt;margin-top:1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askerville Old Face" w:hAnsi="Baskerville Old Face" w:cs="Baskerville Old Face"/>
                          <w:szCs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Cs w:val="20"/>
                        </w:rPr>
                        <w:t>C’est facile de consommer, de se procurer des biens.  Il n’y a qu’à aller à la banque, et le tour est joué!  Les banques prêtent de l’argent à leurs clients, mais à quel prix???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askerville Old Face" w:hAnsi="Baskerville Old Face" w:cs="Baskerville Old Face"/>
                          <w:szCs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Cs w:val="20"/>
                        </w:rPr>
                        <w:t>Tu t’y rends pour demander un prêt de 10 000$.  On t’informe des différentes possibilités qui s’offrent à toi.  Tu peux rembourser en 12 versements, 24, 36, 48 ou 60.  Il y a toutefois un prix à payer pour ce service, et cela s’appelle l’intérêt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Selon les différentes possibilités qui s’offrent à toi, laquelle choisirais-tu?  Justifie ton choix par des calcu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6057900" cy="4114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14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45pt;width:476.95pt;height:32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7155</wp:posOffset>
                </wp:positionH>
                <wp:positionV relativeFrom="paragraph">
                  <wp:posOffset>11430</wp:posOffset>
                </wp:positionV>
                <wp:extent cx="3094990" cy="4660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ntant total du prêt :  10 000,00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0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ntant total du prêt :  10 000,00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800600" cy="21717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Voici les taux d’intérêt offert par ta banque 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65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69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12 versement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3.2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right w:val="single" w:sz="6" w:space="0" w:color="C9C9C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24 versement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6" w:space="0" w:color="C9C9C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4.1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36 versement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5.2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right w:val="single" w:sz="6" w:space="0" w:color="C9C9C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48 versement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6" w:space="0" w:color="C9C9C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Cs w:val="18"/>
                                    </w:rPr>
                                    <w:t>5.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0 versement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Cs w:val="18"/>
                                    </w:rPr>
                                    <w:t>7.0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1pt;mso-wrap-distance-left:9.05pt;mso-wrap-distance-right:9.05pt;mso-wrap-distance-top:0pt;mso-wrap-distance-bottom:0pt;margin-top:0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Voici les taux d’intérêt offert par ta banque :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6570" w:type="dxa"/>
                        <w:jc w:val="left"/>
                        <w:tblInd w:w="-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690"/>
                        <w:gridCol w:w="2880"/>
                      </w:tblGrid>
                      <w:tr>
                        <w:trPr/>
                        <w:tc>
                          <w:tcPr>
                            <w:tcW w:w="3690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12 versement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3.2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right w:val="single" w:sz="6" w:space="0" w:color="C9C9C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24 versement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6" w:space="0" w:color="C9C9C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4.1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36 versement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5.2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right w:val="single" w:sz="6" w:space="0" w:color="C9C9C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48 versement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6" w:space="0" w:color="C9C9C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Cs w:val="18"/>
                              </w:rPr>
                              <w:t>5.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0 versement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Cs w:val="18"/>
                              </w:rPr>
                              <w:t>7.0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914400</wp:posOffset>
            </wp:positionH>
            <wp:positionV relativeFrom="paragraph">
              <wp:posOffset>572135</wp:posOffset>
            </wp:positionV>
            <wp:extent cx="914400" cy="24193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8pt;margin-top:-40.8pt;width:224.95pt;height:26.3pt;mso-wrap-style:none;v-text-anchor:middle" type="_x0000_t136">
            <v:path textpathok="t"/>
            <v:textpath on="t" fitshape="t" string="J'analyse la situati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0pt;margin-top:13.2pt;width:152.95pt;height:26.95pt;mso-wrap-style:none;v-text-anchor:middle" type="_x0000_t136">
            <v:path textpathok="t"/>
            <v:textpath on="t" fitshape="t" string="Ce que je sais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88pt;margin-top:13.2pt;width:152.95pt;height:26.95pt;mso-wrap-style:none;v-text-anchor:middle" type="_x0000_t136">
            <v:path textpathok="t"/>
            <v:textpath on="t" fitshape="t" string="Ce que je cherche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0" cy="5600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16pt,4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2514600" cy="44577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57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Je peux choisir entre différents vers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Les intérêts varient en fonction du nombre de vers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lus le terme est long, plus les intérêts sont élevé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1pt;mso-wrap-distance-left:9.05pt;mso-wrap-distance-right:9.05pt;mso-wrap-distance-top:0pt;mso-wrap-distance-bottom:0pt;margin-top:12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Je peux choisir entre différents verse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Les intérêts varient en fonction du nombre de vers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lus le terme est long, plus les intérêts sont élev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971800" cy="32004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Le nombre de versements à choisir, qui sera le plus réaliste, et le plus avantageu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Le montant représenté par les différents taux d’intérê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12pt;mso-position-vertical-relative:text;margin-left:23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Le nombre de versements à choisir, qui sera le plus réaliste, et le plus avantageu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Le montant représenté par les différents taux d’intérê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0</wp:posOffset>
            </wp:positionH>
            <wp:positionV relativeFrom="paragraph">
              <wp:posOffset>122555</wp:posOffset>
            </wp:positionV>
            <wp:extent cx="582930" cy="623570"/>
            <wp:effectExtent l="0" t="0" r="0" b="0"/>
            <wp:wrapNone/>
            <wp:docPr id="40" name="Renggli-ampo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nggli-ampoul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306pt;margin-top:3.65pt;width:161.95pt;height:26.95pt;mso-wrap-style:none;v-text-anchor:middle" type="_x0000_t136">
            <v:path textpathok="t"/>
            <v:textpath on="t" fitshape="t" string="C'est essentiel d'y penser: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87630</wp:posOffset>
                </wp:positionV>
                <wp:extent cx="2409190" cy="17233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trouver le montant représenté par les taux d’intérêt, je multiplie le montant initial par le taux d’intérê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multiplication de fra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6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trouver le montant représenté par les taux d’intérêt, je multiplie le montant initial par le taux d’intérê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multiplication de fr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914400</wp:posOffset>
            </wp:positionH>
            <wp:positionV relativeFrom="paragraph">
              <wp:posOffset>396875</wp:posOffset>
            </wp:positionV>
            <wp:extent cx="914400" cy="24193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600700" cy="457200"/>
                <wp:effectExtent l="57150" t="5080" r="5715" b="4540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wedgeRoundRectCallout">
                          <a:avLst>
                            <a:gd name="adj1" fmla="val -50976"/>
                            <a:gd name="adj2" fmla="val 148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aisse toutes les traces de ta démarche et assure-toi qu’elles sont claires parce que c’est elles qui justifient ton choix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27pt;width:44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aisse toutes les traces de ta démarche et assure-toi qu’elles sont claires parce que c’est elles qui justifient ton choix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fr-FR" w:eastAsia="en-US"/>
        </w:rPr>
      </w:pPr>
      <w:r>
        <w:rPr>
          <w:sz w:val="20"/>
          <w:lang w:val="fr-FR" w:eastAsia="en-US"/>
        </w:rPr>
        <w:pict>
          <v:shape id="shape_0" fillcolor="black" stroked="t" o:allowincell="f" style="position:absolute;margin-left:198pt;margin-top:15.5pt;width:204.7pt;height:44.95pt;mso-wrap-style:none;v-text-anchor:middle" type="_x0000_t136">
            <v:path textpathok="t"/>
            <v:textpath on="t" fitshape="t" string="Mes calculs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1.  </w:t>
      </w:r>
      <w:r>
        <w:rPr>
          <w:b w:val="false"/>
          <w:bCs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bCs w:val="false"/>
          <w:sz w:val="24"/>
        </w:rPr>
        <w:t xml:space="preserve"> = 325$ d’intérêts + 10000$ = 10325$ / 12 versements = 860.42$ par mois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2.  </w:t>
      </w:r>
      <w:r>
        <w:rPr>
          <w:b w:val="false"/>
          <w:bCs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bCs w:val="false"/>
          <w:sz w:val="24"/>
        </w:rPr>
        <w:t xml:space="preserve"> = 415$ d’intérêts + 10000$ = 10415$ / 24 versements = 433.96$ par mois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3.  </w:t>
      </w:r>
      <w:r>
        <w:rPr>
          <w:b w:val="false"/>
          <w:bCs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bCs w:val="false"/>
          <w:sz w:val="24"/>
        </w:rPr>
        <w:t xml:space="preserve"> = 520$ d’intérêts + 10000$ = 10520$ / 36 versements = 292.22$ par mois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4.  </w:t>
      </w:r>
      <w:r>
        <w:rPr>
          <w:b w:val="false"/>
          <w:bCs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bCs w:val="false"/>
          <w:sz w:val="24"/>
        </w:rPr>
        <w:t xml:space="preserve"> = 575$ + 10000$ = 10575$ / 48 = 220.31$ par mois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5.  </w:t>
      </w:r>
      <w:r>
        <w:rPr>
          <w:b w:val="false"/>
          <w:bCs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bCs w:val="false"/>
          <w:sz w:val="24"/>
        </w:rPr>
        <w:t xml:space="preserve"> = 705$ + 10000$ = 10705$ / 60 = 178.42$ par mois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914400</wp:posOffset>
            </wp:positionH>
            <wp:positionV relativeFrom="paragraph">
              <wp:posOffset>502285</wp:posOffset>
            </wp:positionV>
            <wp:extent cx="914400" cy="24193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fillcolor="#333399" stroked="t" o:allowincell="f" style="position:absolute;margin-left:108pt;margin-top:-27pt;width:242.95pt;height:24.45pt;mso-wrap-style:none;v-text-anchor:middle" type="_x0000_t136">
            <v:path textpathok="t"/>
            <v:textpath on="t" fitshape="t" string="Mes résultats" style="font-family:&quot;Impact&quot;;font-size:12pt"/>
            <v:fill o:detectmouseclick="t" type="solid" color2="#cccc66"/>
            <v:stroke color="#ccffff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Montant total du prêt:  10 000.00$</w:t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2477"/>
        <w:gridCol w:w="2583"/>
        <w:gridCol w:w="2423"/>
      </w:tblGrid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sement mensuel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ant  mensuel des intérêt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ant total des intérêts versés pour la durée du terme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versement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.42$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$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$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versement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96$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9$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$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versement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22$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4$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$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versement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31$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8$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$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versement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42$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5$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$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59690</wp:posOffset>
                </wp:positionV>
                <wp:extent cx="6858000" cy="3657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.7pt;width:539.95pt;height:287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80670</wp:posOffset>
                </wp:positionV>
                <wp:extent cx="6172200" cy="25146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14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Mon choix, et les raisons de mon choi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8pt;mso-wrap-distance-left:9.05pt;mso-wrap-distance-right:9.05pt;mso-wrap-distance-top:0pt;mso-wrap-distance-bottom:0pt;margin-top:22.1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Mon choix, et les raisons de mon choix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78740</wp:posOffset>
            </wp:positionV>
            <wp:extent cx="2171700" cy="122110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914400</wp:posOffset>
            </wp:positionH>
            <wp:positionV relativeFrom="paragraph">
              <wp:posOffset>1038860</wp:posOffset>
            </wp:positionV>
            <wp:extent cx="914400" cy="24193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2"/>
      <w:type w:val="nextPage"/>
      <w:pgSz w:w="12240" w:h="15840"/>
      <w:pgMar w:left="1797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Élaborée par Sonia Breton, enseignante et Estelle Mercier, conseillère pédagogique, commission scolaire de la côte-du-su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rFonts w:ascii="Webdings" w:hAnsi="Webdings" w:cs="Webdings"/>
      <w:b w:val="false"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670" w:leader="none"/>
      </w:tabs>
    </w:pPr>
    <w:rPr>
      <w:rFonts w:ascii="Arial" w:hAnsi="Arial" w:cs="Arial"/>
      <w:b/>
      <w:bCs/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Baskerville Old Face" w:hAnsi="Baskerville Old Face" w:cs="Baskerville Old Fac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wmf"/><Relationship Id="rId11" Type="http://schemas.openxmlformats.org/officeDocument/2006/relationships/image" Target="media/image2.jpeg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5.wmf"/><Relationship Id="rId21" Type="http://schemas.openxmlformats.org/officeDocument/2006/relationships/image" Target="media/image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40:00Z</dcterms:created>
  <dc:creator>PROB</dc:creator>
  <dc:description/>
  <cp:keywords/>
  <dc:language>en-US</dc:language>
  <cp:lastModifiedBy>Bélanger Hélène</cp:lastModifiedBy>
  <cp:lastPrinted>2007-02-26T12:45:00Z</cp:lastPrinted>
  <dcterms:modified xsi:type="dcterms:W3CDTF">2019-06-18T18:40:00Z</dcterms:modified>
  <cp:revision>2</cp:revision>
  <dc:subject/>
  <dc:title/>
</cp:coreProperties>
</file>