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  <mc:AlternateContent>
          <mc:Choice Requires="wps">
            <w:drawing>
              <wp:inline distT="0" distB="0" distL="0" distR="0">
                <wp:extent cx="4458335" cy="913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91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Mon journal de b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1.95pt;width:351pt;height:71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Mon journal de bord</w:t>
                      </w:r>
                    </w:p>
                  </w:txbxContent>
                </v:textbox>
                <v:path textpathok="t"/>
                <v:textpath on="t" fitshape="t" string="Mon journal de bord" style="font-family:&quot;Arial Unicode MS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  <w:lang w:val="en-US" w:eastAsia="en-US"/>
        </w:rPr>
      </w:pPr>
      <w:r>
        <w:rPr>
          <w:rFonts w:cs="Arial Rounded MT Bold;Tahoma" w:ascii="Arial Rounded MT Bold;Tahoma" w:hAnsi="Arial Rounded MT Bold;Tahoma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0.4pt;width:498.7pt;height:20.95pt;mso-wrap-style:none;v-text-anchor:middle" type="_x0000_t136">
            <v:path textpathok="t"/>
            <v:textpath on="t" fitshape="t" string="Est-ce que mon alimentation peut influencer mon rendement au travail?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08050</wp:posOffset>
            </wp:positionH>
            <wp:positionV relativeFrom="paragraph">
              <wp:posOffset>80010</wp:posOffset>
            </wp:positionV>
            <wp:extent cx="2887980" cy="400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003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Rounded MT Bold;Tahoma" w:ascii="Arial Rounded MT Bold;Tahoma" w:hAnsi="Arial Rounded MT Bold;Tahoma"/>
          <w:szCs w:val="24"/>
        </w:rPr>
        <w:tab/>
        <w:tab/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  <w:lang w:val="en-US" w:eastAsia="en-US"/>
        </w:rPr>
      </w:pPr>
      <w:r>
        <w:rPr>
          <w:rFonts w:cs="Arial Rounded MT Bold;Tahoma" w:ascii="Arial Rounded MT Bold;Tahoma" w:hAnsi="Arial Rounded MT Bold;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1725</wp:posOffset>
            </wp:positionH>
            <wp:positionV relativeFrom="paragraph">
              <wp:posOffset>73660</wp:posOffset>
            </wp:positionV>
            <wp:extent cx="2359025" cy="2359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59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  <w:lang w:val="en-US" w:eastAsia="en-US"/>
        </w:rPr>
      </w:pPr>
      <w:r>
        <w:rPr>
          <w:rFonts w:cs="Arial Rounded MT Bold;Tahoma" w:ascii="Arial Rounded MT Bold;Tahoma" w:hAnsi="Arial Rounded MT Bold;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1250</wp:posOffset>
            </wp:positionH>
            <wp:positionV relativeFrom="paragraph">
              <wp:posOffset>125730</wp:posOffset>
            </wp:positionV>
            <wp:extent cx="2508250" cy="313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13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  <w:t>Nom :_________________________________________________Date :______________________</w:t>
      </w:r>
      <w:r>
        <w:br w:type="page"/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 journal de bor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âche 1 :</w:t>
        <w:tab/>
        <w:tab/>
        <w:t>J’active mes connaissa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’est- ce que je connais sur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poids santé : __________________________________________________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 bonnes habitudes alimentaires : __________________________________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  <w:szCs w:val="24"/>
        </w:rPr>
      </w:pPr>
      <w:r>
        <w:rPr>
          <w:rFonts w:cs="Arial" w:ascii="Arial" w:hAnsi="Arial"/>
          <w:szCs w:val="24"/>
        </w:rPr>
        <w:t>Le Guide alimentaire canadien : _____________________________________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80" w:firstLine="2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 autres connaissances 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2120</wp:posOffset>
                </wp:positionH>
                <wp:positionV relativeFrom="paragraph">
                  <wp:posOffset>16510</wp:posOffset>
                </wp:positionV>
                <wp:extent cx="1087755" cy="1289685"/>
                <wp:effectExtent l="25400" t="28575" r="28575" b="36195"/>
                <wp:wrapNone/>
                <wp:docPr id="6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2895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435.6pt;margin-top:1.3pt;width:85.6pt;height:101.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Tâche 2 :</w:t>
        <w:tab/>
        <w:tab/>
        <w:t>Je calcule mon poids santé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Je recueille les </w:t>
      </w:r>
      <w:r>
        <w:rPr>
          <w:rFonts w:cs="Arial" w:ascii="Arial" w:hAnsi="Arial"/>
          <w:b/>
          <w:szCs w:val="24"/>
        </w:rPr>
        <w:t>données nécessaires</w:t>
      </w:r>
      <w:r>
        <w:rPr>
          <w:rFonts w:cs="Arial" w:ascii="Arial" w:hAnsi="Arial"/>
          <w:szCs w:val="24"/>
        </w:rPr>
        <w:t xml:space="preserve"> à mon calcul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3657600" cy="2846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5pt;width:287.95pt;height:2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135890</wp:posOffset>
                </wp:positionV>
                <wp:extent cx="2523490" cy="2180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Stratégi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Est-ce que je comprends la tâche à fai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Quelles sont les données que je dois trouv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Comment j’organise mes donné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Est-ce qu’il me manque des donné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10.7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Stratégi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Est-ce que je comprends la tâche à fai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Quelles sont les données que je dois trouv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Comment j’organise mes donné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Est-ce qu’il me manque des donné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/>
          <w:szCs w:val="24"/>
        </w:rPr>
        <w:t>J’effectue</w:t>
      </w:r>
      <w:r>
        <w:rPr>
          <w:rFonts w:cs="Arial" w:ascii="Arial" w:hAnsi="Arial"/>
          <w:szCs w:val="24"/>
        </w:rPr>
        <w:t xml:space="preserve"> mon calcu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2160" y="912960"/>
                            <a:ext cx="1782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Stratégi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Quelles sont les opérations que je dois fai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st-ce que je comprends ces opéra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st-ce que j’ai déjà fait une tâche sembl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1240200"/>
                            <a:ext cx="1087920" cy="1289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1087920" cy="1289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0;top:1438;width:2806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Stratégi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Quelles sont les opérations que je dois fai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st-ce que je comprends ces opérati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st-ce que j’ai déjà fait une tâche sembl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4093;top:1953;width:1712;height:2029;mso-wrap-style:none;v-text-anchor:middle;mso-position-horizontal-relative:char">
                  <v:fill o:detectmouseclick="t" type="solid" color2="#000033"/>
                  <v:stroke color="black" weight="57240" joinstyle="miter" endcap="flat"/>
                  <w10:wrap type="none"/>
                </v:re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8099;top:0;width:1712;height:2029;mso-wrap-style:none;v-text-anchor:middle;mso-position-horizontal-relative:char">
                  <v:fill o:detectmouseclick="t" type="solid" color2="#000033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4237990" cy="4237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33.7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3520</wp:posOffset>
                </wp:positionH>
                <wp:positionV relativeFrom="paragraph">
                  <wp:posOffset>87630</wp:posOffset>
                </wp:positionV>
                <wp:extent cx="1087755" cy="1289685"/>
                <wp:effectExtent l="25400" t="28575" r="28575" b="35560"/>
                <wp:wrapNone/>
                <wp:docPr id="1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2895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417.6pt;margin-top:6.9pt;width:85.6pt;height:101.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 xml:space="preserve">3. Je </w:t>
      </w:r>
      <w:r>
        <w:rPr>
          <w:rFonts w:cs="Arial" w:ascii="Arial" w:hAnsi="Arial"/>
          <w:b/>
          <w:szCs w:val="24"/>
        </w:rPr>
        <w:t>vérifie</w:t>
      </w:r>
      <w:r>
        <w:rPr>
          <w:rFonts w:cs="Arial" w:ascii="Arial" w:hAnsi="Arial"/>
          <w:szCs w:val="24"/>
        </w:rPr>
        <w:t xml:space="preserve"> mes calcul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8415</wp:posOffset>
                </wp:positionV>
                <wp:extent cx="4123690" cy="2565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6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2pt;mso-wrap-distance-left:9.05pt;mso-wrap-distance-right:9.05pt;mso-wrap-distance-top:0pt;mso-wrap-distance-bottom:0pt;margin-top:1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60325</wp:posOffset>
                </wp:positionV>
                <wp:extent cx="1791970" cy="2294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ratégi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t-ce que j’ai utilisé la bonne démarch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t-ce que je peux expliquer comment j’ai fait mon calcu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t-ce que je suis capable d’aider un ami à faire cette tâch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80.65pt;mso-wrap-distance-left:9.05pt;mso-wrap-distance-right:9.05pt;mso-wrap-distance-top:0pt;mso-wrap-distance-bottom:0pt;margin-top:4.7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tratégi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t-ce que j’ai utilisé la bonne démarch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t-ce que je peux expliquer comment j’ai fait mon calcu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t-ce que je suis capable d’aider un ami à faire cette tâch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3200400" cy="1028700"/>
                <wp:effectExtent l="155384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wedgeRectCallout">
                          <a:avLst>
                            <a:gd name="adj1" fmla="val -98513"/>
                            <a:gd name="adj2" fmla="val 4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Pour trouver mes informations, je peux utiliser différentes sour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J’utilise des outils de consignation, (comme mes notes personnelles) pour retenir les informations importan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12pt;width:251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Pour trouver mes informations, je peux utiliser différentes sour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J’utilise des outils de consignation, (comme mes notes personnelles) pour retenir les informations important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âche 3 :</w:t>
        <w:tab/>
        <w:t>Qu’est-ce que c’est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Mes notes personnelles 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u :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ucides :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pides :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éines :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ories :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 :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Arial" w:ascii="Arial" w:hAnsi="Arial"/>
          <w:szCs w:val="24"/>
        </w:rPr>
        <w:t>2. A quoi sert chacun des éléments?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2400300" cy="571500"/>
                <wp:effectExtent l="471170" t="5080" r="5080" b="377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69550"/>
                            <a:gd name="adj2" fmla="val 11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15pt;width:188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0</wp:posOffset>
                </wp:positionV>
                <wp:extent cx="1600200" cy="571500"/>
                <wp:effectExtent l="5080" t="4864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-47898"/>
                            <a:gd name="adj2" fmla="val -13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8pt;width:125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0</wp:posOffset>
                </wp:positionV>
                <wp:extent cx="1828800" cy="800100"/>
                <wp:effectExtent l="365760" t="83947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ectCallout">
                          <a:avLst>
                            <a:gd name="adj1" fmla="val -69791"/>
                            <a:gd name="adj2" fmla="val -15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7pt;width:143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0</wp:posOffset>
                </wp:positionV>
                <wp:extent cx="2286000" cy="457200"/>
                <wp:effectExtent l="80137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ectCallout">
                          <a:avLst>
                            <a:gd name="adj1" fmla="val -85000"/>
                            <a:gd name="adj2" fmla="val -4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6pt;width:179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6090" cy="16567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J’observe ce que je mang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3209290" cy="3812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1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our 1 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jeuner :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îner :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per :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lations :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0.2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our 1 :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éjeuner :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îner :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uper :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llations :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80645</wp:posOffset>
                </wp:positionV>
                <wp:extent cx="3209290" cy="3780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our 2 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jeuner :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îner :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per :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lations :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7pt;mso-wrap-distance-left:9.05pt;mso-wrap-distance-right:9.05pt;mso-wrap-distance-top:0pt;mso-wrap-distance-bottom:0pt;margin-top: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our 2 :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éjeuner :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îner :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uper :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llations :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179705</wp:posOffset>
                </wp:positionV>
                <wp:extent cx="3209290" cy="38125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1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our 3 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jeuner :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îner :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per :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lations :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0.2pt;mso-wrap-distance-left:9.05pt;mso-wrap-distance-right:9.05pt;mso-wrap-distance-top:0pt;mso-wrap-distance-bottom:0pt;margin-top:-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our 3 :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éjeuner :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îner :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uper :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llations :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-179705</wp:posOffset>
                </wp:positionV>
                <wp:extent cx="3209290" cy="3812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1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our 4 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jeuner :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îner :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per :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lations :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0.2pt;mso-wrap-distance-left:9.05pt;mso-wrap-distance-right:9.05pt;mso-wrap-distance-top:0pt;mso-wrap-distance-bottom:0pt;margin-top:-1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our 4 :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éjeuner :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îner :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uper :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llations :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209290" cy="3780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our 5 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jeuner :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îner :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per :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lations :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our 5 :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éjeuner :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îner :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uper :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llations :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72390</wp:posOffset>
                </wp:positionV>
                <wp:extent cx="3209290" cy="3812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1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our 6 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jeuner :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îner :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per :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lations :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0.2pt;mso-wrap-distance-left:9.05pt;mso-wrap-distance-right:9.05pt;mso-wrap-distance-top:0pt;mso-wrap-distance-bottom:0pt;margin-top:5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our 6 :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éjeuner :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îner :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uper :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llations :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âche 4 : Est-ce que je mange bien?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’est-ce que je constate sur…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1485900" cy="571500"/>
                <wp:effectExtent l="55880" t="5080" r="5715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loudCallout">
                          <a:avLst>
                            <a:gd name="adj1" fmla="val -50171"/>
                            <a:gd name="adj2" fmla="val 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Je ne déjeune pa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3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Je ne déjeune pa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4923790" cy="4597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9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 repas 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 portions 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hoix que je fais 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quantités de nutriments (glucides, protéines,…) 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2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 repas 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 portions 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choix que je fais 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quantités de nutriments (glucides, protéines,…) :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1943100" cy="800100"/>
                <wp:effectExtent l="67119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81013"/>
                            <a:gd name="adj2" fmla="val -1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Je mange toujours 3 assiettes à chaque repa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Je mange toujours 3 assiettes à chaque repa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</wp:posOffset>
                </wp:positionV>
                <wp:extent cx="1828800" cy="1028700"/>
                <wp:effectExtent l="61023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cloudCallout">
                          <a:avLst>
                            <a:gd name="adj1" fmla="val -79828"/>
                            <a:gd name="adj2" fmla="val -3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Je choisi des frites à la place d’une salad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Je choisi des frites à la place d’une salad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2286000" cy="914400"/>
                <wp:effectExtent l="5080" t="70167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loudCallout">
                          <a:avLst>
                            <a:gd name="adj1" fmla="val 38638"/>
                            <a:gd name="adj2" fmla="val -12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Mon alimentation contient beaucoup de sucr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9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Mon alimentation contient beaucoup de sucr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70485</wp:posOffset>
                </wp:positionV>
                <wp:extent cx="1371600" cy="571500"/>
                <wp:effectExtent l="768350" t="5080" r="5715" b="457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05879"/>
                            <a:gd name="adj2" fmla="val 5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J’exerce mon jugement cri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5.5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J’exerce mon jugement cri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ntenant que je connais les différents nutriments et leur rôle dans mon organisme, est-ce que mon alimentation peut influencer mon rendement au travail?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rial Unicode MS">
    <w:charset w:val="01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900" w:leader="none"/>
      </w:tabs>
      <w:ind w:right="360" w:hanging="0"/>
      <w:rPr/>
    </w:pPr>
    <w:r>
      <w:rPr>
        <w:rFonts w:cs="Arial" w:ascii="Arial" w:hAnsi="Arial"/>
        <w:i/>
        <w:sz w:val="20"/>
      </w:rPr>
      <w:t>Document de travail</w:t>
    </w:r>
    <w:r>
      <w:rPr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i/>
        <w:sz w:val="20"/>
      </w:rPr>
      <w:t>Sans révision linguistiqu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24:00Z</dcterms:created>
  <dc:creator>Service Régional difficultés d'apprentissage</dc:creator>
  <dc:description/>
  <dc:language>en-US</dc:language>
  <cp:lastModifiedBy>Service Régional difficultés d'apprentissage</cp:lastModifiedBy>
  <dcterms:modified xsi:type="dcterms:W3CDTF">2008-03-06T01:24:00Z</dcterms:modified>
  <cp:revision>1</cp:revision>
  <dc:subject/>
  <dc:title> </dc:title>
</cp:coreProperties>
</file>