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CAHIER DE L'ÉLÈV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8"/>
          <w:szCs w:val="28"/>
        </w:rPr>
        <w:t>MON PORTRAIT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</w:rPr>
        <w:t>Tu dois construire une page titre pour chacune des cinq parties. La première page titre est celle qui servira de couverture à l'ensemble du travail. Lorsqu'il est écrit "photos", vous devez les apposer dans la mesure où cela vous est possible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"Mon portrait"</w:t>
      </w:r>
      <w:r>
        <w:rPr>
          <w:rFonts w:cs="Lucida Sans" w:ascii="Lucida Sans" w:hAnsi="Lucida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Première partie : Moi </w:t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Quand j'étais bébé (photo facultative)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1968" w:hanging="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Lucida Sans" w:ascii="Lucida Sans" w:hAnsi="Lucida Sans"/>
          <w:sz w:val="24"/>
          <w:szCs w:val="24"/>
        </w:rPr>
        <w:t>Comment j'étais quand j'étais petit(e) ?</w:t>
      </w:r>
    </w:p>
    <w:p>
      <w:pPr>
        <w:pStyle w:val="Normal"/>
        <w:ind w:left="1968" w:hanging="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étaient mes qualités ?</w:t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Un souvenir relié à cette période ?</w:t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ind w:left="2410" w:hanging="442"/>
        <w:jc w:val="both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Quand j'étais plus jeune (photo facultative) 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58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  <w:tab/>
      </w:r>
      <w:r>
        <w:rPr>
          <w:rFonts w:cs="Lucida Sans" w:ascii="Lucida Sans" w:hAnsi="Lucida Sans"/>
          <w:sz w:val="24"/>
          <w:szCs w:val="24"/>
        </w:rPr>
        <w:t>Quel genre d'enfant j'étais ?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étaient mes qualités ?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Un souvenir relié à cette période ?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intenant (photo facultative) 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Comment suis-je maintenant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sont mes qualités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 xml:space="preserve">Un moment particulier que j'ai vécu récemment et dont je me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  <w:tab/>
        <w:t>rappellerai toute ma vi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s talents *** Mes activités préférée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Deuxième partie : Ma famill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Une photo de ma famill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ésenter chacun des membres de ma famille 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 est la relation que j'ai avec chaque personne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s traits j'ai en commun avec cette personne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  <w:t>(caractéristiques du physique, du caractère …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sont ses qualités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resser la liste des choses que j'aime à propos de ma famill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Troisième partie : Mes ami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hotos de mes ami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 xml:space="preserve">Dresser la liste de tous mes amis et écrire un mot pour chacun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  <w:t>qui décris bien cette personne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>Présenter mes ami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sont les choses que nous avons en commun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elles activités nous aimons pratiquer ensemble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>Qu'est-ce qu'un véritable ami pour moi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on ou ta meilleur(e) ami(e) (photo facultativ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Qui est-il (elle)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>Comment vous vous êtes connus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/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Lucida Sans" w:ascii="Lucida Sans" w:hAnsi="Lucida Sans"/>
          <w:sz w:val="24"/>
          <w:szCs w:val="24"/>
        </w:rPr>
        <w:tab/>
        <w:t xml:space="preserve">Quelles sont les choses que tu aimes à propos de cette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  <w:t>personne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Quatrième partie : Mon aveni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écris le métier que tu aimerais faire et pourquoi 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(informations recueillies sur Internet …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Cinquième partie : Ce que les gens pensent de mo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ler voir les personnes qui m'entourent et leur demander d'écrir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quelque chose de positif à propos de moi. Des belles paroles pour moi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intenant, que vois-tu lorsque tu regardes dans le miroir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98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(éléments positifs seulement !!!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42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ind w:left="1425" w:hanging="0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drawing>
          <wp:inline distT="0" distB="0" distL="0" distR="0">
            <wp:extent cx="208534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41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'oublie pas cette phrase du Petit Prince …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" C'est le temps que tu consacres à ta rose qui la rend si importante."</w: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8.25pt;width:306pt;height:218.15pt;mso-wrap-style:none;v-text-anchor:middle;mso-position-vertical:top" type="_x0000_t172">
            <v:path textpathok="t"/>
            <v:textpath on="t" fitshape="t" string="MON   PORTRAIT" style="font-family:&quot;Hobo Medium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w:pict>
          <v:shape id="shape_0" fillcolor="#6600cc" stroked="t" o:allowincell="f" style="position:absolute;margin-left:0pt;margin-top:-128.3pt;width:218.2pt;height:128.2pt;mso-wrap-style:none;v-text-anchor:middle;mso-position-vertical:top" type="_x0000_t172">
            <v:path textpathok="t"/>
            <v:textpath on="t" fitshape="t" string="MOI" style="font-family:&quot;Hobo Medium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2724150" cy="1238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Quand j'étais béb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55pt;width:214.45pt;height:9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Quand j'étais béb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 xml:space="preserve">        </w:t>
                      </w:r>
                    </w:p>
                  </w:txbxContent>
                </v:textbox>
                <v:path textpathok="t"/>
                <v:textpath on="t" fitshape="t" string="Quand j'étais bébé&#10;PHOTO&#10;        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w:tab/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2724150" cy="123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Quand j'étais plus je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55pt;width:214.45pt;height:9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Quand j'étais plus je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 xml:space="preserve">        </w:t>
                      </w:r>
                    </w:p>
                  </w:txbxContent>
                </v:textbox>
                <v:path textpathok="t"/>
                <v:textpath on="t" fitshape="t" string="Quand j'étais plus jeune&#10;PHOTO&#10;        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1818640" cy="1228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ainte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Pho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8pt;width:143.15pt;height:9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ainte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Photo</w:t>
                      </w:r>
                    </w:p>
                  </w:txbxContent>
                </v:textbox>
                <v:path textpathok="t"/>
                <v:textpath on="t" fitshape="t" string="Maintenant&#10;Photo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057525" cy="1181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es tal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es activités préféré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240.7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es tal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es activités préférées</w:t>
                      </w:r>
                    </w:p>
                  </w:txbxContent>
                </v:textbox>
                <v:path textpathok="t"/>
                <v:textpath on="t" fitshape="t" string="Mes talents&#10;Mes activités préférées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pict>
          <v:shape id="shape_0" fillcolor="#6600cc" stroked="t" o:allowincell="f" style="position:absolute;margin-left:0pt;margin-top:-218.25pt;width:306pt;height:218.15pt;mso-wrap-style:none;v-text-anchor:middle;mso-position-vertical:top" type="_x0000_t172">
            <v:path textpathok="t"/>
            <v:textpath on="t" fitshape="t" string="MA FAMILLE" style="font-family:&quot;Hobo Medium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 xml:space="preserve">LES MEMBRE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A FAM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 xml:space="preserve">LES MEMBRES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A FAMILLE</w:t>
                      </w:r>
                    </w:p>
                  </w:txbxContent>
                </v:textbox>
                <v:path textpathok="t"/>
                <v:textpath on="t" fitshape="t" string="LES MEMBRES DE &#10;MA FAMILLE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ES AMI(E)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ES AMI(E)S</w:t>
                      </w:r>
                    </w:p>
                  </w:txbxContent>
                </v:textbox>
                <v:path textpathok="t"/>
                <v:textpath on="t" fitshape="t" string="MES AMI(E)S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PRÉSENTATIO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ES AMI(E)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PRÉSENTATION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ES AMI(E)S</w:t>
                      </w:r>
                    </w:p>
                  </w:txbxContent>
                </v:textbox>
                <v:path textpathok="t"/>
                <v:textpath on="t" fitshape="t" string="PRÉSENTATION DE&#10;MES AMI(E)S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 xml:space="preserve">QU'EST-CE QU'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VÉRITABLE AMI 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 xml:space="preserve">QU'EST-CE QU'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VÉRITABLE AMI ?</w:t>
                      </w:r>
                    </w:p>
                  </w:txbxContent>
                </v:textbox>
                <v:path textpathok="t"/>
                <v:textpath on="t" fitshape="t" string="QU'EST-CE QU'UN &#10;VÉRITABLE AMI ?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619500" cy="495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TON MEILLEUR AM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84.9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TON MEILLEUR AMI</w:t>
                      </w:r>
                    </w:p>
                  </w:txbxContent>
                </v:textbox>
                <v:path textpathok="t"/>
                <v:textpath on="t" fitshape="t" string="TON MEILLEUR AMI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pict>
          <v:shape id="shape_0" fillcolor="#6600cc" stroked="t" o:allowincell="f" style="position:absolute;margin-left:0pt;margin-top:-218.25pt;width:306pt;height:218.15pt;mso-wrap-style:none;v-text-anchor:middle;mso-position-vertical:top" type="_x0000_t172">
            <v:path textpathok="t"/>
            <v:textpath on="t" fitshape="t" string="MON AVENIR" style="font-family:&quot;Hobo Medium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MON MÉTI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MON MÉTIER</w:t>
                      </w:r>
                    </w:p>
                  </w:txbxContent>
                </v:textbox>
                <v:path textpathok="t"/>
                <v:textpath on="t" fitshape="t" string="MON MÉTIER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47765" cy="25806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800" cy="25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CE   QUE   LES   GENS   PENSENT   DE   M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3.25pt;width:491.9pt;height:20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CE   QUE   LES   GENS   PENSENT   DE   MOI</w:t>
                      </w:r>
                    </w:p>
                  </w:txbxContent>
                </v:textbox>
                <v:path textpathok="t"/>
                <v:textpath on="t" fitshape="t" string="CE   QUE   LES   GENS   PENSENT   DE   MOI" style="font-family:&quot;Hobo Medium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  <mc:AlternateContent>
          <mc:Choice Requires="wps">
            <w:drawing>
              <wp:inline distT="0" distB="0" distL="0" distR="0">
                <wp:extent cx="3885565" cy="1285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 xml:space="preserve">DES BELLES PARO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Medium" w:hAnsi="Hobo Medium" w:eastAsia="Hobo Medium" w:cs="Hobo Medium"/>
                                <w:lang w:val="en-US" w:bidi="hi-IN"/>
                              </w:rPr>
                              <w:t>POUR MO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25pt;width:305.9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 xml:space="preserve">DES BELLES PARO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Medium" w:hAnsi="Hobo Medium" w:eastAsia="Hobo Medium" w:cs="Hobo Medium"/>
                          <w:lang w:val="en-US" w:bidi="hi-IN"/>
                        </w:rPr>
                        <w:t>POUR MOI</w:t>
                      </w:r>
                    </w:p>
                  </w:txbxContent>
                </v:textbox>
                <v:path textpathok="t"/>
                <v:textpath on="t" fitshape="t" string="DES BELLES PAROLES &#10;POUR MOI" style="font-family:&quot;Hobo Medium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Lucida Sans" w:hAnsi="Lucida Sans" w:cs="Lucida Sans"/>
          <w:sz w:val="72"/>
          <w:szCs w:val="72"/>
        </w:rPr>
      </w:pPr>
      <w:r>
        <w:rPr>
          <w:rFonts w:cs="Lucida Sans" w:ascii="Lucida Sans" w:hAnsi="Lucida Sans"/>
          <w:sz w:val="72"/>
          <w:szCs w:val="7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  <w:szCs w:val="28"/>
        </w:rPr>
        <w:t>GRILLE  D'AUTOÉVALUATION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Nom de l'élève : </w:t>
      </w:r>
      <w:r>
        <w:rPr>
          <w:rFonts w:cs="Century" w:ascii="Century" w:hAnsi="Century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 xml:space="preserve">Date : </w:t>
        <w:tab/>
      </w:r>
      <w:r>
        <w:rPr>
          <w:rFonts w:cs="Century" w:ascii="Century" w:hAnsi="Century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 xml:space="preserve">Légende :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C'est facile pour mo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C'est difficile pour mo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J'ai besoin d'aide</w:t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rPr/>
      </w:pPr>
      <w:r>
        <w:rPr/>
        <w:t>____  Je suis capable d'interroger les personnes de mon   entourage pour obtenir de l'information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  <w:t>____ Je suis capable d'identifier mes qualité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  <w:t>____ Je suis capable d'identifier ce qui m'intéres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  <w:t>____ Je suis capable de reconnaître mes forc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  <w:t>____ Je suis capable de reconnaître les qualités des autre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rPr/>
      </w:pPr>
      <w:r>
        <w:rPr/>
        <w:t>____ Je suis capable de faire les liens entre ce que je suis et ce que je veux fair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____ Je suis capable de me voir dans un métier selon mes capacités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____ Je suis capable d'utiliser les notions informatiques que j'ai apprises.</w:t>
      </w:r>
    </w:p>
    <w:p>
      <w:pPr>
        <w:pStyle w:val="TextBodyIndent"/>
        <w:ind w:left="216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136" w:hanging="0"/>
        <w:rPr>
          <w:rFonts w:ascii="Century" w:hAnsi="Century" w:cs="Century"/>
        </w:rPr>
      </w:pPr>
      <w:r>
        <w:rPr>
          <w:rFonts w:cs="Century" w:ascii="Century" w:hAnsi="Century"/>
        </w:rPr>
        <w:t>____ Je suis satisfait du résultat de mon projet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drawing>
          <wp:inline distT="0" distB="0" distL="0" distR="0">
            <wp:extent cx="1925955" cy="1889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2320" cy="3584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4520" cy="26917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2385" cy="27438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4575" cy="45529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0" cy="34690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855" cy="34690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1585" cy="34690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90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286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34690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6925" cy="48844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18326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18326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183261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18891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346900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34690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sectPr>
      <w:headerReference w:type="default" r:id="rId21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Sans">
    <w:charset w:val="00"/>
    <w:family w:val="swiss"/>
    <w:pitch w:val="variable"/>
  </w:font>
  <w:font w:name="Hobo Mediu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8"/>
        </w:tabs>
        <w:ind w:left="1958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5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843" w:leader="none"/>
      </w:tabs>
      <w:ind w:left="2700" w:hanging="564"/>
    </w:pPr>
    <w:rPr>
      <w:rFonts w:ascii="Century" w:hAnsi="Century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2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09:00Z</dcterms:created>
  <dc:creator>CSA</dc:creator>
  <dc:description/>
  <cp:keywords/>
  <dc:language>en-US</dc:language>
  <cp:lastModifiedBy>Bélanger Hélène</cp:lastModifiedBy>
  <cp:lastPrinted>2007-11-12T13:52:00Z</cp:lastPrinted>
  <dcterms:modified xsi:type="dcterms:W3CDTF">2019-06-18T17:10:00Z</dcterms:modified>
  <cp:revision>4</cp:revision>
  <dc:subject/>
  <dc:title>CAHIER DE L'ÉLÈVE</dc:title>
</cp:coreProperties>
</file>