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</w:r>
            <w:r>
              <w:rPr>
                <w:color w:val="FFFFFF"/>
                <w:sz w:val="36"/>
                <w:szCs w:val="24"/>
                <w:lang w:val="en-US" w:eastAsia="en-US"/>
              </w:rPr>
              <w:t>FP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on Portrait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 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périodes de 60 minutes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smallCaps/>
              </w:rPr>
              <w:t>Amener les élèves à nommer ses forces et ses centres d'intérêt et à valider ses perceptions auprès des autres.</w:t>
            </w:r>
          </w:p>
        </w:tc>
      </w:tr>
      <w:tr>
        <w:trPr>
          <w:trHeight w:val="44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ener l'élève à se responsabiliser dans l'adoption de saines habitudes de vie sur le plan de la santé, de la sécurité et de la sexualité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Conscience de soi et ses besoins fondamentaux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mpétences transversales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Actualiser son potentiel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8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9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2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400"/>
        <w:gridCol w:w="300"/>
        <w:gridCol w:w="800"/>
        <w:gridCol w:w="163"/>
        <w:gridCol w:w="37"/>
        <w:gridCol w:w="1456"/>
        <w:gridCol w:w="216"/>
        <w:gridCol w:w="844"/>
        <w:gridCol w:w="216"/>
        <w:gridCol w:w="168"/>
        <w:gridCol w:w="260"/>
        <w:gridCol w:w="100"/>
        <w:gridCol w:w="100"/>
        <w:gridCol w:w="160"/>
        <w:gridCol w:w="340"/>
        <w:gridCol w:w="200"/>
        <w:gridCol w:w="400"/>
        <w:gridCol w:w="460"/>
        <w:gridCol w:w="200"/>
        <w:gridCol w:w="1340"/>
        <w:gridCol w:w="1060"/>
      </w:tblGrid>
      <w:tr>
        <w:trPr>
          <w:trHeight w:val="460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86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Formation générale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ab/>
              <w:t>Domaines d’apprentissage et compétences disciplinair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482" w:leader="none"/>
                <w:tab w:val="left" w:pos="7659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English as a Second Language</w:t>
              <w:tab/>
              <w:t>Mathématiqu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cts orally in English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einvests understanding of text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Writes and produces texts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464" w:leader="none"/>
                <w:tab w:val="left" w:pos="7659" w:leader="none"/>
              </w:tabs>
              <w:spacing w:lineRule="exact" w:line="200" w:before="0" w:after="40"/>
              <w:ind w:left="-72" w:right="-72" w:firstLine="9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Expérimentations tech. et scientifiques</w:t>
            </w:r>
            <w:r>
              <w:rPr>
                <w:rFonts w:cs="Arial" w:ascii="Arial" w:hAnsi="Arial"/>
                <w:b/>
                <w:spacing w:val="-8"/>
                <w:sz w:val="16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., hist. et éduc. à la citoyenneté</w:t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Éduc. phys. et à la santé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hercher des réponses ou des solutions à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7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 xml:space="preserve"> Construire son appartenance au territoir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ab/>
              <w:t xml:space="preserve">Agir dans divers contexte de pratique </w:t>
              <w:tab/>
              <w:t>d’activités physiqu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Mettre à profit ses connaissances scientifiques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nstruire son appartenance à la société québécoise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 xml:space="preserve">Interagir dans divers contextes de </w:t>
              <w:tab/>
              <w:t>pratique d’activités physiques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…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7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un mode de vie sain et actif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6660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230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862" w:leader="none"/>
                <w:tab w:val="left" w:pos="6156" w:leader="none"/>
                <w:tab w:val="left" w:pos="8379" w:leader="none"/>
              </w:tabs>
              <w:spacing w:lineRule="exact" w:line="200" w:before="0" w:after="40"/>
              <w:ind w:left="-72" w:right="-72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utonomie et participation social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Manifester son autonomie dans des situations de la vie coura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e position réfléchie sur des enjeux tirés de la vie courante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4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Expérimenter une démarche d’engagement dans son milieu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230" w:type="dxa"/>
            <w:gridSpan w:val="24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5652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>Formation pratiqu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230" w:type="dxa"/>
            <w:gridSpan w:val="2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00" w:leader="none"/>
                <w:tab w:val="left" w:pos="4200" w:leader="none"/>
                <w:tab w:val="left" w:pos="7400" w:leader="none"/>
              </w:tabs>
              <w:spacing w:lineRule="exact" w:line="200" w:before="0" w:after="40"/>
              <w:ind w:right="-32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Préparation au marché du travail</w:t>
              <w:tab/>
              <w:t>Sensibilisation au monde du travail</w:t>
              <w:tab/>
              <w:t>Insertion professionnelle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Cerner son profil personnel et </w:t>
              <w:tab/>
              <w:t>professionnel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Se représenter les exigences propres à </w:t>
              <w:tab/>
              <w:t>différentes situations de travai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. S’approprier certaines compétences spécifiques et pratiques associées à un ou des métiers semi-spéc.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Se donner une représentation du </w:t>
              <w:tab/>
              <w:t>monde du trava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Accomplir les tâches inhérente à différentes </w:t>
              <w:tab/>
              <w:t>situations de travai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Adopter les attitudes et les comportements requis en milieu de travai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>.</w:t>
              <w:tab/>
              <w:t xml:space="preserve">Réaliser une démarche d’insertion </w:t>
              <w:tab/>
              <w:t>socioprofessionnell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7"/>
                <w:szCs w:val="17"/>
                <w:lang w:val="en-US" w:eastAsia="en-US"/>
              </w:rPr>
              <w:t xml:space="preserve">. Adopter les attitudes et les comportements </w:t>
              <w:tab/>
              <w:t>appropriés à différentes situations de travail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7"/>
                <w:szCs w:val="17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szCs w:val="17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szCs w:val="17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9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58" w:right="-1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58" w:right="-15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s. des Affluents et Anne Millette, c.s. de Sorel-Tracy, par Léa Berndt et Marcel Belletête, CSCV, 2001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608"/>
        <w:gridCol w:w="3631"/>
        <w:gridCol w:w="3801"/>
      </w:tblGrid>
      <w:tr>
        <w:trPr>
          <w:trHeight w:val="3442" w:hRule="exac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  <w:t>Exploiter les tic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  <w:t>Actualiser son potenti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ISER SON POTENTIEL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ère(s) d’évaluation 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1068" w:right="5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esse dans l'identification de ses possibilités et ses limites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708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1068" w:right="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apacité de partager clairement ses perceptions et ses valeurs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LOITER LES TICS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 d'évaluation 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différentes ressources technologiques utilisées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ISER SON POTENTIEL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osante(s)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nnaître ses caractéristiques personnelles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ER LES T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ind w:left="1068" w:right="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e 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737" w:right="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ttre la technonologie au service de ses apprentissages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7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(s) d’évaluation 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éléments de réflexion sur son profil personn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 des liens établis entre ses caractéristiques personnelles et professionnell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>Processus :</w:t>
            </w:r>
          </w:p>
          <w:p>
            <w:pPr>
              <w:pStyle w:val="Normal"/>
              <w:spacing w:lineRule="exact" w:line="220"/>
              <w:ind w:left="281" w:hanging="1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20"/>
              <w:ind w:left="28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 sur son histoire familiale, scolaire et soc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 sur son histoire professionnel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tion de divers aspects de sa personnalité</w:t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nglish as a Second Lang.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xpér. techno. et scient.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Géo., hist. et éd. à la citoy.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uton. et partic., sociale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Prép. au marché du travail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Sensib. au marché du travail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Insertion professionnelle</w:t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7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marche de projet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ind w:left="920" w:hanging="88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égie cognitive : procédurale</w:t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                                                                                                                   matériel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2180"/>
      </w:tblGrid>
      <w:tr>
        <w:trPr>
          <w:trHeight w:val="5780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990" w:right="115" w:hanging="8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8" w:right="115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 l'intention pédagogi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alablement, l'enseignant devra créer son propre portrait. Il devra le présenter aux élèves en guise de mise en situ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r le cahier de l'élève et présenter les étapes de réalis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/>
              <w:t xml:space="preserve">            </w:t>
            </w:r>
            <w:r>
              <w:rPr/>
              <w:t>Tâche : l'élève doit réaliser un document (ex :powerpoint, scrapbooking) sur l'évolution de  son identité à partir de sa naissance jusqu'à aujourd'hui.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2180"/>
      </w:tblGrid>
      <w:tr>
        <w:trPr>
          <w:trHeight w:val="5411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ver des pho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nterroger des personnes significatives en lien avec les différents thèm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lectionner l'information pertinente à la création du docu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Remplir le cahier de l'élè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Créer le document sur l'évolution de son identité (ex. :  Powerpoint, scrapbooking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1 et 2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INTÉGR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2180"/>
      </w:tblGrid>
      <w:tr>
        <w:trPr>
          <w:trHeight w:val="3974" w:hRule="exac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61" w:right="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aluer la production de l'élè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L'élève doit remplir son autoévalu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Exposer les portraits de chaque élève dans la classe afin de permettre à chacun de mieux connaître ses pairs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3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888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Effectuer un choix plus éclairé sur un milieu de stage en fonction de leur identité personnelle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  <w:szCs w:val="28"/>
        </w:rPr>
        <w:t>GRILLE  D' ÉVALUATI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41"/>
        <w:gridCol w:w="1606"/>
        <w:gridCol w:w="1329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cqu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n voie d'acquisi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n acquis</w:t>
            </w:r>
          </w:p>
        </w:tc>
      </w:tr>
      <w:tr>
        <w:trPr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Regard sur histoire personnelle, familiale, sociale et professionnelle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- compréhension de son vécu antérieur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- identification des éléments marquants de sa vie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ind w:left="540" w:hanging="54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 xml:space="preserve">- prise de conscience des influences qui s'exercent sur lui dans le but de  choisir un métier 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Exploration de divers aspects de sa personnalité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- reconnaissance des caractéristiques personnelles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- exploitation de l'environnement familial et social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- identification des intérêts professionnels en lien avec sa personnalité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tre les TICS au service de ses apprentissag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8" w:leader="none"/>
                <w:tab w:val="left" w:pos="1843" w:leader="none"/>
              </w:tabs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cs="Century" w:ascii="Century" w:hAnsi="Century"/>
              </w:rPr>
              <w:t>- pertinence des différentes ressources technologiques utilisé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61"/>
        </w:tabs>
        <w:ind w:left="461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61"/>
        </w:tabs>
        <w:ind w:left="46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1:00Z</dcterms:created>
  <dc:creator>usager</dc:creator>
  <dc:description/>
  <cp:keywords/>
  <dc:language>en-US</dc:language>
  <cp:lastModifiedBy>Bélanger Hélène</cp:lastModifiedBy>
  <cp:lastPrinted>2005-10-17T13:58:00Z</cp:lastPrinted>
  <dcterms:modified xsi:type="dcterms:W3CDTF">2019-06-18T17:11:00Z</dcterms:modified>
  <cp:revision>2</cp:revision>
  <dc:subject/>
  <dc:title>PLANIFICATION D’UNE TÂCHE INTÉGRATRICE</dc:title>
</cp:coreProperties>
</file>