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  <w:cantSplit w:val="true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  <w:t xml:space="preserve"> </w:t>
            </w:r>
            <w:r>
              <w:rPr>
                <w:color w:val="FFFFFF"/>
                <w:sz w:val="36"/>
                <w:szCs w:val="36"/>
                <w:lang w:val="en-US" w:eastAsia="en-US"/>
              </w:rPr>
              <w:t>F P 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Y’a rien à faire ici !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T 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-14605</wp:posOffset>
                      </wp:positionV>
                      <wp:extent cx="1158240" cy="259080"/>
                      <wp:effectExtent l="5080" t="5080" r="5080" b="1041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259200"/>
                              </a:xfrm>
                              <a:prstGeom prst="wedgeEllipseCallout">
                                <a:avLst>
                                  <a:gd name="adj1" fmla="val -46930"/>
                                  <a:gd name="adj2" fmla="val 49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Footlight MT Light" w:hAnsi="Footlight MT Light" w:eastAsia="Times New Roman" w:cs="Footlight MT Light"/>
                                      <w:color w:val="auto"/>
                                      <w:lang w:val="en-CA" w:bidi="ar-SA"/>
                                    </w:rPr>
                                    <w:t>Thème choi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-1.15pt;width:91.15pt;height:2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Footlight MT Light" w:hAnsi="Footlight MT Light" w:eastAsia="Times New Roman" w:cs="Footlight MT Light"/>
                                <w:color w:val="auto"/>
                                <w:lang w:val="en-CA" w:bidi="ar-SA"/>
                              </w:rPr>
                              <w:t>Thème choi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4"/>
              </w:rPr>
              <w:t>Intention pédagogiqu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Amener les élèves à connaître les </w:t>
            </w:r>
            <w:r>
              <w:rPr>
                <w:rFonts w:cs="Arial" w:ascii="Arial" w:hAnsi="Arial"/>
                <w:b/>
                <w:smallCaps/>
                <w:u w:val="single"/>
              </w:rPr>
              <w:t>loisirs</w:t>
            </w:r>
            <w:r>
              <w:rPr>
                <w:rFonts w:cs="Arial" w:ascii="Arial" w:hAnsi="Arial"/>
                <w:b/>
                <w:smallCaps/>
              </w:rPr>
              <w:t xml:space="preserve"> disponibles dans leur municipalité et leur région afin d’élargir leur champ d’activi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rPr/>
            </w:pPr>
            <w:r>
              <w:rPr>
                <w:rFonts w:cs="Arial" w:ascii="Arial" w:hAnsi="Arial"/>
                <w:b/>
                <w:smallCaps/>
              </w:rPr>
              <w:t xml:space="preserve">Amener les élèves à exprimer leur opinion et à poser une action dans le but d’améliorer la diversité et la qualité des loisirs offerts. </w:t>
            </w:r>
          </w:p>
        </w:tc>
      </w:tr>
      <w:tr>
        <w:trPr>
          <w:trHeight w:val="976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omaines généraux de formation (2</w:t>
            </w:r>
            <w:r>
              <w:rPr>
                <w:rFonts w:cs="Arial" w:ascii="Arial" w:hAnsi="Arial"/>
                <w:b/>
                <w:smallCaps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cycle)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ientation en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ntion éducative 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ener l’élève à se responsabiliser dans l’adoption de saines habitudes de vie sur le plan de la santé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Mode de vie actif : adoption de saines habitudes de vi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 (2</w:t>
            </w:r>
            <w:r>
              <w:rPr>
                <w:rFonts w:cs="Arial" w:ascii="Arial" w:hAnsi="Arial"/>
                <w:b/>
                <w:smallCaps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cycle)</w:t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16"/>
                <w:lang w:val="en-US" w:eastAsia="en-US"/>
              </w:rPr>
              <w:t></w:t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7.</w:t>
            </w:r>
            <w:r>
              <w:rPr>
                <w:rFonts w:cs="Arial" w:ascii="Arial" w:hAnsi="Arial"/>
                <w:spacing w:val="-8"/>
              </w:rPr>
              <w:tab/>
              <w:t>Actualiser son potentiel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8.</w:t>
            </w:r>
            <w:r>
              <w:rPr>
                <w:rFonts w:cs="Arial" w:ascii="Arial" w:hAnsi="Arial"/>
                <w:spacing w:val="-8"/>
              </w:rPr>
              <w:tab/>
              <w:t>Coopérer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9.</w:t>
            </w:r>
            <w:r>
              <w:rPr>
                <w:rFonts w:cs="Arial" w:ascii="Arial" w:hAnsi="Arial"/>
                <w:spacing w:val="-8"/>
              </w:rPr>
              <w:tab/>
              <w:t>Communiquer de façon appropriée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00"/>
        <w:gridCol w:w="300"/>
        <w:gridCol w:w="2800"/>
        <w:gridCol w:w="200"/>
        <w:gridCol w:w="700"/>
        <w:gridCol w:w="200"/>
        <w:gridCol w:w="600"/>
        <w:gridCol w:w="200"/>
        <w:gridCol w:w="200"/>
        <w:gridCol w:w="200"/>
        <w:gridCol w:w="200"/>
        <w:gridCol w:w="200"/>
        <w:gridCol w:w="600"/>
        <w:gridCol w:w="200"/>
        <w:gridCol w:w="500"/>
        <w:gridCol w:w="200"/>
        <w:gridCol w:w="300"/>
        <w:gridCol w:w="160"/>
        <w:gridCol w:w="2140"/>
        <w:gridCol w:w="200"/>
        <w:gridCol w:w="20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700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ab/>
              <w:t>Domaines d’apprentissage et compétences disciplinaires</w:t>
            </w:r>
          </w:p>
        </w:tc>
      </w:tr>
      <w:tr>
        <w:trPr>
          <w:trHeight w:val="366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700" w:leader="none"/>
                <w:tab w:val="left" w:pos="7800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  <w:t>Anglais, langue seconde</w:t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ab/>
              <w:t>Mathématique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gir oralement  en anglai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Lire et écout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Écrire des text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60" w:type="dxa"/>
            <w:gridSpan w:val="12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700" w:leader="none"/>
              </w:tabs>
              <w:spacing w:lineRule="exact" w:line="200" w:before="0" w:after="40"/>
              <w:ind w:left="-72" w:right="-72" w:firstLine="9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Expérimentations technologiques et scientifiques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Géographie, histoire et éducation à la citoyenneté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70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hercher des réponses ou des solutions à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pacing w:val="-8"/>
                <w:sz w:val="16"/>
                <w:lang w:val="en-US" w:eastAsia="en-US"/>
              </w:rPr>
              <w:t></w:t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Construire son appartenance au territoire</w:t>
            </w:r>
          </w:p>
        </w:tc>
        <w:tc>
          <w:tcPr>
            <w:tcW w:w="270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Mettre à profit ses connaissances scientifiqu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Construire son appartenance à la société</w:t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à l’aide des langages utilisés en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630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800" w:leader="none"/>
                <w:tab w:val="left" w:pos="6156" w:leader="none"/>
                <w:tab w:val="left" w:pos="7100" w:leader="none"/>
              </w:tabs>
              <w:spacing w:lineRule="exact" w:line="200" w:before="0" w:after="40"/>
              <w:ind w:left="-72" w:right="-7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Éduc. phys.  et à la santé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  <w:t>Autonomie et participation sociale</w:t>
              <w:tab/>
              <w:t>Préparation au marché du travail</w:t>
              <w:tab/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Agir dans divers context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Manifester son autonomie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erner son profil professionnel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Se donner une représentation du monde…</w:t>
            </w:r>
          </w:p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Réaliser une démarche d’insertion socio…</w:t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gir dans diver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Prendre position 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un mode de vie sain et actif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Expérimenter une démarch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6300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  <w:t>Sensiblisation au  monde du travail</w:t>
              <w:tab/>
              <w:t>Insertion professionnelle</w:t>
              <w:tab/>
              <w:tab/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Se représenter les exigences propres à une situation de travai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right="-40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ppliquer les méthodes et les techniques requises…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ccomplir les tâches inhérentes à différentes situations de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right="-47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les attitudes et les comportements requis…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dopter les attitudes et les comportements appropriés à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120" w:after="40"/>
        <w:ind w:left="-63" w:right="-162" w:hanging="0"/>
        <w:jc w:val="both"/>
        <w:rPr/>
      </w:pPr>
      <w:r>
        <w:rPr>
          <w:rFonts w:cs="Arial" w:ascii="Arial" w:hAnsi="Arial"/>
          <w:sz w:val="12"/>
          <w:szCs w:val="12"/>
        </w:rPr>
        <w:t>Adaptation par la Commission scolaire de Charlevoix de : Adaptation par les Services éducatifs de la Commission scolaire de Portneuf du document :</w:t>
        <w:tab/>
      </w:r>
    </w:p>
    <w:p>
      <w:pPr>
        <w:pStyle w:val="Normal"/>
        <w:tabs>
          <w:tab w:val="clear" w:pos="708"/>
          <w:tab w:val="left" w:pos="7920" w:leader="none"/>
        </w:tabs>
        <w:ind w:left="-63" w:right="-162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2"/>
          <w:szCs w:val="12"/>
        </w:rPr>
        <w:t xml:space="preserve">Adaptation et traduction de </w:t>
      </w:r>
      <w:r>
        <w:rPr>
          <w:rFonts w:cs="Arial" w:ascii="Arial" w:hAnsi="Arial"/>
          <w:i/>
          <w:spacing w:val="-2"/>
          <w:sz w:val="12"/>
          <w:szCs w:val="12"/>
        </w:rPr>
        <w:t>Planning an ESL Task</w:t>
      </w:r>
      <w:r>
        <w:rPr>
          <w:rFonts w:cs="Arial" w:ascii="Arial" w:hAnsi="Arial"/>
          <w:spacing w:val="-2"/>
          <w:sz w:val="12"/>
          <w:szCs w:val="12"/>
        </w:rPr>
        <w:t>, Marylin Lassire, c.s. des Affluents et Anne Millette, c.s. de Sorel-Tracy, par Léa Berndt et Marcel Belletête, CSCV, 2001</w:t>
      </w:r>
    </w:p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  <w:pStyle w:val="Normal"/>
        <w:ind w:left="-63" w:right="-162" w:hanging="0"/>
        <w:jc w:val="right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  <w:t>22-05-2006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438"/>
        <w:gridCol w:w="7602"/>
      </w:tblGrid>
      <w:tr>
        <w:trPr>
          <w:trHeight w:val="3442" w:hRule="exac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  <w:t>Exploiter l’inform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spacing w:before="160" w:after="0"/>
              <w:ind w:left="86" w:right="58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(s) d’évaluat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s.</w:t>
            </w:r>
          </w:p>
        </w:tc>
        <w:tc>
          <w:tcPr>
            <w:tcW w:w="7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ind w:left="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 w:before="0" w:after="80"/>
              <w:ind w:left="8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itère(s) d’évaluation</w:t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éhension de son territoire d’appartenance.</w:t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on de son opinion à propos de l’aménagement de son territoire d’appartenance.</w:t>
            </w:r>
          </w:p>
          <w:p>
            <w:pPr>
              <w:pStyle w:val="Normal"/>
              <w:spacing w:lineRule="exact" w:line="220"/>
              <w:ind w:left="28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nglish as a Second Lang.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xpérimentation scien.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Géographie, hist. et …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Éd. physique et santé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utonomie et partici…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Préparation au marché…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Sensibiliation au …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Insertion professionnelle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(s)-ressource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576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160" w:after="0"/>
              <w:ind w:left="43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snapToGrid w:val="false"/>
              <w:ind w:left="920" w:hanging="882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0</wp:posOffset>
                </wp:positionV>
                <wp:extent cx="378460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5pt;mso-wrap-distance-left:9.05pt;mso-wrap-distance-right:9.05pt;mso-wrap-distance-top:0pt;mso-wrap-distance-bottom:0pt;margin-top:12.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4287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Questionner les élèves afin de susciter un échange sur les activités pratiquées durant leur temps libre (tempête d’idée)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Les noter au tableau ou sur un grand carton.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 collectif, classifier les activités : sportives, culturelles, de détente, artistiques,…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mander aux élèves : « Est-ce que tu penses que tout ce qui a été nommé correspond à tout ce qui existe ? 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éterminer avec les élèves une façon de former des équipes (ex. : par quartier, par municipalité, par catégorie de loisir,…) afin de répertorier toutes les activités de loisir accessible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nnoncer l’intention d’apprentissage, nommer la compétence, les critères d’évaluation ainsi que les modalités de travail (tâches, outils, matériel utilisé,…)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ind w:left="-90" w:right="72" w:hanging="0"/>
        <w:jc w:val="both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6953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âche 1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 Répertorier toutes les activités de loisir accessibles dans la rég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20"/>
              <w:ind w:left="626" w:right="115" w:hanging="4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er les équip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left="22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20"/>
              <w:ind w:left="626" w:right="115" w:hanging="405"/>
              <w:rPr/>
            </w:pPr>
            <w:r>
              <w:rPr>
                <w:rFonts w:cs="Arial" w:ascii="Arial" w:hAnsi="Arial"/>
                <w:sz w:val="24"/>
                <w:szCs w:val="24"/>
              </w:rPr>
              <w:t>Demander aux élèves d’identifier les sources d’information auxquelles Ils devront se référer (Information touristique, municipalité, service des loisirs, publicité, etc.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20"/>
              <w:ind w:left="626" w:right="115" w:hanging="4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éder à la recherch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20"/>
              <w:ind w:left="626" w:right="115" w:hanging="4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erminer un mode présentation (Power point, dépliant, affiche, kiosque, publicité, etc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20"/>
              <w:ind w:left="626" w:right="115" w:hanging="4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parer la présentation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20"/>
              <w:ind w:left="626" w:right="115" w:hanging="40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quer les résultats de la recherch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âche 2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Comparer ce qu’ils font avec ce qui existe afin de choisir une activité en fonction de leur réalité, de leurs intérêts et de leurs besoins.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20"/>
              <w:ind w:left="551" w:right="115" w:hanging="4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éter la feuille support (ce qui se fait, ce que je fais, je choisis une nouvelle activité + conditions de réalisation pour analyser la faisabilité).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20"/>
              <w:ind w:left="551" w:right="115" w:hanging="4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77800</wp:posOffset>
                      </wp:positionV>
                      <wp:extent cx="1270000" cy="8102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pt;margin-top:14pt;width:99.95pt;height:6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50520</wp:posOffset>
                      </wp:positionV>
                      <wp:extent cx="663575" cy="410845"/>
                      <wp:effectExtent l="23495" t="10795" r="228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107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15pt;margin-top:27.6pt;width:52.2pt;height:32.3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Élaborer une carte géographique des loisirs de la région (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  <w:szCs w:val="24"/>
              </w:rPr>
              <w:t xml:space="preserve"> étape : loisirs pratiqués,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étape : loisirs accessibles,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étape : nouveaux loisirs)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sz w:val="24"/>
        </w:rPr>
        <w:tab/>
        <w:t>Page</w:t>
      </w:r>
      <w:r>
        <w:rPr>
          <w:caps/>
          <w:sz w:val="24"/>
        </w:rPr>
        <w:t xml:space="preserve"> 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ÉALISATION (sui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3800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âche 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570"/>
              <w:gridCol w:w="3570"/>
            </w:tblGrid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convénients des loisirs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uvoirs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n-pouvoirs</w:t>
                  </w:r>
                </w:p>
              </w:tc>
            </w:tr>
            <w:tr>
              <w:trPr/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liste)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  Identifier les niveaux de pouvoir avec les élèves et décider d’une action à pos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>
          <w:caps/>
          <w:sz w:val="24"/>
        </w:rPr>
      </w:pPr>
      <w:r>
        <w:rPr>
          <w:caps/>
          <w:sz w:val="24"/>
        </w:rPr>
        <w:t>INTÉGRATION</w:t>
        <w:tab/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974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2337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lanifier une sortie avec les élèves afin d’expérimenter un nouveau loisir.  Les élèves qui connaissent ce loisir serviront de gu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été appréci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À ne pas retenir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35"/>
        </w:tabs>
        <w:ind w:left="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26"/>
        </w:tabs>
        <w:ind w:left="62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162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3"/>
        </w:tabs>
        <w:ind w:left="174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64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45"/>
        </w:tabs>
        <w:ind w:left="2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66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47"/>
        </w:tabs>
        <w:ind w:left="33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51"/>
        </w:tabs>
        <w:ind w:left="55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922"/>
        </w:tabs>
        <w:ind w:left="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3"/>
        </w:tabs>
        <w:ind w:left="1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84"/>
        </w:tabs>
        <w:ind w:left="1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45"/>
        </w:tabs>
        <w:ind w:left="1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6"/>
        </w:tabs>
        <w:ind w:left="2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7"/>
        </w:tabs>
        <w:ind w:left="2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8"/>
        </w:tabs>
        <w:ind w:left="2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2:00Z</dcterms:created>
  <dc:creator>usager</dc:creator>
  <dc:description/>
  <dc:language>en-US</dc:language>
  <cp:lastModifiedBy>diane.garneau</cp:lastModifiedBy>
  <cp:lastPrinted>2006-10-30T14:03:00Z</cp:lastPrinted>
  <dcterms:modified xsi:type="dcterms:W3CDTF">2007-10-11T12:42:00Z</dcterms:modified>
  <cp:revision>2</cp:revision>
  <dc:subject/>
  <dc:title>PLANIFICATION D’UNE TÂCHE INTÉGRATRICE</dc:title>
</cp:coreProperties>
</file>