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7695</wp:posOffset>
                </wp:positionH>
                <wp:positionV relativeFrom="paragraph">
                  <wp:posOffset>-289560</wp:posOffset>
                </wp:positionV>
                <wp:extent cx="2509520" cy="1162685"/>
                <wp:effectExtent l="5080" t="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162800"/>
                          <a:chOff x="0" y="0"/>
                          <a:chExt cx="2509560" cy="1162800"/>
                        </a:xfrm>
                      </wpg:grpSpPr>
                      <wps:wsp>
                        <wps:cNvSpPr txBox="1"/>
                        <wps:spPr>
                          <a:xfrm>
                            <a:off x="720" y="5040"/>
                            <a:ext cx="12510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12528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hercher des réponses ou des solutions à des problèmes d’ordre scientifique ou technolog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8480" y="0"/>
                            <a:ext cx="126108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2800" y="634320"/>
                            <a:ext cx="125280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ommuniquer à l’aide des langages utilisés en science et technolo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85pt;margin-top:-22.8pt;width:197.6pt;height:91.55pt" coordorigin="-957,-456" coordsize="3952,1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56;top:-448;width:1969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57;top:543;width:1972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hercher des réponses ou des solutions à des problèmes d’ordre scientifique ou technolog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9;top:-456;width:1985;height:10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16;top:543;width:1972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ommuniquer à l’aide des langages utilisés en science et technolo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8855</wp:posOffset>
                </wp:positionH>
                <wp:positionV relativeFrom="paragraph">
                  <wp:posOffset>-43815</wp:posOffset>
                </wp:positionV>
                <wp:extent cx="3724275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Entendez-vous le boum bou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tchi-ka-boum?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92.25pt;mso-wrap-distance-left:9.05pt;mso-wrap-distance-right:9.05pt;mso-wrap-distance-top:0pt;mso-wrap-distance-bottom:0pt;margin-top:-3.45pt;mso-position-vertical-relative:text;margin-left:1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Entendez-vous le boum bou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tchi-ka-boum?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760</wp:posOffset>
                </wp:positionH>
                <wp:positionV relativeFrom="paragraph">
                  <wp:posOffset>6350</wp:posOffset>
                </wp:positionV>
                <wp:extent cx="4320540" cy="409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Dring Dring! </w:t>
                            </w:r>
                            <w:r>
                              <w:rPr>
                                <w:sz w:val="24"/>
                              </w:rPr>
                              <w:t>(ton cellulaire son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n ami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alut c’est moi, j’ai un gros problème pour le party de ce soir.  Les haut-parleurs de mon système de son sont défectueux et là, il est trop tard, les magasins sont déjà fermés. Je ne sais pas quoi fair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i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laxe c’est pas grave! T’as tout ce qu’il faut chez toi pour te faire un haut-parle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n ami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ein?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i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n oui. Est-ce que t’as du fils électrique très fin, de la colle, du carton et un aima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n ami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i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on, alors bouge pas, j’arrive! Je vais te montrer comment faire des haut-parleurs pour ce soi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n ami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midabl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322.75pt;mso-wrap-distance-left:9.05pt;mso-wrap-distance-right:9.05pt;mso-wrap-distance-top:0pt;mso-wrap-distance-bottom:0pt;margin-top:0.5pt;mso-position-vertical-relative:text;margin-left:-48.8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Dring Dring! </w:t>
                      </w:r>
                      <w:r>
                        <w:rPr>
                          <w:sz w:val="24"/>
                        </w:rPr>
                        <w:t>(ton cellulaire son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n ami :</w:t>
                      </w:r>
                      <w:r>
                        <w:rPr>
                          <w:rFonts w:cs="Arial" w:ascii="Arial" w:hAnsi="Arial"/>
                        </w:rPr>
                        <w:t xml:space="preserve"> Salut c’est moi, j’ai un gros problème pour le party de ce soir.  Les haut-parleurs de mon système de son sont défectueux et là, il est trop tard, les magasins sont déjà fermés. Je ne sais pas quoi fair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i :</w:t>
                      </w:r>
                      <w:r>
                        <w:rPr>
                          <w:rFonts w:cs="Arial" w:ascii="Arial" w:hAnsi="Arial"/>
                        </w:rPr>
                        <w:t xml:space="preserve"> Relaxe c’est pas grave! T’as tout ce qu’il faut chez toi pour te faire un haut-parleu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n ami :</w:t>
                      </w:r>
                      <w:r>
                        <w:rPr>
                          <w:rFonts w:cs="Arial" w:ascii="Arial" w:hAnsi="Arial"/>
                        </w:rPr>
                        <w:t xml:space="preserve"> Hein?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i :</w:t>
                      </w:r>
                      <w:r>
                        <w:rPr>
                          <w:rFonts w:cs="Arial" w:ascii="Arial" w:hAnsi="Arial"/>
                        </w:rPr>
                        <w:t xml:space="preserve"> Ben oui. Est-ce que t’as du fils électrique très fin, de la colle, du carton et un aima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n ami :</w:t>
                      </w:r>
                      <w:r>
                        <w:rPr>
                          <w:rFonts w:cs="Arial" w:ascii="Arial" w:hAnsi="Arial"/>
                        </w:rPr>
                        <w:t xml:space="preserve"> Ou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i :</w:t>
                      </w:r>
                      <w:r>
                        <w:rPr>
                          <w:rFonts w:cs="Arial" w:ascii="Arial" w:hAnsi="Arial"/>
                        </w:rPr>
                        <w:t xml:space="preserve"> Bon, alors bouge pas, j’arrive! Je vais te montrer comment faire des haut-parleurs pour ce soi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n ami :</w:t>
                      </w:r>
                      <w:r>
                        <w:rPr>
                          <w:rFonts w:cs="Arial" w:ascii="Arial" w:hAnsi="Arial"/>
                        </w:rPr>
                        <w:t xml:space="preserve"> Formidable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2460</wp:posOffset>
                </wp:positionH>
                <wp:positionV relativeFrom="paragraph">
                  <wp:posOffset>323850</wp:posOffset>
                </wp:positionV>
                <wp:extent cx="4343400" cy="194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om : </w:t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roupe : 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e : </w:t>
                              <w:tab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s membres de mon équip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3pt;mso-wrap-distance-left:9.05pt;mso-wrap-distance-right:9.05pt;mso-wrap-distance-top:0pt;mso-wrap-distance-bottom:0pt;margin-top:25.5pt;mso-position-vertical-relative:text;margin-left:1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om : </w:t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roupe : 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ate : </w:t>
                        <w:tab/>
                        <w:t>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es membres de mon équipe</w:t>
                      </w:r>
                      <w:r>
                        <w:rPr>
                          <w:rFonts w:cs="Arial" w:ascii="Arial" w:hAnsi="Arial"/>
                        </w:rPr>
                        <w:t> 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écris le problème dans tes mo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2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color w:val="000000"/>
                <w:sz w:val="22"/>
                <w:lang w:eastAsia="fr-FR"/>
              </w:rPr>
              <w:t>À partir de la mise en situation, indique ce que tu dois faire.</w:t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ore la situation d’un point de vue scientifique ou technologiqu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2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Indique ce que tu sais à propos du problè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2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</w:rPr>
              <w:t>Indique ce</w:t>
            </w:r>
            <w:r>
              <w:rPr>
                <w:rFonts w:cs="Arial" w:ascii="Arial" w:hAnsi="Arial"/>
                <w:color w:val="000000"/>
                <w:sz w:val="22"/>
                <w:lang w:eastAsia="fr-FR"/>
              </w:rPr>
              <w:t xml:space="preserve"> que tu dois savoir à propos du problème.</w:t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175895</wp:posOffset>
                </wp:positionV>
                <wp:extent cx="6002655" cy="820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D 1 : </w:t>
                              <w:tab/>
                              <w:t>Représentation adéquate de la situat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lang w:eastAsia="fr-FR"/>
                              </w:rPr>
                              <w:t>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D 3 : </w:t>
                              <w:tab/>
                              <w:t xml:space="preserve">Interprétation juste de message à caractère scientifique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lang w:eastAsia="fr-FR"/>
                              </w:rPr>
                              <w:t>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t à caractère technol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64.6pt;mso-wrap-distance-left:9.05pt;mso-wrap-distance-right:9.05pt;mso-wrap-distance-top:0pt;mso-wrap-distance-bottom:0pt;margin-top:13.8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D 1 : </w:t>
                        <w:tab/>
                        <w:t>Représentation adéquate de la situation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lang w:eastAsia="fr-FR"/>
                        </w:rPr>
                        <w:t>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D 3 : </w:t>
                        <w:tab/>
                        <w:t xml:space="preserve">Interprétation juste de message à caractère scientifique </w:t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lang w:eastAsia="fr-FR"/>
                        </w:rPr>
                        <w:t>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t à caractère techno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fie ta démarch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3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fr-FR"/>
              </w:rPr>
              <w:t xml:space="preserve"> </w:t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>
          <w:trHeight w:val="557" w:hRule="atLeast"/>
        </w:trPr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330835</wp:posOffset>
                </wp:positionV>
                <wp:extent cx="6002655" cy="820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D 1 : </w:t>
                              <w:tab/>
                              <w:t>Élaboration d’un plan d’ac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tinent, adapté à la situat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lang w:eastAsia="fr-FR"/>
                              </w:rPr>
                              <w:t>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D 3 : </w:t>
                              <w:tab/>
                              <w:t xml:space="preserve">Respect de la terminologie, des règles et des conventions propres à la science 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lang w:eastAsia="fr-FR"/>
                              </w:rPr>
                              <w:t>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t à la technologie dans la production de mess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64.6pt;mso-wrap-distance-left:9.05pt;mso-wrap-distance-right:9.05pt;mso-wrap-distance-top:0pt;mso-wrap-distance-bottom:0pt;margin-top:26.0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D 1 : </w:t>
                        <w:tab/>
                        <w:t>Élaboration d’un plan d’actio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tinent, adapté à la situation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lang w:eastAsia="fr-FR"/>
                        </w:rPr>
                        <w:t>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D 3 : </w:t>
                        <w:tab/>
                        <w:t xml:space="preserve">Respect de la terminologie, des règles et des conventions propres à la science 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lang w:eastAsia="fr-FR"/>
                        </w:rPr>
                        <w:t>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t à la technologie dans la production de mess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éma de principe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93980</wp:posOffset>
                </wp:positionV>
                <wp:extent cx="5951220" cy="7306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7306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7.4pt;width:468.55pt;height:575.2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7854950</wp:posOffset>
                </wp:positionV>
                <wp:extent cx="5964555" cy="820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D 1 : </w:t>
                              <w:tab/>
                              <w:t>Élaboration d’un plan d’ac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tinent, adapté à la situat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lang w:eastAsia="fr-FR"/>
                              </w:rPr>
                              <w:t>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D 3 : </w:t>
                              <w:tab/>
                              <w:t xml:space="preserve">Respect de la terminologie, des règles et des conventions propres à la science 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lang w:eastAsia="fr-FR"/>
                              </w:rPr>
                              <w:t>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t à la technologie dans la production de mess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64.6pt;mso-wrap-distance-left:9.05pt;mso-wrap-distance-right:9.05pt;mso-wrap-distance-top:0pt;mso-wrap-distance-bottom:0pt;margin-top:618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D 1 : </w:t>
                        <w:tab/>
                        <w:t>Élaboration d’un plan d’actio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tinent, adapté à la situation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lang w:eastAsia="fr-FR"/>
                        </w:rPr>
                        <w:t>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D 3 : </w:t>
                        <w:tab/>
                        <w:t xml:space="preserve">Respect de la terminologie, des règles et des conventions propres à la science 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lang w:eastAsia="fr-FR"/>
                        </w:rPr>
                        <w:t>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t à la technologie dans la production de mess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115570</wp:posOffset>
                </wp:positionV>
                <wp:extent cx="1361440" cy="279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pt;mso-wrap-distance-left:9.05pt;mso-wrap-distance-right:9.05pt;mso-wrap-distance-top:0pt;mso-wrap-distance-bottom:0pt;margin-top:9.1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at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9220</wp:posOffset>
                </wp:positionH>
                <wp:positionV relativeFrom="paragraph">
                  <wp:posOffset>115570</wp:posOffset>
                </wp:positionV>
                <wp:extent cx="3255010" cy="279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it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22pt;mso-wrap-distance-left:9.05pt;mso-wrap-distance-right:9.05pt;mso-wrap-distance-top:0pt;mso-wrap-distance-bottom:0pt;margin-top:9.1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it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5340</wp:posOffset>
                </wp:positionH>
                <wp:positionV relativeFrom="paragraph">
                  <wp:posOffset>115570</wp:posOffset>
                </wp:positionV>
                <wp:extent cx="1361440" cy="279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pt;mso-wrap-distance-left:9.05pt;mso-wrap-distance-right:9.05pt;mso-wrap-distance-top:0pt;mso-wrap-distance-bottom:0pt;margin-top:9.1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de l’enseignant : 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éma de constructio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93980</wp:posOffset>
                </wp:positionV>
                <wp:extent cx="5951220" cy="73063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7306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7.4pt;width:468.55pt;height:575.2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5340</wp:posOffset>
                </wp:positionH>
                <wp:positionV relativeFrom="paragraph">
                  <wp:posOffset>115570</wp:posOffset>
                </wp:positionV>
                <wp:extent cx="1361440" cy="279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Échell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pt;mso-wrap-distance-left:9.05pt;mso-wrap-distance-right:9.05pt;mso-wrap-distance-top:0pt;mso-wrap-distance-bottom:0pt;margin-top:9.1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Échell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115570</wp:posOffset>
                </wp:positionV>
                <wp:extent cx="3255010" cy="279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it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22pt;mso-wrap-distance-left:9.05pt;mso-wrap-distance-right:9.05pt;mso-wrap-distance-top:0pt;mso-wrap-distance-bottom:0pt;margin-top:9.1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it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115570</wp:posOffset>
                </wp:positionV>
                <wp:extent cx="1361440" cy="279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2pt;mso-wrap-distance-left:9.05pt;mso-wrap-distance-right:9.05pt;mso-wrap-distance-top:0pt;mso-wrap-distance-bottom:0pt;margin-top:9.1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Dat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de l’enseignant : 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334010</wp:posOffset>
                </wp:positionV>
                <wp:extent cx="5964555" cy="8204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D 1 : </w:t>
                              <w:tab/>
                              <w:t>Élaboration d’un plan d’ac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ertinent, adapté à la situat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lang w:eastAsia="fr-FR"/>
                              </w:rPr>
                              <w:t>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D 3 : </w:t>
                              <w:tab/>
                              <w:t xml:space="preserve">Respect de la terminologie, des règles et des conventions propres à la science 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lang w:eastAsia="fr-FR"/>
                              </w:rPr>
                              <w:t>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t à la technologie dans la production de mess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64.6pt;mso-wrap-distance-left:9.05pt;mso-wrap-distance-right:9.05pt;mso-wrap-distance-top:0pt;mso-wrap-distance-bottom:0pt;margin-top:26.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D 1 : </w:t>
                        <w:tab/>
                        <w:t>Élaboration d’un plan d’actio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ertinent, adapté à la situation</w:t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lang w:eastAsia="fr-FR"/>
                        </w:rPr>
                        <w:t>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D 3 : </w:t>
                        <w:tab/>
                        <w:t xml:space="preserve">Respect de la terminologie, des règles et des conventions propres à la science 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lang w:eastAsia="fr-FR"/>
                        </w:rPr>
                        <w:t>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t à la technologie dans la production de mess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traces de tes essais et de tes résultat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2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0</wp:posOffset>
                </wp:positionH>
                <wp:positionV relativeFrom="paragraph">
                  <wp:posOffset>5681345</wp:posOffset>
                </wp:positionV>
                <wp:extent cx="6002655" cy="8204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D 1 : </w:t>
                              <w:tab/>
                              <w:t>Mise en œuvre adéquate du plan d’act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lang w:eastAsia="fr-FR"/>
                              </w:rPr>
                              <w:t>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D 3 : </w:t>
                              <w:tab/>
                              <w:t xml:space="preserve">Respect de la terminologie, des règles et des conventions propres à la science 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lang w:eastAsia="fr-FR"/>
                              </w:rPr>
                              <w:t>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t à la technologie dans la production de mess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64.6pt;mso-wrap-distance-left:9.05pt;mso-wrap-distance-right:9.05pt;mso-wrap-distance-top:0pt;mso-wrap-distance-bottom:0pt;margin-top:447.3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D 1 : </w:t>
                        <w:tab/>
                        <w:t>Mise en œuvre adéquate du plan d’action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lang w:eastAsia="fr-FR"/>
                        </w:rPr>
                        <w:t>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D 3 : </w:t>
                        <w:tab/>
                        <w:t xml:space="preserve">Respect de la terminologie, des règles et des conventions propres à la science 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6"/>
                          <w:lang w:eastAsia="fr-FR"/>
                        </w:rPr>
                        <w:t>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t à la technologie dans la production de mess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yse tes résultats ou tes essa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2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2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fr-FR"/>
              </w:rPr>
            </w:pPr>
            <w:r>
              <w:rPr>
                <w:rFonts w:cs="Arial" w:ascii="Arial" w:hAnsi="Arial"/>
                <w:sz w:val="20"/>
              </w:rPr>
              <w:t>Élabore une conclusion et justifie-là.</w:t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fr-FR"/>
              </w:rPr>
            </w:pPr>
            <w:r>
              <w:rPr>
                <w:rFonts w:cs="Arial" w:ascii="Arial" w:hAnsi="Arial"/>
                <w:sz w:val="22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538480</wp:posOffset>
                      </wp:positionV>
                      <wp:extent cx="6002655" cy="82042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D 1 : </w:t>
                                    <w:tab/>
                                    <w:t>Élaboration de conclusion, d’explications ou de solution pertinent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lang w:eastAsia="fr-FR"/>
                                    </w:rPr>
                                    <w:t>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D 3 : </w:t>
                                    <w:tab/>
                                    <w:t xml:space="preserve">Respect de la terminologie, des règles et des conventions propres à la science </w:t>
                                    <w:tab/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26"/>
                                      <w:lang w:eastAsia="fr-FR"/>
                                    </w:rPr>
                                    <w:t>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t à la technologie dans la production de messag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2.65pt;height:64.6pt;mso-wrap-distance-left:9.05pt;mso-wrap-distance-right:9.05pt;mso-wrap-distance-top:0pt;mso-wrap-distance-bottom:0pt;margin-top:42.4pt;mso-position-vertical-relative:text;margin-left:-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D 1 : </w:t>
                              <w:tab/>
                              <w:t>Élaboration de conclusion, d’explications ou de solution pertinent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lang w:eastAsia="fr-FR"/>
                              </w:rPr>
                              <w:t>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D 3 : </w:t>
                              <w:tab/>
                              <w:t xml:space="preserve">Respect de la terminologie, des règles et des conventions propres à la science 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6"/>
                                <w:lang w:eastAsia="fr-FR"/>
                              </w:rPr>
                              <w:t>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t à la technologie dans la production de messa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Sur la piste de nouvelles question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2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dentifie des situations dans lesquelles tu pourrais retrouver les savoirs que tu viens de découvrir.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2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230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>
      <w:rFonts w:ascii="Wingdings 2" w:hAnsi="Wingdings 2" w:cs="Wingdings 2"/>
      <w:sz w:val="18"/>
      <w:szCs w:val="18"/>
    </w:rPr>
  </w:style>
  <w:style w:type="character" w:styleId="WW8Num1z1">
    <w:name w:val="WW8Num1z1"/>
    <w:qFormat/>
    <w:rPr>
      <w:rFonts w:ascii="Symbol" w:hAnsi="Symbol" w:eastAsia="Times New Roman" w:cs="Times New Roman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4140" w:leader="none"/>
      </w:tabs>
      <w:ind w:right="121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7:00Z</dcterms:created>
  <dc:creator>CSSH</dc:creator>
  <dc:description/>
  <cp:keywords/>
  <dc:language>en-US</dc:language>
  <cp:lastModifiedBy>CSDM</cp:lastModifiedBy>
  <cp:lastPrinted>2007-05-16T10:12:00Z</cp:lastPrinted>
  <dcterms:modified xsi:type="dcterms:W3CDTF">2012-09-28T19:14:00Z</dcterms:modified>
  <cp:revision>7</cp:revision>
  <dc:subject/>
  <dc:title/>
</cp:coreProperties>
</file>