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spacing w:before="20" w:after="80"/>
        <w:ind w:left="1800" w:hanging="180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elier : _ _ _ _ _ _ _ _ _ _ _ _ _ _ _ _ _ _ _ _ _ _</w:t>
      </w:r>
    </w:p>
    <w:p>
      <w:pPr>
        <w:pStyle w:val="Normal"/>
        <w:numPr>
          <w:ilvl w:val="0"/>
          <w:numId w:val="0"/>
        </w:numPr>
        <w:spacing w:before="20" w:after="80"/>
        <w:ind w:left="1800" w:hanging="180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ÉTENCE  3 :</w:t>
        <w:tab/>
        <w:t xml:space="preserve"> Adopter les attitudes et les comportements appropriés à différentes situations de travail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23"/>
        <w:gridCol w:w="1898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1"/>
      </w:tblGrid>
      <w:tr>
        <w:trPr>
          <w:tblHeader w:val="true"/>
          <w:trHeight w:val="26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Aprs2pt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correspondant aux commentaires du bulletin (force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ÉGENDE manifestation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De façon autonome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) Avec aide ou rappel occasionnel 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Avec aide ou rappels fréquent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N’y arrive pa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LATION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Dépasse les attentes prévues pour lui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Satisfait clairement aux attentes prévues pour lui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Répond minimalement aux attente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Se situe en-deçà des attentes prévues pour lui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Se situe nettement en-deçà des attent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s élèves</w:t>
            </w:r>
            <w:r>
              <w:rPr>
                <w:rFonts w:eastAsia="Wingdings" w:cs="Wingdings" w:ascii="Wingdings" w:hAnsi="Wingdings"/>
                <w:b/>
              </w:rPr>
              <w:t>è</w:t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et titre de la tâche complexe ou de la SAÉ</w:t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ê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1 : Pertinence des attitudes et des comportements adoptés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eux nommer des attitudes et des comportements sociaux qui produisent des effets positifs et 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u peux expliquer les enjeux liés aux comportements sociaux en caus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e montres impliqué, motivé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respectes les directives et les règl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es habituellement ponctuel. (voir aussi critère 2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es généralement assidu. (voir aussi critère 2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es poli et courtoi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es impliqué, motivé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20"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ÈRE 2 : Degré d’adaptabilité aux différentes situations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fais preuve d'ouverture d'esprit et de souplesse : tu adaptes tes attitudes et tes comportements aux différentes situations proposées en classe atelier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ts à l’essai avec persévérance les moyens que tu as choisis pour améliorer tes attitudes et tes comportement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sais faire face à des évènements imprévisibles ou frustrants avec calme et jugement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ravailles en équipe dans un esprit de collaboration et d’efficacité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emeure ponctuel et assidu  même durant des périodes difficil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assumes tes responsabilités jusqu’au bout en t’adaptant à différentes situations,  tu es fiabl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30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emandes parfois de l'aide pour rester adéquat dans tes comportements : tu utilises l’aide disponible avec pertinenc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3 : Justesse dans l’analyse de ses attitudes et de ses comportements en situation de travail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artages avec les autres tes réflexions sur les attitudes et les comportements adoptés ou à adopter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es capable de faire le point sur les retombées de tes attitudes et de tes comportements : tu fais des liens entre ton comportement et ses conséquences.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t tu identifies des aspects à améliorer avec de l’aide si nécessair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e donnes de nouveaux défi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Résultat compétence 3 en cours d’année (A, B, C, D ou E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Résultat compétence 3 BILAN (échelon 1, 2, 3, 4 ou 5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9" w:right="7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>
        <w:sz w:val="18"/>
        <w:szCs w:val="18"/>
      </w:rPr>
      <w:t>Céline Robert, c.p., CSDM, RESEHDAA 05 08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0.05pt;mso-position-vertical-relative:text;margin-left:6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LargeGap" w:sz="6" w:space="0" w:color="C0C0C0"/>
        <w:left w:val="thinThickLargeGap" w:sz="6" w:space="0" w:color="C0C0C0"/>
        <w:bottom w:val="thickThinLargeGap" w:sz="6" w:space="0" w:color="C0C0C0"/>
        <w:right w:val="thickThinLargeGap" w:sz="6" w:space="0" w:color="C0C0C0"/>
      </w:pBdr>
      <w:shd w:fill="CCECFF" w:val="clear"/>
      <w:spacing w:before="20" w:after="20"/>
      <w:jc w:val="center"/>
      <w:rPr>
        <w:rFonts w:ascii="Times New (W1);Times New Roman" w:hAnsi="Times New (W1);Times New Roman" w:cs="Times New (W1);Times New Roman"/>
        <w:b/>
        <w:b/>
        <w:caps/>
        <w:sz w:val="32"/>
        <w:szCs w:val="32"/>
      </w:rPr>
    </w:pPr>
    <w:r>
      <w:rPr>
        <w:rFonts w:cs="Times New (W1);Times New Roman" w:ascii="Times New (W1);Times New Roman" w:hAnsi="Times New (W1);Times New Roman"/>
        <w:b/>
        <w:caps/>
        <w:sz w:val="32"/>
        <w:szCs w:val="32"/>
      </w:rPr>
      <w:t>Formation préparatoire au travail (FPT)</w:t>
    </w:r>
  </w:p>
  <w:p>
    <w:pPr>
      <w:pStyle w:val="Normal"/>
      <w:spacing w:before="20" w:after="4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Sensibilisation au monde du travail</w:t>
    </w:r>
  </w:p>
  <w:p>
    <w:pPr>
      <w:pStyle w:val="Normal"/>
      <w:tabs>
        <w:tab w:val="clear" w:pos="708"/>
        <w:tab w:val="left" w:pos="2160" w:leader="none"/>
      </w:tabs>
      <w:spacing w:lineRule="auto" w:line="240" w:before="0" w:after="0"/>
      <w:ind w:left="5220" w:hanging="5220"/>
      <w:jc w:val="center"/>
      <w:rPr/>
    </w:pPr>
    <w:r>
      <w:rPr>
        <w:b/>
        <w:smallCaps/>
        <w:spacing w:val="20"/>
        <w:sz w:val="24"/>
      </w:rPr>
      <w:t>ÉVALUATION compétenc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20" w:after="20"/>
    </w:pPr>
    <w:rPr>
      <w:rFonts w:ascii="Times New Roman" w:hAnsi="Times New Roman" w:eastAsia="Times New Roman" w:cs="Times New Roman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Aprs2pt">
    <w:name w:val="Style Après : 2 pt"/>
    <w:basedOn w:val="Normal"/>
    <w:qFormat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00:00Z</dcterms:created>
  <dc:creator>CSDM</dc:creator>
  <dc:description/>
  <cp:keywords/>
  <dc:language>en-US</dc:language>
  <cp:lastModifiedBy>Bélanger Hélène</cp:lastModifiedBy>
  <cp:lastPrinted>2008-04-08T10:34:00Z</cp:lastPrinted>
  <dcterms:modified xsi:type="dcterms:W3CDTF">2019-05-10T16:00:00Z</dcterms:modified>
  <cp:revision>3</cp:revision>
  <dc:subject/>
  <dc:title>FPT</dc:title>
</cp:coreProperties>
</file>