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  <w:lang w:val="fr-FR" w:eastAsia="en-US"/>
        </w:rPr>
      </w:pPr>
      <w:r>
        <w:rPr>
          <w:rFonts w:cs="Arial" w:ascii="Arial" w:hAnsi="Arial"/>
          <w:b/>
          <w:bCs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055</wp:posOffset>
                </wp:positionH>
                <wp:positionV relativeFrom="paragraph">
                  <wp:posOffset>-146050</wp:posOffset>
                </wp:positionV>
                <wp:extent cx="2880360" cy="3359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Grille qui permet d’évaluer l’élè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ns une tâche ciblan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ompétence 1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ERCHER DES RÉPONSES OU DES SOLUTIONS À DES PROBLÈMES D’ORDRE SCIENTIFIQUE OU TECHNO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45pt;mso-wrap-distance-left:9.05pt;mso-wrap-distance-right:9.05pt;mso-wrap-distance-top:0pt;mso-wrap-distance-bottom:0pt;margin-top:-11.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Grille qui permet d’évaluer l’élè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" w:hAnsi="TimesNewRoman" w:cs="TimesNewRoman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ns une tâche ciblant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ompétence 1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HERCHER DES RÉPONSES OU DES SOLUTIONS À DES PROBLÈMES D’ORDRE SCIENTIFIQUE OU TECHN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654050</wp:posOffset>
                </wp:positionV>
                <wp:extent cx="268859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rPr/>
                            </w:pPr>
                            <w:r>
                              <w:rPr/>
                              <w:t>Nom : _________________________________________</w:t>
                              <w:tab/>
                              <w:t>Gr 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8.9pt;mso-wrap-distance-left:9.05pt;mso-wrap-distance-right:9.05pt;mso-wrap-distance-top:0pt;mso-wrap-distance-bottom:0pt;margin-top:51.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</w:tabs>
                        <w:rPr/>
                      </w:pPr>
                      <w:r>
                        <w:rPr/>
                        <w:t>Nom : _________________________________________</w:t>
                        <w:tab/>
                        <w:t>Gr 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-7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right="-714" w:hanging="0"/>
        <w:rPr/>
      </w:pPr>
      <w:r>
        <w:rPr>
          <w:rFonts w:cs="Arial" w:ascii="Arial" w:hAnsi="Arial"/>
          <w:b/>
          <w:bCs/>
          <w:sz w:val="22"/>
        </w:rPr>
        <w:t>Cr.1. Représentation adéquate de la situation (page 3, #1, 2)</w:t>
      </w:r>
    </w:p>
    <w:p>
      <w:pPr>
        <w:pStyle w:val="Footnote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671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clairement le mandat de la tâche et toutes les informations pertinentes du problèm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 le mandat de la tâche et les aspects essentiels du problèm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plus ou moins le mandat de la tâche et décèle en partie les aspects du problèm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très partiellement le mandat de la tâche et décèle très peu les aspects du problème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n’identifie pas le mandat de la tâche et ne décèle pas les aspects du problè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2.9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clairement le mandat de la tâche et toutes les informations pertinentes du problèm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 le mandat de la tâche et les aspects essentiels du problèm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plus ou moins le mandat de la tâche et décèle en partie les aspects du problèm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très partiellement le mandat de la tâche et décèle très peu les aspects du problème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n’identifie pas le mandat de la tâche et ne décèle pas les aspects du problè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right="-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r.2. Élaboration d’une démarche pertinente pour la situation (page 4, #4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479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tout le matériel et les matériaux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la majorité du matériel et des matériaux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certaines parties du matériel et des matériaux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peu le matériel et les matériaux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Ne planifie pas le matériel et les matéri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7.75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tout le matériel et les matériaux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la majorité du matériel et des matériaux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certaines parties du matériel et des matériaux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peu le matériel et les matériaux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Ne planifie pas le matériel et les matéri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7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right="-71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Cr.3.  Mise en œuvre adéquate de la démarche (pages 5-6, #5,6,7)</w:t>
      </w:r>
    </w:p>
    <w:p>
      <w:pPr>
        <w:pStyle w:val="Normal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5784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parfaitement conforme à la gamme et très performant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conforme à la gamme et performant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en partie conforme à la gamme et qui fonctionn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qui respecte peu la gamme et peu efficace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qui ne respecte pas la gamme et ne fonctionne p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55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parfaitement conforme à la gamme et très performant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conforme à la gamme et performant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en partie conforme à la gamme et qui fonctionn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qui respecte peu la gamme et peu efficace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qui ne respecte pas la gamme et ne fonctionne p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714" w:hanging="0"/>
        <w:rPr/>
      </w:pPr>
      <w:r>
        <w:rPr>
          <w:rFonts w:cs="Arial" w:ascii="Arial" w:hAnsi="Arial"/>
          <w:b/>
          <w:bCs/>
          <w:sz w:val="22"/>
        </w:rPr>
        <w:t>Cr.4.  Élaboration de conclusions, d’explications ou de solutions pertinentes (pages 7-9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91440</wp:posOffset>
                </wp:positionV>
                <wp:extent cx="2880360" cy="728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pertinentes (#8-10) et illustre très bien le fonctionnement des pompes (schémas)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correcte (#8-10) et illustre bien le fonctionnement des pompes (schémas)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plus ou moins pertinentes (#8-10) et illustre de façon plus ou moins correcte le fonctionnement des pompes (schémas)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Propose peu d’explicati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(#8-10) et illustre peu le fonctionn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des pomp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(schémas)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Ne propose pas d’explications pertinen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(#8-10) et n’illustre pas le fonctionnement des pompes (schéma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.4pt;mso-wrap-distance-left:9.05pt;mso-wrap-distance-right:9.05pt;mso-wrap-distance-top:0pt;mso-wrap-distance-bottom:0pt;margin-top:7.2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pertinentes (#8-10) et illustre très bien le fonctionnement des pompes (schémas)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correcte (#8-10) et illustre bien le fonctionnement des pompes (schémas)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plus ou moins pertinentes (#8-10) et illustre de façon plus ou moins correcte le fonctionnement des pompes (schémas)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ropose peu d’ex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(#8-10) et illustre peu le fonction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des pomp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(schémas)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Ne propose pas d’explications pertine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(#8-10) et n’illustre pas le fonctionnement des pompes (schéma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right="-7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left="-720" w:right="-714" w:hanging="0"/>
        <w:jc w:val="center"/>
        <w:rPr>
          <w:bCs/>
        </w:rPr>
      </w:pPr>
      <w:r>
        <w:rPr>
          <w:rFonts w:cs="Arial" w:ascii="Arial" w:hAnsi="Arial"/>
          <w:bCs/>
          <w:shadow/>
        </w:rPr>
        <w:t>En considérant l’évaluation des critères ci-dessus, l’élève se situe dans l’intervalle suivant 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16"/>
        <w:gridCol w:w="617"/>
        <w:gridCol w:w="423"/>
        <w:gridCol w:w="432"/>
        <w:gridCol w:w="1233"/>
        <w:gridCol w:w="514"/>
        <w:gridCol w:w="450"/>
        <w:gridCol w:w="6"/>
        <w:gridCol w:w="631"/>
        <w:gridCol w:w="630"/>
        <w:gridCol w:w="455"/>
        <w:gridCol w:w="414"/>
        <w:gridCol w:w="674"/>
        <w:gridCol w:w="674"/>
        <w:gridCol w:w="435"/>
        <w:gridCol w:w="420"/>
        <w:gridCol w:w="602"/>
        <w:gridCol w:w="602"/>
        <w:gridCol w:w="37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+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xcellent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+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Très bien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B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+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atisfaisant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C-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+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Peu satisfaisant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+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Insatisfaisant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5" w:leader="none"/>
                <w:tab w:val="right" w:pos="1814" w:leader="none"/>
                <w:tab w:val="left" w:pos="5670" w:leader="underscore"/>
              </w:tabs>
              <w:ind w:left="-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5670" w:leader="underscore"/>
              </w:tabs>
              <w:snapToGrid w:val="false"/>
              <w:ind w:left="1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5670" w:leader="underscore"/>
              </w:tabs>
              <w:snapToGrid w:val="false"/>
              <w:ind w:left="1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20" w:leader="none"/>
                <w:tab w:val="left" w:pos="5670" w:leader="underscore"/>
              </w:tabs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6" w:leader="none"/>
                <w:tab w:val="right" w:pos="1561" w:leader="none"/>
                <w:tab w:val="left" w:pos="5670" w:leader="underscore"/>
              </w:tabs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6" w:leader="none"/>
                <w:tab w:val="right" w:pos="1561" w:leader="none"/>
                <w:tab w:val="left" w:pos="5670" w:leader="underscore"/>
              </w:tabs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6" w:leader="none"/>
                <w:tab w:val="right" w:pos="1561" w:leader="none"/>
                <w:tab w:val="left" w:pos="5670" w:leader="underscore"/>
              </w:tabs>
              <w:ind w:left="22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  <w:tab w:val="left" w:pos="5670" w:leader="underscore"/>
              </w:tabs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  <w:tab w:val="left" w:pos="5670" w:leader="underscore"/>
              </w:tabs>
              <w:snapToGrid w:val="false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  <w:tab w:val="left" w:pos="5670" w:leader="underscore"/>
              </w:tabs>
              <w:snapToGrid w:val="false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9" w:leader="none"/>
                <w:tab w:val="left" w:pos="5670" w:leader="underscore"/>
              </w:tabs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0" w:leader="none"/>
                <w:tab w:val="left" w:pos="5670" w:leader="underscor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0" w:leader="none"/>
                <w:tab w:val="left" w:pos="5670" w:leader="underscor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0" w:leader="none"/>
                <w:tab w:val="left" w:pos="5670" w:leader="underscore"/>
              </w:tabs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" w:leader="none"/>
                <w:tab w:val="left" w:pos="567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" w:leader="none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" w:leader="none"/>
                <w:tab w:val="left" w:pos="567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14" w:leader="none"/>
                <w:tab w:val="left" w:pos="5670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e globale attribuée est la suivante : _______%</w:t>
      </w:r>
      <w:r>
        <w:br w:type="page"/>
      </w:r>
    </w:p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  <w:lang w:val="fr-FR" w:eastAsia="en-US"/>
        </w:rPr>
      </w:pPr>
      <w:r>
        <w:rPr>
          <w:rFonts w:cs="Arial" w:ascii="Arial" w:hAnsi="Arial"/>
          <w:b/>
          <w:bCs/>
          <w:sz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-374650</wp:posOffset>
                </wp:positionV>
                <wp:extent cx="2880360" cy="3359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Grille qui permet d’évaluer l’élè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" w:hAnsi="TimesNewRoman" w:cs="TimesNewRoman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ns une tâche ciblan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compétence 1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ERCHER DES RÉPONSES OU DES SOLUTIONS À DES PROBLÈMES D’ORDRE SCIENTIFIQUE OU TECHNO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45pt;mso-wrap-distance-left:9.05pt;mso-wrap-distance-right:9.05pt;mso-wrap-distance-top:0pt;mso-wrap-distance-bottom:0pt;margin-top:-29.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Grille qui permet d’évaluer l’élèv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" w:hAnsi="TimesNewRoman" w:cs="TimesNewRoman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ns une tâche ciblant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compétence 1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HERCHER DES RÉPONSES OU DES SOLUTIONS À DES PROBLÈMES D’ORDRE SCIENTIFIQUE OU TECHN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060</wp:posOffset>
                </wp:positionH>
                <wp:positionV relativeFrom="paragraph">
                  <wp:posOffset>425450</wp:posOffset>
                </wp:positionV>
                <wp:extent cx="2688590" cy="240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none"/>
                              </w:tabs>
                              <w:rPr/>
                            </w:pPr>
                            <w:r>
                              <w:rPr/>
                              <w:t>Nom : _________________________________________</w:t>
                              <w:tab/>
                              <w:t>Gr 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8.9pt;mso-wrap-distance-left:9.05pt;mso-wrap-distance-right:9.05pt;mso-wrap-distance-top:0pt;mso-wrap-distance-bottom:0pt;margin-top:33.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360" w:leader="none"/>
                        </w:tabs>
                        <w:rPr/>
                      </w:pPr>
                      <w:r>
                        <w:rPr/>
                        <w:t>Nom : _________________________________________</w:t>
                        <w:tab/>
                        <w:t>Gr 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-714" w:hanging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-7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right="-714" w:hanging="0"/>
        <w:rPr/>
      </w:pPr>
      <w:r>
        <w:rPr>
          <w:rFonts w:cs="Arial" w:ascii="Arial" w:hAnsi="Arial"/>
          <w:b/>
          <w:bCs/>
          <w:sz w:val="22"/>
        </w:rPr>
        <w:t>Cr.1. Représentation adéquate de la situation (page 3, #1, 2)</w:t>
      </w:r>
    </w:p>
    <w:p>
      <w:pPr>
        <w:pStyle w:val="Footnote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6718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clairement  le mandat de la tâche et toutes les informations pertinentes du problèm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 le mandat de la tâche et les aspects essentiels du problèm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plus ou moins  le mandat de la tâche et décèle en partie les aspects du problèm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identifie très partiellement le mandat de la tâche et décèle très peu les aspects du problème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L’élève n’identifie pas le mandat de la tâche et ne décèle pas les aspects du problèm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2.9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clairement  le mandat de la tâche et toutes les informations pertinentes du problèm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 le mandat de la tâche et les aspects essentiels du problèm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plus ou moins  le mandat de la tâche et décèle en partie les aspects du problèm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identifie très partiellement le mandat de la tâche et décèle très peu les aspects du problème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’élève n’identifie pas le mandat de la tâche et ne décèle pas les aspects du problèm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ind w:left="0" w:right="-7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Cr.2. Élaboration d’une démarche pertinente pour la situation (page 4, #4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479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tout le matériel et les matériaux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la majorité du matériel et des matériaux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certaines parties du matériel et des matériaux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lanifie peu le matériel et les matériaux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Ne planifie pas le matériel et les matériau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7.75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tout le matériel et les matériaux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la majorité du matériel et des matériaux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certaines parties du matériel et des matériaux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lanifie peu le matériel et les matériaux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Ne planifie pas le matériel et les matériau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71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</w:rPr>
        <w:t>Cr.3.  Mise en œuvre adéquate de la démarche (pages 5-6, #5,6,7)</w:t>
      </w:r>
    </w:p>
    <w:p>
      <w:pPr>
        <w:pStyle w:val="Normal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2880360" cy="577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7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parfaitement conforme à la gamme et très performant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conforme à la gamme et performante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en partie conforme à la gamme et qui fonctionne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qui respecte peu la gamme et peu efficace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ésente une pompe qui ne respecte pas la gamme et ne fonctionne pa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5.5pt;mso-wrap-distance-left:9.05pt;mso-wrap-distance-right:9.05pt;mso-wrap-distance-top:0pt;mso-wrap-distance-bottom:0pt;margin-top:7.2pt;mso-position-vertical-relative:text;margin-left:135.9pt;mso-position-horizontal:center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parfaitement conforme à la gamme et très performant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conforme à la gamme et performante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en partie conforme à la gamme et qui fonctionne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qui respecte peu la gamme et peu efficace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ésente une pompe qui ne respecte pas la gamme et ne fonctionne pa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-714" w:hanging="0"/>
        <w:rPr/>
      </w:pPr>
      <w:r>
        <w:rPr>
          <w:rFonts w:cs="Arial" w:ascii="Arial" w:hAnsi="Arial"/>
          <w:b/>
          <w:bCs/>
          <w:sz w:val="22"/>
        </w:rPr>
        <w:t>Cr.4.  Élaboration de conclusions, d’explications ou de solutions pertinentes (pages 7-9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91440</wp:posOffset>
                </wp:positionV>
                <wp:extent cx="2880360" cy="728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0"/>
                              <w:gridCol w:w="2089"/>
                              <w:gridCol w:w="2098"/>
                              <w:gridCol w:w="2089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Très bien 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 xml:space="preserve">Satisfaisant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Peu satisfaisant     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lang w:val="fr-FR"/>
                                    </w:rPr>
                                    <w:t>Insatisfa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pertinentes (#8-10) et illustre très bien le fonctionnement des pompes (schémas)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correcte (#8-10) et illustre bien le fonctionnement des pompes (schémas)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Propose des explications plus ou moins pertinentes (#8-10) et illustre de façon plus ou moins correcte le fonctionnement des pompes  (schémas)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Propose peu d’explicati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(#8-10) et illustre peu le fonctionn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des pomp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(schémas)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 xml:space="preserve">Ne propose pas d’explications pertinent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(#8-10) et n’illustre pas le fonctionnement des pompes (schémas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.4pt;mso-wrap-distance-left:9.05pt;mso-wrap-distance-right:9.05pt;mso-wrap-distance-top:0pt;mso-wrap-distance-bottom:0pt;margin-top:7.2pt;mso-position-vertical-relative:text;margin-left:-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0"/>
                        <w:gridCol w:w="2089"/>
                        <w:gridCol w:w="2098"/>
                        <w:gridCol w:w="2089"/>
                        <w:gridCol w:w="194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Très bien 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Satisfaisant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Peu satisfaisant     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Insatisfaisant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pertinentes (#8-10) et illustre très bien le fonctionnement des pompes (schémas)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correcte (#8-10) et illustre bien le fonctionnement des pompes (schémas)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ropose des explications plus ou moins pertinentes (#8-10) et illustre de façon plus ou moins correcte le fonctionnement des pompes  (schémas)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ropose peu d’explic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(#8-10) et illustre peu le fonctionn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des pomp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(schémas)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Ne propose pas d’explications pertinen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(#8-10) et n’illustre pas le fonctionnement des pompes (schémas)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0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right="-7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right="-7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right="-71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underscore"/>
        </w:tabs>
        <w:ind w:left="-720" w:right="-714" w:hanging="0"/>
        <w:jc w:val="center"/>
        <w:rPr>
          <w:bCs/>
        </w:rPr>
      </w:pPr>
      <w:r>
        <w:rPr>
          <w:rFonts w:cs="Arial" w:ascii="Arial" w:hAnsi="Arial"/>
          <w:bCs/>
          <w:shadow/>
        </w:rPr>
        <w:t>En considérant l’évaluation des critères ci-dessus, l’élève se situe dans l’intervalle suivant :</w:t>
      </w:r>
    </w:p>
    <w:p>
      <w:pPr>
        <w:pStyle w:val="TextBodyIndent"/>
        <w:rPr>
          <w:bCs/>
        </w:rPr>
      </w:pPr>
      <w:r>
        <w:rPr>
          <w:bCs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047"/>
        <w:gridCol w:w="1047"/>
        <w:gridCol w:w="1048"/>
        <w:gridCol w:w="1047"/>
        <w:gridCol w:w="1046"/>
        <w:gridCol w:w="1047"/>
        <w:gridCol w:w="1047"/>
        <w:gridCol w:w="1047"/>
        <w:gridCol w:w="1047"/>
      </w:tblGrid>
      <w:tr>
        <w:trPr/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 xml:space="preserve">Excellent 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Très bien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Satisfaisant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Peu satisfaisant</w:t>
            </w:r>
          </w:p>
        </w:tc>
        <w:tc>
          <w:tcPr>
            <w:tcW w:w="2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  <w:t>Insatisfaisant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  <w:tab w:val="right" w:pos="1620" w:leader="none"/>
                <w:tab w:val="left" w:pos="5670" w:leader="underscore"/>
              </w:tabs>
              <w:rPr>
                <w:sz w:val="20"/>
              </w:rPr>
            </w:pPr>
            <w:r>
              <w:rPr>
                <w:sz w:val="20"/>
              </w:rPr>
              <w:t>100</w:t>
              <w:tab/>
              <w:t>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right" w:pos="708" w:leader="none"/>
                <w:tab w:val="right" w:pos="1620" w:leader="none"/>
                <w:tab w:val="left" w:pos="5670" w:leader="underscore"/>
              </w:tabs>
              <w:rPr>
                <w:sz w:val="20"/>
              </w:rPr>
            </w:pPr>
            <w:r>
              <w:rPr>
                <w:sz w:val="20"/>
              </w:rPr>
              <w:t>94</w:t>
              <w:tab/>
              <w:t>8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95" w:leader="none"/>
                <w:tab w:val="right" w:pos="1561" w:leader="none"/>
                <w:tab w:val="left" w:pos="5670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7</w:t>
              <w:tab/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9" w:leader="none"/>
                <w:tab w:val="right" w:pos="1561" w:leader="none"/>
                <w:tab w:val="left" w:pos="5670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80</w:t>
              <w:tab/>
              <w:t>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9" w:leader="none"/>
                <w:tab w:val="left" w:pos="5670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73</w:t>
              <w:tab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8" w:leader="none"/>
                <w:tab w:val="left" w:pos="5670" w:leader="underscor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6</w:t>
              <w:tab/>
              <w:t>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739" w:leader="none"/>
                <w:tab w:val="left" w:pos="5670" w:leader="underscor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9</w:t>
              <w:tab/>
              <w:t>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90" w:leader="none"/>
                <w:tab w:val="left" w:pos="5670" w:leader="underscore"/>
              </w:tabs>
              <w:rPr>
                <w:sz w:val="20"/>
              </w:rPr>
            </w:pPr>
            <w:r>
              <w:rPr>
                <w:sz w:val="20"/>
              </w:rPr>
              <w:t>50</w:t>
              <w:tab/>
              <w:t>4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39" w:leader="none"/>
                <w:tab w:val="left" w:pos="5670" w:leader="underscore"/>
              </w:tabs>
              <w:rPr>
                <w:sz w:val="20"/>
              </w:rPr>
            </w:pPr>
            <w:r>
              <w:rPr>
                <w:sz w:val="20"/>
              </w:rPr>
              <w:t>41</w:t>
              <w:tab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733" w:leader="none"/>
                <w:tab w:val="left" w:pos="5670" w:leader="underscore"/>
              </w:tabs>
              <w:rPr>
                <w:sz w:val="20"/>
              </w:rPr>
            </w:pPr>
            <w:r>
              <w:rPr>
                <w:sz w:val="20"/>
              </w:rPr>
              <w:t>32</w:t>
              <w:tab/>
              <w:t>2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te globale attribuée est la suivante : _______%</w:t>
      </w:r>
    </w:p>
    <w:sectPr>
      <w:footerReference w:type="default" r:id="rId2"/>
      <w:type w:val="nextPage"/>
      <w:pgSz w:w="12240" w:h="2016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  <w:font w:name="Boxed In">
    <w:altName w:val="Joker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xed In;Jokerman" w:ascii="Boxed In;Jokerman" w:hAnsi="Boxed In;Jokerman"/>
        <w:sz w:val="20"/>
      </w:rPr>
      <w:t>ST</w:t>
    </w:r>
    <w:r>
      <w:rPr>
        <w:sz w:val="20"/>
      </w:rPr>
      <w:t xml:space="preserve"> </w:t>
    </w:r>
    <w:r>
      <w:rPr>
        <w:rFonts w:cs="Times New Roman" w:ascii="Times New Roman" w:hAnsi="Times New Roman"/>
        <w:i/>
        <w:sz w:val="20"/>
      </w:rPr>
      <w:t>Secondaire – Sciences 2</w:t>
    </w:r>
    <w:r>
      <w:rPr>
        <w:rFonts w:cs="Times New Roman" w:ascii="Times New Roman" w:hAnsi="Times New Roman"/>
        <w:i/>
        <w:sz w:val="20"/>
        <w:vertAlign w:val="superscript"/>
      </w:rPr>
      <w:t>e</w:t>
    </w:r>
    <w:r>
      <w:rPr>
        <w:rFonts w:cs="Times New Roman" w:ascii="Times New Roman" w:hAnsi="Times New Roman"/>
        <w:i/>
        <w:sz w:val="20"/>
      </w:rPr>
      <w:t xml:space="preserve"> cycle – Grille  compétence 1 – Novembre 2007 – SB/SL/GH/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80" w:hanging="1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48:00Z</dcterms:created>
  <dc:creator>CSBE</dc:creator>
  <dc:description/>
  <cp:keywords/>
  <dc:language>en-US</dc:language>
  <cp:lastModifiedBy>Bélanger Hélène</cp:lastModifiedBy>
  <cp:lastPrinted>2007-11-09T07:58:00Z</cp:lastPrinted>
  <dcterms:modified xsi:type="dcterms:W3CDTF">2019-06-12T14:48:00Z</dcterms:modified>
  <cp:revision>2</cp:revision>
  <dc:subject/>
  <dc:title/>
</cp:coreProperties>
</file>