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  <w:t>Auto-évaluation</w:t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om : ___________________________ Groupe :   _______________________ </w:t>
        <w:tab/>
        <w:t>SENSIBILISATION AU MONDE DU TRAVAI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AÉ ou SÉ : _____________________________    Date :  ______________  Traces/productions : 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3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3244"/>
        <w:gridCol w:w="8816"/>
        <w:gridCol w:w="540"/>
        <w:gridCol w:w="540"/>
        <w:gridCol w:w="540"/>
        <w:gridCol w:w="422"/>
      </w:tblGrid>
      <w:tr>
        <w:trPr>
          <w:trHeight w:val="320" w:hRule="atLeast"/>
          <w:cantSplit w:val="true"/>
        </w:trPr>
        <w:tc>
          <w:tcPr>
            <w:tcW w:w="1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pétence 1 : Se représenter les exigences propres à différentes situations de travail</w:t>
            </w:r>
          </w:p>
        </w:tc>
      </w:tr>
      <w:tr>
        <w:trPr>
          <w:trHeight w:val="320" w:hRule="atLeast"/>
          <w:cantSplit w:val="true"/>
        </w:trPr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ment je m’y prends?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ù je me situe?</w:t>
            </w:r>
          </w:p>
        </w:tc>
      </w:tr>
      <w:tr>
        <w:trPr>
          <w:trHeight w:val="406" w:hRule="atLeast"/>
          <w:cantSplit w:val="true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57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C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CA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57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en-CA"/>
              </w:rPr>
            </w:r>
          </w:p>
        </w:tc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57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’identifie  toutes les étapes de travail que je devrai réaliser (fiche de planification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fr-F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fr-FR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57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fr-FR"/>
              </w:rPr>
            </w:r>
          </w:p>
        </w:tc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57" w:hanging="357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 décris ce que je dois faire :ex.  la présentation, le plat, les ingrédients, la quantité, etc. ____________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fr-F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fr-FR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57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fr-FR"/>
              </w:rPr>
            </w:r>
          </w:p>
        </w:tc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57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’explique comment ça va se dérouler : le temps nécessaire, avec qui je travaille, etc. ________________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fr-F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fr-FR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57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fr-FR"/>
              </w:rPr>
            </w:r>
          </w:p>
        </w:tc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57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’identifie les ressources humaines, matérielles ou techniques dont j’ai besoin pour réaliser la tâche : équipement,  techniques, méthodes de nettoyage et autres (fiche de planification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fr-F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fr-FR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57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fr-FR"/>
              </w:rPr>
            </w:r>
          </w:p>
        </w:tc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57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 donne des exemples qui montrent le lien entre mes façons d’agir et les règles de salubrité et de sécurité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fr-F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fr-FR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57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fr-FR"/>
              </w:rPr>
            </w:r>
          </w:p>
        </w:tc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57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 nomme les connaissances, les qualités ou les habiletés que je pense avoir pour réaliser la tâch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fr-F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fr-FR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57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fr-FR"/>
              </w:rPr>
            </w:r>
          </w:p>
        </w:tc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57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’identifie les ressources qui me manquent pour réaliser la tâche avec succès : je pose des questions quand je ne suis pas certain d’une chose, je 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fr-F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fr-FR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>
                <w:rFonts w:ascii="Calibri" w:hAnsi="Calibri" w:cs="Calibri"/>
                <w:b/>
                <w:b/>
                <w:bCs/>
                <w:sz w:val="20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fr-FR"/>
              </w:rPr>
              <w:t>Appréciation globale :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fr-FR"/>
              </w:rPr>
            </w:r>
          </w:p>
        </w:tc>
      </w:tr>
      <w:tr>
        <w:trPr>
          <w:trHeight w:val="280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Forces mises en évidence</w:t>
            </w:r>
          </w:p>
        </w:tc>
        <w:tc>
          <w:tcPr>
            <w:tcW w:w="10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4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oints à améliorer</w:t>
            </w:r>
          </w:p>
        </w:tc>
        <w:tc>
          <w:tcPr>
            <w:tcW w:w="10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4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794" w:right="79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79425</wp:posOffset>
            </wp:positionH>
            <wp:positionV relativeFrom="paragraph">
              <wp:posOffset>148590</wp:posOffset>
            </wp:positionV>
            <wp:extent cx="10731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9257665" cy="1453515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7760" cy="1453680"/>
                          <a:chOff x="0" y="0"/>
                          <a:chExt cx="9257760" cy="1453680"/>
                        </a:xfrm>
                      </wpg:grpSpPr>
                      <wps:wsp>
                        <wps:cNvSpPr txBox="1"/>
                        <wps:spPr>
                          <a:xfrm>
                            <a:off x="0" y="645120"/>
                            <a:ext cx="182880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J’ai besoin de beaucoup d’aide et de rappels fréquents.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880" y="553680"/>
                            <a:ext cx="24271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Je réussis mais j’ai besoin qu’on me rappelle des choses à faire et qu’on me guid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0600" y="752400"/>
                            <a:ext cx="1852920" cy="70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Je suis presque capable d’y arriver seul(e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1720" y="752400"/>
                            <a:ext cx="2246040" cy="70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 xml:space="preserve">Je suis capable d’y arriv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seul(e) et très facilemen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4760"/>
                            <a:ext cx="37404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880" y="0"/>
                            <a:ext cx="37476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5680" y="0"/>
                            <a:ext cx="37476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6480" y="0"/>
                            <a:ext cx="37476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55pt;width:728.95pt;height:114.45pt" coordorigin="0,31" coordsize="14579,22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047;width:2879;height: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J’ai besoin de beaucoup d’aide et de rappels fréquents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78;top:903;width:382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Je réussis mais j’ai besoin qu’on me rappelle des choses à faire et qu’on me guide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02;top:1216;width:2917;height:11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Je suis presque capable d’y arriver seul(e)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042;top:1216;width:3536;height:11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 xml:space="preserve">Je suis capable d’y arrive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seul(e) et très facilement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59;top:54;width:588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78;top:31;width:58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05;top:31;width:58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32;top:31;width:58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455930</wp:posOffset>
                </wp:positionV>
                <wp:extent cx="1143000" cy="2762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76120"/>
                          <a:chOff x="0" y="0"/>
                          <a:chExt cx="1143000" cy="27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8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68040"/>
                            <a:ext cx="1522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5.9pt;width:90pt;height:21.75pt" coordorigin="720,718" coordsize="1800,435">
                <v:rect id="shape_0" fillcolor="white" stroked="f" o:allowincell="f" style="position:absolute;left:720;top:718;width:599;height:43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280;top:825;width:239;height:32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845185" cy="671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</w:rPr>
        <w:tab/>
        <w:tab/>
        <w:tab/>
        <w:tab/>
      </w: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999490" cy="775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</w:rPr>
        <w:tab/>
        <w:tab/>
        <w:tab/>
        <w:tab/>
      </w: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686435" cy="793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"/>
        <w:spacing w:before="40" w:after="40"/>
        <w:jc w:val="center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  <w:t>Auto-évaluation</w:t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om : ___________________________ Groupe :   _______________________ </w:t>
        <w:tab/>
        <w:t>SENSIBILISATION AU MONDE DU TRAVAI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AÉ ou SÉ : _____________________________    Date :  ______________  Traces/productions : 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  <w:gridCol w:w="7902"/>
        <w:gridCol w:w="677"/>
        <w:gridCol w:w="677"/>
        <w:gridCol w:w="712"/>
        <w:gridCol w:w="822"/>
        <w:gridCol w:w="8"/>
      </w:tblGrid>
      <w:tr>
        <w:trPr>
          <w:trHeight w:val="397" w:hRule="atLeast"/>
          <w:cantSplit w:val="true"/>
        </w:trPr>
        <w:tc>
          <w:tcPr>
            <w:tcW w:w="1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pétence 2 : Accomplir les tâches inhérentes à différentes situations de travail</w:t>
            </w:r>
          </w:p>
        </w:tc>
      </w:tr>
      <w:tr>
        <w:trPr>
          <w:trHeight w:val="397" w:hRule="atLeast"/>
          <w:cantSplit w:val="true"/>
        </w:trPr>
        <w:tc>
          <w:tcPr>
            <w:tcW w:w="1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ment je m’y prends?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ù je me situe?</w:t>
            </w:r>
          </w:p>
        </w:tc>
      </w:tr>
      <w:tr>
        <w:trPr>
          <w:trHeight w:val="363" w:hRule="atLeast"/>
          <w:cantSplit w:val="true"/>
        </w:trPr>
        <w:tc>
          <w:tcPr>
            <w:tcW w:w="11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C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C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CA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 tiens compte de l’ensemble de la situation : étapes, recette ou plan de travail, matériel, méthodes, responsabilités, temps, etc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’applique les méthodes et les techniques que j’ai apprises.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’exécute toutes les étapes de travail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’utilise les mots du métier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’utilise un moyen pour vérifier mon travail : affiches, fiche de vérification, stratégie, etc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’adapte mes façons d’agir selon les situations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 nomme des points que j’ai améliorés par rapport au travail précédent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’identifie mes forces et mes limites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’identifie des façons de m’améliorer dans mon travail et je les mets à l’essai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right"/>
              <w:rPr>
                <w:rFonts w:ascii="Calibri" w:hAnsi="Calibri" w:cs="Calibri"/>
                <w:b/>
                <w:b/>
                <w:bCs/>
                <w:sz w:val="20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fr-FR"/>
              </w:rPr>
              <w:t>Appréciation globale 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fr-FR"/>
              </w:rPr>
            </w:r>
          </w:p>
        </w:tc>
      </w:tr>
      <w:tr>
        <w:trPr>
          <w:trHeight w:val="28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Forces mises en évidence</w:t>
            </w:r>
          </w:p>
        </w:tc>
        <w:tc>
          <w:tcPr>
            <w:tcW w:w="10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4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oints à améliorer</w:t>
            </w:r>
          </w:p>
        </w:tc>
        <w:tc>
          <w:tcPr>
            <w:tcW w:w="10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4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794" w:right="79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79425</wp:posOffset>
            </wp:positionH>
            <wp:positionV relativeFrom="paragraph">
              <wp:posOffset>125095</wp:posOffset>
            </wp:positionV>
            <wp:extent cx="1073150" cy="51371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845</wp:posOffset>
                </wp:positionH>
                <wp:positionV relativeFrom="paragraph">
                  <wp:posOffset>-3810</wp:posOffset>
                </wp:positionV>
                <wp:extent cx="9372600" cy="1142365"/>
                <wp:effectExtent l="508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2600" cy="1142280"/>
                          <a:chOff x="0" y="0"/>
                          <a:chExt cx="9372600" cy="1142280"/>
                        </a:xfrm>
                      </wpg:grpSpPr>
                      <wps:wsp>
                        <wps:cNvSpPr txBox="1"/>
                        <wps:spPr>
                          <a:xfrm>
                            <a:off x="1257480" y="0"/>
                            <a:ext cx="11131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J’ai besoin de beaucoup d’aide et de rappels fréquents.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1600" y="0"/>
                            <a:ext cx="1227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Je réussis mais j’ai besoin qu’on me rappelle des choses à faire et qu’on me guid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4400" y="751680"/>
                            <a:ext cx="185292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Je suis presque capable d’y arriver seul(e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5160" y="751680"/>
                            <a:ext cx="201744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 xml:space="preserve">Je suis capable d’y arriv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seul(e) et très facilemen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160"/>
                            <a:ext cx="37404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0"/>
                            <a:ext cx="37476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6840" y="0"/>
                            <a:ext cx="37476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6960" y="0"/>
                            <a:ext cx="37476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5pt;margin-top:-0.3pt;width:738pt;height:89.9pt" coordorigin="47,-6" coordsize="14760,1798">
                <v:shape id="shape_0" fillcolor="white" stroked="f" o:allowincell="f" style="position:absolute;left:2027;top:-6;width:1752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J’ai besoin de beaucoup d’aide et de rappels fréquents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34;top:-6;width:1932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Je réussis mais j’ai besoin qu’on me rappelle des choses à faire et qu’on me guide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90;top:1178;width:2917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Je suis presque capable d’y arriver seul(e)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630;top:1178;width:3176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 xml:space="preserve">Je suis capable d’y arrive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seul(e) et très facilement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7;top:26;width:588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48;top:-6;width:589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8;top:-6;width:589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33;top:-6;width:589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878205" cy="6756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1003935" cy="69405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</w:rPr>
        <w:tab/>
        <w:tab/>
        <w:tab/>
      </w: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686435" cy="7931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40"/>
        <w:jc w:val="center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caps/>
          <w:color w:val="FF0000"/>
          <w:sz w:val="20"/>
          <w:szCs w:val="20"/>
        </w:rPr>
        <w:t>Auto-évaluation</w:t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om : ___________________________ Groupe :   _______________________ </w:t>
        <w:tab/>
        <w:t>SENSIBILISATION AU MONDE DU TRAVAI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AÉ ou SÉ : _____________________________    Date :  ______________  Traces/productions : 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3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5"/>
        <w:gridCol w:w="7338"/>
        <w:gridCol w:w="720"/>
        <w:gridCol w:w="654"/>
        <w:gridCol w:w="188"/>
        <w:gridCol w:w="532"/>
        <w:gridCol w:w="606"/>
      </w:tblGrid>
      <w:tr>
        <w:trPr>
          <w:trHeight w:val="583" w:hRule="atLeast"/>
        </w:trPr>
        <w:tc>
          <w:tcPr>
            <w:tcW w:w="1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ompétence 3 : Adopter les attitudes et les comportements appropriés à différentes situations de travail</w:t>
            </w:r>
          </w:p>
        </w:tc>
      </w:tr>
      <w:tr>
        <w:trPr>
          <w:trHeight w:val="417" w:hRule="atLeast"/>
        </w:trPr>
        <w:tc>
          <w:tcPr>
            <w:tcW w:w="1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position w:val="-8"/>
                <w:sz w:val="20"/>
              </w:rPr>
              <w:t>ÉLÉMENTS OBSERVAB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CA"/>
              </w:rPr>
              <w:t>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CA"/>
              </w:rPr>
              <w:t>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CA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CA"/>
              </w:rPr>
              <w:t>A</w:t>
            </w:r>
          </w:p>
        </w:tc>
      </w:tr>
      <w:tr>
        <w:trPr/>
        <w:tc>
          <w:tcPr>
            <w:tcW w:w="1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e choisis des paroles et des actions qui ont des effets positifs sur le travail et le climat de trav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1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e me comporte de façon sécuritaire pour moi-même et pour les aut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1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’accepte la critiqu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1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e suis capable de modifier une attitude, un comportement, une habitu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1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numPr>
                <w:ilvl w:val="0"/>
                <w:numId w:val="2"/>
              </w:numPr>
              <w:spacing w:lineRule="auto" w:line="240"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’utilise des moyens pour surmonter les difficultés : l’encouragement d’un co-équipier, un conseil, et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1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Je </w:t>
            </w:r>
            <w:r>
              <w:rPr>
                <w:rFonts w:cs="Calibri" w:ascii="Calibri" w:hAnsi="Calibri"/>
                <w:iCs/>
                <w:sz w:val="20"/>
              </w:rPr>
              <w:t>reconnais les effets que produisent mes comportements sur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1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1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4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ppréciation globale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left" w:pos="214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Forces mises en évidence</w:t>
            </w:r>
          </w:p>
        </w:tc>
        <w:tc>
          <w:tcPr>
            <w:tcW w:w="10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4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oints à améliorer</w:t>
            </w:r>
          </w:p>
        </w:tc>
        <w:tc>
          <w:tcPr>
            <w:tcW w:w="10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4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éfi de l’élève</w:t>
            </w:r>
          </w:p>
        </w:tc>
        <w:tc>
          <w:tcPr>
            <w:tcW w:w="10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4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90500</wp:posOffset>
                </wp:positionH>
                <wp:positionV relativeFrom="paragraph">
                  <wp:posOffset>199390</wp:posOffset>
                </wp:positionV>
                <wp:extent cx="9257665" cy="1612900"/>
                <wp:effectExtent l="0" t="508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7760" cy="1612800"/>
                          <a:chOff x="0" y="0"/>
                          <a:chExt cx="9257760" cy="1612800"/>
                        </a:xfrm>
                      </wpg:grpSpPr>
                      <wps:wsp>
                        <wps:cNvSpPr txBox="1"/>
                        <wps:spPr>
                          <a:xfrm>
                            <a:off x="0" y="645840"/>
                            <a:ext cx="1828800" cy="75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J’ai besoin de beaucoup d’aide et de rappels fréquents.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880" y="645120"/>
                            <a:ext cx="2427120" cy="96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Je réussis mais j’ai besoin qu’on me rappelle des choses à faire et qu’on me guid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0600" y="752400"/>
                            <a:ext cx="1852920" cy="64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Je suis presque capable d’y arriver seul(e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1720" y="752400"/>
                            <a:ext cx="2246040" cy="64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 xml:space="preserve">Je suis capable d’y arriv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seul(e) et très facilemen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4760"/>
                            <a:ext cx="37404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880" y="0"/>
                            <a:ext cx="37476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5680" y="0"/>
                            <a:ext cx="37476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6480" y="0"/>
                            <a:ext cx="37476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00" y="128880"/>
                            <a:ext cx="1143000" cy="537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2320" y="0"/>
                              <a:ext cx="1073160" cy="51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283320"/>
                              <a:ext cx="1143000" cy="25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088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720" y="62280"/>
                                <a:ext cx="1522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15.7pt;width:728.95pt;height:127pt" coordorigin="-300,314" coordsize="14579,2540">
                <v:shape id="shape_0" fillcolor="white" stroked="f" o:allowincell="f" style="position:absolute;left:-300;top:1331;width:2879;height:1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J’ai besoin de beaucoup d’aide et de rappels fréquents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78;top:1330;width:3821;height:1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Je réussis mais j’ai besoin qu’on me rappelle des choses à faire et qu’on me guide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02;top:1499;width:2917;height:1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Je suis presque capable d’y arriver seul(e)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42;top:1499;width:3536;height:1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 xml:space="preserve">Je suis capable d’y arrive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seul(e) et très facilement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9;top:337;width:588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8;top:314;width:589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5;top:314;width:589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2;top:314;width:589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20;top:517;width:1800;height:84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55;top:517;width:1689;height:808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group id="shape_0" style="position:absolute;left:420;top:963;width:1800;height:400">
                    <v:rect id="shape_0" fillcolor="white" stroked="f" o:allowincell="f" style="position:absolute;left:420;top:963;width:599;height:39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1980;top:1061;width:239;height:29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845185" cy="67119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1003935" cy="69405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</w:rPr>
        <w:tab/>
        <w:tab/>
        <w:tab/>
      </w: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686435" cy="79311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Communiquer de façon appropriée : grille d’autoévaluation</w:t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Heading1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om : ________________________________</w:t>
        <w:tab/>
        <w:t>Date : ________________</w:t>
        <w:tab/>
        <w:t>Activité :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9.05pt;width:322.85pt;height:28.95pt;mso-wrap-style:none;v-text-anchor:middle;mso-position-vertical:top" type="_x0000_t136">
            <v:path textpathok="t"/>
            <v:textpath on="t" fitshape="t" string="Classe-atelier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45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1832"/>
        <w:gridCol w:w="10949"/>
        <w:gridCol w:w="720"/>
      </w:tblGrid>
      <w:tr>
        <w:trPr>
          <w:trHeight w:val="688" w:hRule="atLeast"/>
          <w:cantSplit w:val="true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Pour communiquer de façon appropriée, voici mes cibles :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  <w:u w:val="single"/>
              </w:rPr>
              <w:t>AVANT LA TÂCH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  <w:t xml:space="preserve">JE CHOISIS LES HABILETÉS QUE </w:t>
            </w: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  <w:highlight w:val="yellow"/>
              </w:rPr>
              <w:t>JE VEUX</w:t>
            </w: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  <w:t xml:space="preserve"> DÉMONTR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  <w:t>(DEUX HABILETÉS OU PLU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fr-FR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fr-FR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38735</wp:posOffset>
                  </wp:positionH>
                  <wp:positionV relativeFrom="page">
                    <wp:posOffset>0</wp:posOffset>
                  </wp:positionV>
                  <wp:extent cx="530860" cy="407670"/>
                  <wp:effectExtent l="0" t="0" r="0" b="0"/>
                  <wp:wrapNone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75" w:hRule="atLeast"/>
          <w:cantSplit w:val="true"/>
        </w:trPr>
        <w:tc>
          <w:tcPr>
            <w:tcW w:w="102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’apprends</w:t>
            </w:r>
          </w:p>
        </w:tc>
        <w:tc>
          <w:tcPr>
            <w:tcW w:w="183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Je découvre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des mots, des conventions et divers langages</w:t>
            </w:r>
          </w:p>
        </w:tc>
        <w:tc>
          <w:tcPr>
            <w:tcW w:w="109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e suis capable d’utiliser adéquatement les mots du métier pour communiquer durant le travail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0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’applique les conventions de communication de l’atelier : saluer, remercier, demander, vouvoyer, utiliser le préno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 choisis et j’utilise de façon appropriée divers langages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’utilise mots et conventions . Je tiens compte du langage non verbal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endant le travail, je suis capable d’utiliser le ton et le langage non verbal qui favorisent un bon climat de travai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e démontre mon écoute et ma compréhension à mon interlocuteur par des signes ou des paro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ur mieux me faire comprendre, j’utilise des gestes, des mimiques ou d’autres façons non verb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’adapte ma façon de communiquer selon la personne à qui je m’adresse et selon la situ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 m’ajuste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 porte attention aux réactions et je m’ajuste pour faciliter la communication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Je reconnais l’effet que produisent mes façons verbales et non verbales de passer mes messag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e modifie mon message pour mieux me faire comprendre : donner un exemple, faire un geste, et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I JE ME SUIS FIXÉ(e)  UN DÉFI DANS LA TÂCHE PRÉCÉDENTE, JE L’INDIQUE ICI :</w:t>
            </w:r>
          </w:p>
          <w:p>
            <w:pPr>
              <w:pStyle w:val="Normal"/>
              <w:spacing w:before="80" w:after="80"/>
              <w:ind w:right="57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16"/>
          <w:type w:val="nextPage"/>
          <w:pgSz w:orient="landscape" w:w="15840" w:h="12240"/>
          <w:pgMar w:left="1021" w:right="102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6"/>
        <w:gridCol w:w="1264"/>
      </w:tblGrid>
      <w:tr>
        <w:trPr>
          <w:trHeight w:val="2252" w:hRule="atLeast"/>
        </w:trPr>
        <w:tc>
          <w:tcPr>
            <w:tcW w:w="1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29" w:leader="none"/>
                <w:tab w:val="left" w:pos="12369" w:leader="none"/>
                <w:tab w:val="left" w:pos="12569" w:leader="none"/>
              </w:tabs>
              <w:ind w:left="4269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08585</wp:posOffset>
                      </wp:positionV>
                      <wp:extent cx="8693785" cy="1143635"/>
                      <wp:effectExtent l="0" t="0" r="0" b="14732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93640" cy="1143720"/>
                                <a:chOff x="0" y="0"/>
                                <a:chExt cx="8693640" cy="1143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57200"/>
                                  <a:ext cx="1828800" cy="57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CA" w:bidi="ar-SA"/>
                                      </w:rPr>
                                      <w:t>J’ai besoin de beaucoup de soutien et de fréquents rappels.</w:t>
                                    </w:r>
                                  </w:p>
                                </w:txbxContent>
                              </wps:txbx>
                              <wps:bodyPr wrap="square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5560" y="457200"/>
                                  <a:ext cx="2286000" cy="57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CA" w:bidi="ar-SA"/>
                                      </w:rPr>
                                      <w:t>J’ai besoin de rappels e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CA" w:bidi="ar-SA"/>
                                      </w:rPr>
                                      <w:t>j’ai besoin qu’on me guide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46640" y="457920"/>
                                  <a:ext cx="20574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CA" w:bidi="ar-SA"/>
                                      </w:rPr>
                                      <w:t>Je suis presque capable d’y arriver seul (e)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36240" y="0"/>
                                  <a:ext cx="2057400" cy="11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708" w:firstLine="708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CA" w:bidi="ar-SA"/>
                                      </w:rPr>
                                      <w:t xml:space="preserve">         </w:t>
                                    </w:r>
                                    <w:r>
                                      <w:rPr>
                                        <w:kern w:val="2"/>
                                        <w:sz w:val="56"/>
                                        <w:szCs w:val="56"/>
                                        <w:rFonts w:ascii="Wingdings" w:hAnsi="Wingdings" w:eastAsia="Wingdings" w:cs="Wingdings"/>
                                        <w:color w:val="auto"/>
                                        <w:lang w:val="fr-CA" w:bidi="ar-SA"/>
                                      </w:rPr>
                                      <w:t>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ahoma" w:hAnsi="Tahoma" w:eastAsia="Wingdings" w:cs="Tahoma"/>
                                        <w:color w:val="auto"/>
                                        <w:lang w:val="fr-CA" w:bidi="ar-SA"/>
                                      </w:rPr>
                                      <w:t xml:space="preserve">Je suis capable d’y arriver seul (e) et je peux aider les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ahoma" w:hAnsi="Tahoma" w:eastAsia="Wingdings" w:cs="Tahoma"/>
                                        <w:color w:val="auto"/>
                                        <w:lang w:val="fr-CA" w:bidi="ar-SA"/>
                                      </w:rPr>
                                      <w:t>autres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8720" y="5580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ahoma" w:hAnsi="Tahoma" w:eastAsia="Times New Roman" w:cs="Tahoma"/>
                                        <w:color w:val="auto"/>
                                        <w:lang w:val="fr-CA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51640" y="5580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ahoma" w:hAnsi="Tahoma" w:eastAsia="Times New Roman" w:cs="Tahoma"/>
                                        <w:color w:val="auto"/>
                                        <w:lang w:val="fr-CA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71160" y="2808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ahoma" w:hAnsi="Tahoma" w:eastAsia="Times New Roman" w:cs="Tahoma"/>
                                        <w:color w:val="auto"/>
                                        <w:lang w:val="fr-CA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5pt;margin-top:8.55pt;width:684.55pt;height:90.05pt" coordorigin="9,171" coordsize="13691,1801">
                      <v:shape id="shape_0" fillcolor="white" stroked="f" o:allowincell="t" style="position:absolute;left:9;top:891;width:2879;height:8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J’ai besoin de beaucoup de soutien et de fréquents rappels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84;top:891;width:3599;height:8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J’ai besoin de rappels 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j’ai besoin qu’on me guide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854;top:892;width:323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Je suis presque capable d’y arriver seul (e)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460;top:171;width:3239;height:18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Wingdings" w:hAnsi="Wingdings" w:eastAsia="Wingdings" w:cs="Wingdings"/>
                                  <w:color w:val="auto"/>
                                  <w:lang w:val="fr-CA" w:bidi="ar-SA"/>
                                </w:rPr>
                                <w:t>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Wingdings" w:cs="Tahoma"/>
                                  <w:color w:val="auto"/>
                                  <w:lang w:val="fr-CA" w:bidi="ar-SA"/>
                                </w:rPr>
                                <w:t xml:space="preserve">Je suis capable d’y arriver seul (e) et je peux aider l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Wingdings" w:cs="Tahoma"/>
                                  <w:color w:val="auto"/>
                                  <w:lang w:val="fr-CA" w:bidi="ar-SA"/>
                                </w:rPr>
                                <w:t>autres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180;top:259;width:539;height:5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240;top:259;width:539;height:5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680;top:215;width:539;height:5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437120</wp:posOffset>
                      </wp:positionH>
                      <wp:positionV relativeFrom="paragraph">
                        <wp:posOffset>108585</wp:posOffset>
                      </wp:positionV>
                      <wp:extent cx="417195" cy="34226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34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Cs/>
                                      <w:rFonts w:ascii="Tahoma" w:hAnsi="Tahoma" w:eastAsia="Times New Roman" w:cs="Tahoma"/>
                                      <w:color w:val="auto"/>
                                      <w:lang w:val="fr-CA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85.6pt;margin-top:8.55pt;width:32.8pt;height:26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ahoma" w:hAnsi="Tahoma" w:eastAsia="Times New Roman" w:cs="Tahoma"/>
                                <w:color w:val="auto"/>
                                <w:lang w:val="fr-CA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black" stroked="t" o:allowincell="t" style="position:absolute;margin-left:27.3pt;margin-top:-35.95pt;width:636.4pt;height:32.2pt;mso-wrap-style:none;v-text-anchor:middle" type="_x0000_t136">
                  <v:path textpathok="t"/>
                  <v:textpath on="t" fitshape="t" string="APRÈS LA TÂCHE,  J’ÉVALUE COMMENT J’AI EXERCÉ MES HABILETÉS  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107950</wp:posOffset>
                      </wp:positionV>
                      <wp:extent cx="1028700" cy="53721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537120"/>
                                <a:chOff x="0" y="0"/>
                                <a:chExt cx="1028880" cy="537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19800" y="0"/>
                                  <a:ext cx="965880" cy="51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283320"/>
                                  <a:ext cx="1028880" cy="254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25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1720" y="62280"/>
                                    <a:ext cx="1371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05pt;margin-top:8.5pt;width:81pt;height:42.3pt" coordorigin="861,170" coordsize="1620,846">
                      <v:shape id="shape_0" stroked="f" o:allowincell="t" style="position:absolute;left:892;top:170;width:1520;height:808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group id="shape_0" style="position:absolute;left:861;top:616;width:1620;height:400">
                        <v:rect id="shape_0" fillcolor="white" stroked="f" o:allowincell="t" style="position:absolute;left:861;top:616;width:539;height:39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t" style="position:absolute;left:2265;top:714;width:215;height:29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drawing>
                <wp:inline distT="0" distB="0" distL="0" distR="0">
                  <wp:extent cx="695960" cy="675640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0"/>
                <w:szCs w:val="20"/>
              </w:rPr>
              <w:tab/>
            </w:r>
            <w:r>
              <w:rPr>
                <w:rFonts w:cs="Calibri" w:ascii="Calibri" w:hAnsi="Calibri"/>
                <w:sz w:val="20"/>
                <w:szCs w:val="20"/>
              </w:rPr>
              <w:drawing>
                <wp:inline distT="0" distB="0" distL="0" distR="0">
                  <wp:extent cx="1003935" cy="694055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6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endant le travail, j’utilise adéquatement les mots du métier pour communiquer</w:t>
            </w:r>
          </w:p>
        </w:tc>
        <w:tc>
          <w:tcPr>
            <w:tcW w:w="12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’applique les conventions : saluer, remercier, demander, vouvoyer, utiliser le prénom, etc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e choisis le ton et le langage non verbal qui favorisent un bon climat de travai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e démontre mon écoute et mon niveau de compréhension à mon interlocuteur par des signes ou des parol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ur mieux me faire comprendre, j’utilise des gestes, des mimiques ou d’autres façons non verbal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6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57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’adapte ma façon de communiquer selon la personne à qui je m’adresse et selon la situatio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e reconnais l’effet que produisent mes façons verbales et non verbales de passer mes messages</w:t>
            </w:r>
          </w:p>
        </w:tc>
        <w:tc>
          <w:tcPr>
            <w:tcW w:w="12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e modifie mon message pour mieux me faire comprendre : donner un exemple, faire un geste, etc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7" w:right="57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fr-FR" w:eastAsia="en-US"/>
        </w:rPr>
      </w:pPr>
      <w:r>
        <w:rPr>
          <w:rFonts w:cs="Calibri" w:ascii="Calibri" w:hAnsi="Calibri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62865</wp:posOffset>
                </wp:positionV>
                <wp:extent cx="4343400" cy="54165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4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fr-CA" w:bidi="ar-SA"/>
                              </w:rPr>
                              <w:t>DE FAÇON GLOBALE, J’INDIQUE MON HABILETÉ À M’ÉVALU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4.95pt;width:341.95pt;height:42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fr-CA" w:bidi="ar-SA"/>
                        </w:rPr>
                        <w:t>DE FAÇON GLOBALE, J’INDIQUE MON HABILETÉ À M’ÉVALU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  <w:lang w:val="fr-FR" w:eastAsia="en-US"/>
        </w:rPr>
      </w:pPr>
      <w:r>
        <w:rPr>
          <w:rFonts w:cs="Calibri" w:ascii="Calibri" w:hAnsi="Calibri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3771900" cy="41846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fr-CA" w:bidi="ar-SA"/>
                              </w:rPr>
                              <w:t>J’ÉVALUE MON DÉFI PRÉCÉDENT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.15pt;width:296.95pt;height:32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fr-CA" w:bidi="ar-SA"/>
                        </w:rPr>
                        <w:t>J’ÉVALUE MON DÉFI PRÉCÉDENT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48895</wp:posOffset>
                </wp:positionV>
                <wp:extent cx="3429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3.8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43900</wp:posOffset>
                </wp:positionH>
                <wp:positionV relativeFrom="paragraph">
                  <wp:posOffset>1905</wp:posOffset>
                </wp:positionV>
                <wp:extent cx="3429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7pt;margin-top:0.1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0"/>
      </w:tblGrid>
      <w:tr>
        <w:trPr>
          <w:trHeight w:val="525" w:hRule="atLeast"/>
          <w:cantSplit w:val="true"/>
        </w:trPr>
        <w:tc>
          <w:tcPr>
            <w:tcW w:w="144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 ME DONNE UN DÉFI de communication POUR LA PROCHAINE FOIS : </w:t>
            </w:r>
          </w:p>
          <w:p>
            <w:pPr>
              <w:pStyle w:val="Normal"/>
              <w:spacing w:before="80" w:after="80"/>
              <w:ind w:right="57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1"/>
      <w:type w:val="nextPage"/>
      <w:pgSz w:orient="landscape" w:w="15840" w:h="12240"/>
      <w:pgMar w:left="794" w:right="794" w:gutter="0" w:header="0" w:top="19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Formation préparatoire au travail, sensibilisation au monde du travail, SAÉ Nous cuisinons à votre santé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Formation préparatoire au travail, sensibilisation au monde du travail, SAÉ Nous cuisinons à votre santé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8"/>
      <w:szCs w:val="20"/>
    </w:rPr>
  </w:style>
  <w:style w:type="character" w:styleId="WW8Num1z0">
    <w:name w:val="WW8Num1z0"/>
    <w:qFormat/>
    <w:rPr>
      <w:b w:val="false"/>
      <w:i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footer" Target="footer1.xml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6:01:00Z</dcterms:created>
  <dc:creator>CSDM</dc:creator>
  <dc:description/>
  <cp:keywords/>
  <dc:language>en-US</dc:language>
  <cp:lastModifiedBy>Bélanger Hélène</cp:lastModifiedBy>
  <dcterms:modified xsi:type="dcterms:W3CDTF">2019-05-10T16:01:00Z</dcterms:modified>
  <cp:revision>3</cp:revision>
  <dc:subject/>
  <dc:title/>
</cp:coreProperties>
</file>