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19100" cy="742950"/>
            <wp:effectExtent l="0" t="0" r="0" b="0"/>
            <wp:wrapNone/>
            <wp:docPr id="1" name="Logo CSMB_form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MB_form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hat de chanson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Compétence visée : </w:t>
      </w:r>
      <w:r>
        <w:rPr/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Domaine de vie : </w:t>
      </w:r>
      <w:r>
        <w:rPr/>
        <w:t>Loisi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</w:rPr>
      </w:pPr>
      <w:r>
        <w:rPr>
          <w:b/>
        </w:rPr>
        <w:t>Champ mathématique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  <w:t>Arithmé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</w:rPr>
      </w:pPr>
      <w:r>
        <w:rPr>
          <w:b/>
        </w:rPr>
        <w:t>Concepts et processus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8"/>
          <w:szCs w:val="28"/>
        </w:rPr>
      </w:pPr>
      <w:r>
        <w:rPr/>
        <w:t>Arithmétique : sens du nombre, calcul écrit avec des nombres positifs facilement manipulables (nombres entiers, nombres décimaux), chaînes d’opérations simples, utilisation d’une calculatri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____________________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74.95pt;height:50.95pt;mso-wrap-style:none;v-text-anchor:middle;mso-position-vertical:top" type="_x0000_t136">
            <v:path textpathok="t"/>
            <v:textpath on="t" fitshape="t" string="Achat de chanson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170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Sachant qu’acheter une chanson sur Internet coûte 0,99$,  combien te coûteront 76 chansons ?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48460" cy="162941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  <w:t>Grille descriptive pour l’évaluation de la compétence 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éployer un raisonnement mathématique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9"/>
        <w:gridCol w:w="2172"/>
        <w:gridCol w:w="2363"/>
        <w:gridCol w:w="2212"/>
        <w:gridCol w:w="2197"/>
        <w:gridCol w:w="2118"/>
      </w:tblGrid>
      <w:tr>
        <w:trPr>
          <w:trHeight w:val="278" w:hRule="atLeast"/>
          <w:cantSplit w:val="true"/>
        </w:trPr>
        <w:tc>
          <w:tcPr>
            <w:tcW w:w="2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B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C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D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ères d’évaluation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se en œuvre convenable d’un raisonnement mathématique adapté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certain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Times New Roman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2</w:t>
            </w:r>
          </w:p>
          <w:p>
            <w:pPr>
              <w:pStyle w:val="Sitatext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tilisation correcte des concepts et des processus mathématiques appropriés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pour répondre aux exigences de la tâch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sz w:val="15"/>
                <w:szCs w:val="15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requis en commettant plusieurs erreurs conceptuelles ou procédurale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4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ructuration adéqua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5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stification congruen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sz w:val="15"/>
                <w:szCs w:val="15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ulation d’une conjecture appropriée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artiellement appropriées qui couvrent quelque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eu appropriées qui tiennent compte d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inappropriées ou n’en formule pas.</w:t>
            </w:r>
          </w:p>
        </w:tc>
      </w:tr>
    </w:tbl>
    <w:p>
      <w:pPr>
        <w:pStyle w:val="Normal"/>
        <w:ind w:left="-180" w:hanging="0"/>
        <w:rPr/>
      </w:pPr>
      <w:r>
        <w:rPr>
          <w:sz w:val="16"/>
          <w:szCs w:val="16"/>
        </w:rPr>
        <w:t>*</w:t>
        <w:tab/>
        <w:t>Dans la mise en œuvre de son raisonnement mathématique, l’élève peut avoir à émettre des conjectures (hypothèses, suppositions, etc.) à différentes étapes de son raisonnement. L’évaluation de ces conjectures sera prise en compte par le critère 3. Toutefois, il n’est pas toujours possible d’observer des traces explicites de ces conjectures</w:t>
      </w:r>
    </w:p>
    <w:p>
      <w:pPr>
        <w:pStyle w:val="Normal"/>
        <w:ind w:left="-900" w:firstLine="360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sectPr>
      <w:footerReference w:type="default" r:id="rId8"/>
      <w:type w:val="nextPage"/>
      <w:pgSz w:orient="landscape" w:w="15840" w:h="12240"/>
      <w:pgMar w:left="1440" w:right="144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altName w:val="Heavy Heap"/>
    <w:charset w:val="00"/>
    <w:family w:val="swiss"/>
    <w:pitch w:val="variable"/>
  </w:font>
  <w:font w:name="Calibri">
    <w:charset w:val="00"/>
    <w:family w:val="swiss"/>
    <w:pitch w:val="variable"/>
  </w:font>
  <w:font w:name="Tempus Sans ITC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Calibri" w:cs="Trebuchet MS"/>
      <w:sz w:val="20"/>
      <w:szCs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;Heavy Heap" w:hAnsi="Berlin Sans FB;Heavy Heap" w:eastAsia="Calibri" w:cs="Berlin Sans FB;Heavy Heap"/>
      <w:smallCaps/>
      <w:sz w:val="32"/>
      <w:szCs w:val="32"/>
    </w:rPr>
  </w:style>
  <w:style w:type="paragraph" w:styleId="Sitapucecorrig">
    <w:name w:val="sita-puce-corrigé"/>
    <w:basedOn w:val="Sitatexte"/>
    <w:qFormat/>
    <w:pPr>
      <w:numPr>
        <w:ilvl w:val="0"/>
        <w:numId w:val="2"/>
      </w:numPr>
      <w:spacing w:before="80" w:after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8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06T14:58:00Z</dcterms:modified>
  <cp:revision>2</cp:revision>
  <dc:subject/>
  <dc:title/>
</cp:coreProperties>
</file>