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Logo CSMB_form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MB_form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ure des compt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Compétence visée : </w:t>
      </w:r>
      <w:r>
        <w:rPr/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Domaine de vie : </w:t>
      </w:r>
      <w:r>
        <w:rPr/>
        <w:t>Résidentiel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Champ mathématique : </w:t>
      </w:r>
      <w:r>
        <w:rPr/>
        <w:t xml:space="preserve">Arithmétique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6"/>
        <w:rPr>
          <w:b/>
          <w:b/>
        </w:rPr>
      </w:pPr>
      <w:r>
        <w:rPr>
          <w:b/>
        </w:rPr>
        <w:t>Arithmétique :</w:t>
      </w:r>
      <w:r>
        <w:rPr/>
        <w:t xml:space="preserve"> sens du nombre, calcul écrit avec des nombres positifs facilement manipulables (nombres entiers, nombres décimaux), chaînes d’opérations simples, utilisation d’une calculatr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0pt;margin-top:-39.05pt;width:431.8pt;height:38.95pt;mso-wrap-style:none;v-text-anchor:middle;mso-position-vertical:top" type="_x0000_t172">
            <v:path textpathok="t"/>
            <v:textpath on="t" fitshape="t" string="L'heure des comptes" style="font-family:&quot;Impact&quot;;font-size:12pt"/>
            <v:fill o:detectmouseclick="t" type="solid" color2="#cc9900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us les jeudis, Stéphane reçoit une paie correspondant à un montant net de 102,24$ qui est déposé automatiquement dans son compte bancaire (voir le calendrier).</w:t>
      </w:r>
    </w:p>
    <w:p>
      <w:pPr>
        <w:pStyle w:val="Normal"/>
        <w:jc w:val="both"/>
        <w:rPr/>
      </w:pPr>
      <w:r>
        <w:rPr>
          <w:sz w:val="26"/>
          <w:szCs w:val="26"/>
        </w:rPr>
        <w:t>Stéphane utilise une carte de crédit Visa pour effectuer certains achats.    Au cours du mois de novembre il s’est acheté un appareil photo numérique à 85,24$ (taxes incluses). Il a également utilisé cette carte pour payer des frais de 60$ pour sa visite chez le dentist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éphane paie la totalité du solde de son compte Visa à la fin du mois, combien d’argent lui restera-t-il dans son compte bancaire à ce moment 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100965</wp:posOffset>
                </wp:positionV>
                <wp:extent cx="4432300" cy="3209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3540" cy="3145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252.75pt;mso-wrap-distance-left:9.05pt;mso-wrap-distance-right:9.05pt;mso-wrap-distance-top:0pt;mso-wrap-distance-bottom:0pt;margin-top:7.9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193540" cy="3145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976630</wp:posOffset>
                </wp:positionV>
                <wp:extent cx="940435" cy="560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990" cy="434340"/>
                                  <wp:effectExtent l="0" t="0" r="0" b="0"/>
                                  <wp:docPr id="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44.15pt;mso-wrap-distance-left:9.05pt;mso-wrap-distance-right:9.05pt;mso-wrap-distance-top:0pt;mso-wrap-distance-bottom:0pt;margin-top:76.9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1990" cy="434340"/>
                            <wp:effectExtent l="0" t="0" r="0" b="0"/>
                            <wp:docPr id="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  <w:t>Grille descriptive pour l’évaluation de la compétence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2172"/>
        <w:gridCol w:w="2363"/>
        <w:gridCol w:w="2212"/>
        <w:gridCol w:w="2197"/>
        <w:gridCol w:w="2118"/>
      </w:tblGrid>
      <w:tr>
        <w:trPr>
          <w:trHeight w:val="278" w:hRule="atLeast"/>
          <w:cantSplit w:val="true"/>
        </w:trPr>
        <w:tc>
          <w:tcPr>
            <w:tcW w:w="2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B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C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 d’évaluation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e en œuvre convenable d’un raisonnement mathématique adapté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certain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imes New Roman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2</w:t>
            </w:r>
          </w:p>
          <w:p>
            <w:pPr>
              <w:pStyle w:val="Sitatext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tilisation correcte des concepts et des processus mathématiques approprié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pour répondre aux exigences de la tâch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sz w:val="15"/>
                <w:szCs w:val="15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requis en commettant plusieurs erreurs conceptuelles ou procédurale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4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ucturation adéqua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5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stification congruen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sz w:val="15"/>
                <w:szCs w:val="15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ulation d’une conjecture appropriée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artiellement appropriées qui couvrent quelque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eu appropriées qui tiennent compte d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inappropriées ou n’en formule pas.</w:t>
            </w:r>
          </w:p>
        </w:tc>
      </w:tr>
    </w:tbl>
    <w:p>
      <w:pPr>
        <w:pStyle w:val="Normal"/>
        <w:ind w:left="-180" w:hanging="0"/>
        <w:rPr/>
      </w:pPr>
      <w:r>
        <w:rPr>
          <w:sz w:val="16"/>
          <w:szCs w:val="16"/>
        </w:rPr>
        <w:t>*</w:t>
        <w:tab/>
        <w:t>Dans la mise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10"/>
      <w:type w:val="nextPage"/>
      <w:pgSz w:orient="landscape" w:w="15840" w:h="12240"/>
      <w:pgMar w:left="1440" w:right="144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5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06T15:05:00Z</dcterms:modified>
  <cp:revision>2</cp:revision>
  <dc:subject/>
  <dc:title/>
</cp:coreProperties>
</file>